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v rámci programu Podpora znevýhodněných oblastí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Třemešná  </w:t>
      </w:r>
    </w:p>
    <w:p>
      <w:pPr>
        <w:pStyle w:val="MSKNormal"/>
        <w:rPr/>
      </w:pPr>
      <w:r>
        <w:rPr/>
        <w:t xml:space="preserve">Příloha č. 2 - Smlouva - ObecTřemešná  </w:t>
      </w:r>
    </w:p>
    <w:p>
      <w:pPr>
        <w:pStyle w:val="MSKNormal"/>
        <w:rPr/>
      </w:pPr>
      <w:r>
        <w:rPr/>
        <w:t xml:space="preserve">Příloha č. 3 - Návrh dodatku - Obec Třemešn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  <w:t>č. 8/760 ze dne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86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řemešná ze dne 15. 2. 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odpora znevýhodněných oblastí Moravskoslezského kraje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3089/2022/RRC s obcí Třemešná, IČO 00296414, jehož předmětem je změna časové použitelnosti dotace z „od 1. 1. 2021 do 30. 6. 2024“ na „od 1. 1. 2021 do 30. 6. 2025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é splátky dotace v rámci dotačního programu Podpora znevýhodněných oblastí Moravskoslezského kraje 2022 ve výši 600.000 Kč z rozpočtu kraje na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cs="Tahoma"/>
        </w:rPr>
      </w:pPr>
      <w:r>
        <w:rPr/>
        <w:t>Zastupitelstvo kraje na svém zasedání konaném dne 16. 6. 2022 usnesením č. 8/760 rozhodlo v rámci krajského dotačního programu Podpora znevýhodněných oblastí Moravskoslezského kraje 2022 (dále jen „Program“) poskytnout dotace mimo jiné obci Třemešná na realizaci projektu Revitalizace půdního prostoru na nouzové bydlení civilní obra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Obec Třemešná dne 15. 2. 2024 požádala o změnu termínu ukončení realizace projektu, z důvodu neplánované rozsáhlé výměny a sanace původních dřevěných částí střechy po napadení dřevokazným hmyzem. S ohledem na výše uvedené došlo ke zdržení realizace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datku ke smlouvě je tedy změna časové použitelnosti realizace. Přílohou tohoto materiálu je návrh dodatku ke smlouvě o poskytnutí dotace (příloha č. 3), připravený ve spolupráci s 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avrhované změny neovlivní účelové určení, celkovou výši poskytnutých dotací </w:t>
      </w:r>
      <w:r>
        <w:rPr>
          <w:rFonts w:cs="Times New Roman" w:ascii="Times New Roman" w:hAnsi="Times New Roman"/>
        </w:rPr>
        <w:br/>
      </w:r>
      <w:r>
        <w:rPr/>
        <w:t>a stanovené procentuální podíly spoluúčasti dotací na celkových uznatelných nákladech projektů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pis z 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íslo schůze: </w:t>
        <w:tab/>
        <w:t>97</w:t>
      </w:r>
    </w:p>
    <w:p>
      <w:pPr>
        <w:pStyle w:val="MSKNormal"/>
        <w:rPr/>
      </w:pPr>
      <w:r>
        <w:rPr>
          <w:rFonts w:cs="Tahoma"/>
        </w:rPr>
        <w:t xml:space="preserve">Datum konání: </w:t>
        <w:tab/>
        <w:t>20. 5. 2024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ateriál č.: </w:t>
        <w:tab/>
        <w:tab/>
        <w:t>9/30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ind w:left="2124" w:hanging="2124"/>
        <w:rPr/>
      </w:pPr>
      <w:r>
        <w:rPr>
          <w:rFonts w:cs="Tahoma"/>
        </w:rPr>
        <w:t xml:space="preserve">Název: </w:t>
        <w:tab/>
        <w:t>Návrh na uzavření dodatku v rámci programu Podpora znevýhodněných oblastí MSK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Číslo usnesení:</w:t>
        <w:tab/>
        <w:t>97/708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  <w:t xml:space="preserve">č. </w:t>
      </w:r>
      <w:bookmarkStart w:id="4" w:name="_Hlk134615932"/>
      <w:r>
        <w:rPr/>
        <w:t>8/760 ze dne 16. 6. 2022</w:t>
      </w:r>
      <w:bookmarkEnd w:id="4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řemešná ze dne 15. 2. 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Podpora znevýhodněných oblastí Moravskoslezského kraje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3089/2022/RRC s obcí Třemešná, IČO 00296414, jehož předmětem je změna časové použitelnosti dotace z „od 1. 1. 2021 do 30. 6. 2024“ na „od 1. 1. 2021 do 30. 6. 2025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zastupitelstvu kraje rozhodnout dofinancovat výplatu druhé splátky dotace v rámci dotačního programu Podpora znevýhodněných oblastí Moravskoslezského kraje 2022 ve výši 600.000 Kč z rozpočtu kraje na rok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 xml:space="preserve">předložit zastupitelstvu kraje žádost dle bodu 1. a návrhy dle bodů 2., 3., a 4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2:00Z</dcterms:created>
  <dc:creator>Lucie Šimůnková</dc:creator>
  <dc:description/>
  <cp:keywords/>
  <dc:language>en-US</dc:language>
  <cp:lastModifiedBy>Karbulová Žaneta</cp:lastModifiedBy>
  <dcterms:modified xsi:type="dcterms:W3CDTF">2024-06-0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6481232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b9ad96b,3055cf4f,4b5a14b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79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61b702e-30fc-4d8e-9118-06991d509e7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2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Bcw11XLEj6S/zk7HPIvglta0iR76xYVWYsS0r8dHl/cbFIg9Ls3QytqKjIISJ8cIS30+7mQRZUXDlBH79Gjm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