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911/2021/RRC</w:t>
      </w:r>
      <w:r>
        <w:rPr/>
        <w:t xml:space="preserve"> </w:t>
      </w:r>
      <w:r>
        <w:rPr>
          <w:rFonts w:cs="Tahoma" w:ascii="Tahoma" w:hAnsi="Tahoma"/>
          <w:b/>
        </w:rPr>
        <w:t>ze dne 1. 9. 202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 xml:space="preserve">Ing. Šárkou Šimoňákovou, náměstkyní hejtmana </w:t>
      </w:r>
      <w:commentRangeStart w:id="0"/>
      <w:r>
        <w:rPr>
          <w:rFonts w:cs="Tahoma" w:ascii="Tahoma" w:hAnsi="Tahoma"/>
          <w:sz w:val="20"/>
        </w:rPr>
        <w:t>kraje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ěsto Pask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Nádražní 700, 739 21 Pask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Petrem Baďur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29706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706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SOB, a. s., č. ú. 109910411/03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. 9. 2021 Smlouvu o poskytnutí dotace z rozpočtu Moravskoslezského kraje, ev. č. 03911/2021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příjemce u projektu “</w:t>
      </w:r>
      <w:r>
        <w:rPr>
          <w:rFonts w:cs="Tahoma"/>
          <w:b/>
          <w:sz w:val="20"/>
        </w:rPr>
        <w:t>Město Paskov – stavební úpravy ulice Kirilovovy včetně rozšíření kanalizačního řadu</w:t>
      </w:r>
      <w:r>
        <w:rPr>
          <w:rFonts w:cs="Tahoma"/>
          <w:sz w:val="20"/>
        </w:rPr>
        <w:t>“ v rámci programu „Program na podporu přípravy projektové dokumentace 2021“ o prominutí povinnosti doložit doklad od Řídícího orgánu příslušného programu, že žádost splnila kritéria formálních náležitostí a kritéria přijatelnosti, a o nahrazení této povinnosti povinností předložit kolaudační rozhodnutí ve lhůtě do 31. 12. 2025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 odst. 3 písm. r) smlouvy se 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realizovat projekt, při němž bude použita projektová dokumentace financovaná z dotace poskytnuté dle této smlouvy, vlastními prostředky a předložit poskytovateli kolaudační rozhodnutí k tomuto projektu nejpozději do 31. 12. 2025; v opačném případě je příjemce povinen poskytnutou dotaci v téže lhůtě vrátit; nedodržení této povinnosti bude poskytovatelem posuzováno jako porušení rozpočtové kázně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 odst. 3 písm. s) a t) smlouvy se vypouští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6. 6. 2024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Cs/>
          <w:sz w:val="20"/>
        </w:rPr>
        <w:t>rozhodla Rada města Paskov</w:t>
      </w:r>
      <w:r>
        <w:rPr>
          <w:rFonts w:cs="Tahoma"/>
          <w:bCs/>
          <w:sz w:val="20"/>
        </w:rPr>
        <w:t xml:space="preserve"> svým usnesením č. ...      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Paskov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tr Baďu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ento dodatek je na základě pověření uděleného se souhlasem rady kraje oprávněna podepsat náměstkyně hejtmana kraje. V případě nepřítomnosti náměstkyně hejtmana kraje podepisuje dodatek hejtman kraje, případně jeho zástupce v pořadí určeném usnesením zastupitelstva č. 1/10 ze dne 5. 11. 2020, ve znění usnesení zastupitelstva kraje č. 12/1193 ze dne 8. 6. 2023.</w:t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oň Dalibor" w:date="2024-05-03T16:57:00Z" w:initials="D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dstraňte mezer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9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4-05-07T10:19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d51e3e93-57fc-4fe2-93db-94bac8f3db38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3-05-12T07:30:47Z</vt:lpwstr>
  </property>
  <property fmtid="{D5CDD505-2E9C-101B-9397-08002B2CF9AE}" pid="9" name="MSIP_Label_215ad6d0-798b-44f9-b3fd-112ad6275fb4_SiteId">
    <vt:lpwstr>39f24d0b-aa30-4551-8e81-43c77cf1000e</vt:lpwstr>
  </property>
</Properties>
</file>