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16. 2. 2017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2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>bere na vědomí předkládaný návrh na poskytnutí dotací z rozpočtu kraje na rok 2017 na kulturní akce krajského a nadregionálního význam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aluje návrh na poskytnutí dotací dle bodu 1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e z rozpočtu kraje na rok 2017 na kulturní akce krajského a nadregionálního významu dle přílohy č. 1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6. 2. 2017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06:00Z</dcterms:created>
  <dc:creator>Madejová Zuzana</dc:creator>
  <dc:description/>
  <cp:keywords/>
  <dc:language>en-US</dc:language>
  <cp:lastModifiedBy>Madejová Zuzana</cp:lastModifiedBy>
  <cp:lastPrinted>2016-08-31T10:43:00Z</cp:lastPrinted>
  <dcterms:modified xsi:type="dcterms:W3CDTF">2017-02-16T14:06:00Z</dcterms:modified>
  <cp:revision>2</cp:revision>
  <dc:subject/>
  <dc:title/>
</cp:coreProperties>
</file>