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539/2022/RRC</w:t>
      </w:r>
      <w:r>
        <w:rPr/>
        <w:t xml:space="preserve"> </w:t>
      </w:r>
      <w:r>
        <w:rPr>
          <w:rFonts w:cs="Tahoma" w:ascii="Tahoma" w:hAnsi="Tahoma"/>
          <w:b/>
        </w:rPr>
        <w:t>ze dne 19. 9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osty u Jablunko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osty u Jablunkova 800, 739 98 Mosty u Jablunko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Zuzanou Sikor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95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95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 a. s., č. ú. 168815634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9. 9. 2022 Smlouvu o poskytnutí dotace z rozpočtu Moravskoslezského kraje, ev. č. 03539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bCs/>
          <w:sz w:val="20"/>
        </w:rPr>
        <w:t>Úpravy zpevněných ploch v centru</w:t>
      </w:r>
      <w:r>
        <w:rPr>
          <w:rFonts w:cs="Tahoma"/>
          <w:b/>
          <w:sz w:val="20"/>
        </w:rPr>
        <w:t>“</w:t>
      </w:r>
      <w:r>
        <w:rPr>
          <w:rFonts w:cs="Tahoma"/>
          <w:sz w:val="20"/>
        </w:rPr>
        <w:t xml:space="preserve"> v rámci programu „Program na podporu přípravy projektové dokumentace 2022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11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0. 12. 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11. 2024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a rada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Mostech u Jablunkova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Zuzana Sikor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10:1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</Properties>
</file>