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461/2022/RRC</w:t>
      </w:r>
      <w:r>
        <w:rPr/>
        <w:t xml:space="preserve"> </w:t>
      </w:r>
      <w:r>
        <w:rPr>
          <w:rFonts w:cs="Tahoma" w:ascii="Tahoma" w:hAnsi="Tahoma"/>
          <w:b/>
        </w:rPr>
        <w:t>ze dne 28. 7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as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rasov 29, 794 01 Kras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Kateřinou Loriš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12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1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5414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8. 7. 2022 Smlouvu o poskytnutí dotace z rozpočtu Moravskoslezského kraje, ev. č. 02461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ořízení projektové dokumentace na revitalizaci kulturního domu v obci Krasov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1. 12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ras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řina Loriš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1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