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390/2022/RRC</w:t>
      </w:r>
      <w:r>
        <w:rPr/>
        <w:t xml:space="preserve"> </w:t>
      </w:r>
      <w:r>
        <w:rPr>
          <w:rFonts w:cs="Tahoma" w:ascii="Tahoma" w:hAnsi="Tahoma"/>
          <w:b/>
        </w:rPr>
        <w:t>ze dne 18. 7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Dívčí Hrad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ívčí Hrad 64, 793 99 Dívčí Hrad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Janem Bezdě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6115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 s., č. ú. 266060318/03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8. 7. 2022 Smlouvu o poskytnutí dotace z rozpočtu Moravskoslezského kraje, ev. č. 02390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PD Chodník na Starý dvůr I. etapa“</w:t>
      </w:r>
      <w:r>
        <w:rPr>
          <w:rFonts w:cs="Tahoma"/>
          <w:sz w:val="20"/>
        </w:rPr>
        <w:t xml:space="preserve"> v rámci programu „Program na podporu přípravy projektové dokumentace 2022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2 a 31. 12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2, 31. 12. 2023 a 31. 12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5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 xml:space="preserve">rozhodl starosta obce v souladu s usnesením zastupitelstva obce </w:t>
      </w:r>
      <w:r>
        <w:rPr/>
        <w:t>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ívčím Hrad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an Bezdě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11:0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</Properties>
</file>