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901/2022/RRC</w:t>
      </w:r>
      <w:r>
        <w:rPr/>
        <w:t xml:space="preserve"> </w:t>
      </w:r>
      <w:r>
        <w:rPr>
          <w:rFonts w:cs="Tahoma" w:ascii="Tahoma" w:hAnsi="Tahoma"/>
          <w:b/>
        </w:rPr>
        <w:t>ze dne 13. 10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Trnáv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Trnávka 1, 742 58 Trnáv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Daliborem Šimečk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84844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 2592980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3. 10. 2022 Smlouvu o poskytnutí dotace z rozpočtu Moravskoslezského kraje, ev. č. 03901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Pořízení projektové dokumentace na přístavbu tělocvičny“</w:t>
      </w:r>
      <w:r>
        <w:rPr>
          <w:rFonts w:cs="Tahoma"/>
          <w:sz w:val="20"/>
        </w:rPr>
        <w:t xml:space="preserve"> v rámci programu „Program na podporu přípravy projektové dokumentace 2022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11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0. 12. 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11. 2024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6. 6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a rada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Trnávce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ibor Šimeč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hejtmana kraje podepisuje dodatek hejtman kraje, případně jeho zástupce v pořadí určeném usnesením zastupitelstva č. 1/10 ze dne 5. 11. 2020, ve znění usnesení zastupitelstva kraje č. 12/1193 ze dne 8. 6. 2023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05-07T09:5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</Properties>
</file>