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dotačních programů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Jablunkov - žádost  </w:t>
      </w:r>
    </w:p>
    <w:p>
      <w:pPr>
        <w:pStyle w:val="MSKNormal"/>
        <w:rPr/>
      </w:pPr>
      <w:r>
        <w:rPr/>
        <w:t xml:space="preserve">Příloha č. 2 - Jablunkov - smlouva  </w:t>
      </w:r>
    </w:p>
    <w:p>
      <w:pPr>
        <w:pStyle w:val="MSKNormal"/>
        <w:rPr/>
      </w:pPr>
      <w:r>
        <w:rPr/>
        <w:t xml:space="preserve">Příloha č. 3 - Jablunkov - návrh dodatku č. 1  </w:t>
      </w:r>
    </w:p>
    <w:p>
      <w:pPr>
        <w:pStyle w:val="MSKNormal"/>
        <w:rPr/>
      </w:pPr>
      <w:r>
        <w:rPr/>
        <w:t xml:space="preserve">Příloha č. 4 - Hladké Životice - žádost  </w:t>
      </w:r>
    </w:p>
    <w:p>
      <w:pPr>
        <w:pStyle w:val="MSKNormal"/>
        <w:rPr/>
      </w:pPr>
      <w:r>
        <w:rPr/>
        <w:t xml:space="preserve">Příloha č. 5 - Hladké Životice - smlouva  </w:t>
      </w:r>
    </w:p>
    <w:p>
      <w:pPr>
        <w:pStyle w:val="MSKNormal"/>
        <w:rPr/>
      </w:pPr>
      <w:r>
        <w:rPr/>
        <w:t xml:space="preserve">Příloha č. 6 - Hladké Životice - návrh dodatku č. 1  </w:t>
      </w:r>
    </w:p>
    <w:p>
      <w:pPr>
        <w:pStyle w:val="MSKNormal"/>
        <w:rPr/>
      </w:pPr>
      <w:r>
        <w:rPr/>
        <w:t xml:space="preserve">Příloha č. 7 - Staré Heřminovy - žádost  </w:t>
      </w:r>
    </w:p>
    <w:p>
      <w:pPr>
        <w:pStyle w:val="MSKNormal"/>
        <w:rPr/>
      </w:pPr>
      <w:r>
        <w:rPr/>
        <w:t xml:space="preserve">Příloha č. 8 - Staré Heřminovy - smlouva  </w:t>
      </w:r>
    </w:p>
    <w:p>
      <w:pPr>
        <w:pStyle w:val="MSKNormal"/>
        <w:rPr/>
      </w:pPr>
      <w:r>
        <w:rPr/>
        <w:t xml:space="preserve">Příloha č. 9 - Staré Heřminovy - návrh dodatku č. 1  </w:t>
      </w:r>
    </w:p>
    <w:p>
      <w:pPr>
        <w:pStyle w:val="MSKNormal"/>
        <w:rPr/>
      </w:pPr>
      <w:r>
        <w:rPr/>
        <w:t xml:space="preserve">Příloha č. 10 - Trnávka - žádost  </w:t>
      </w:r>
    </w:p>
    <w:p>
      <w:pPr>
        <w:pStyle w:val="MSKNormal"/>
        <w:rPr/>
      </w:pPr>
      <w:r>
        <w:rPr/>
        <w:t xml:space="preserve">Příloha č. 11 - Trnávka - smlouva  </w:t>
      </w:r>
    </w:p>
    <w:p>
      <w:pPr>
        <w:pStyle w:val="MSKNormal"/>
        <w:rPr/>
      </w:pPr>
      <w:r>
        <w:rPr/>
        <w:t xml:space="preserve">Příloha č. 12 - Trnávka - návrh dodatku č. 1  </w:t>
      </w:r>
    </w:p>
    <w:p>
      <w:pPr>
        <w:pStyle w:val="MSKNormal"/>
        <w:rPr/>
      </w:pPr>
      <w:r>
        <w:rPr/>
        <w:t xml:space="preserve">Příloha č. 13 - Bítov - žádost  </w:t>
      </w:r>
    </w:p>
    <w:p>
      <w:pPr>
        <w:pStyle w:val="MSKNormal"/>
        <w:rPr/>
      </w:pPr>
      <w:r>
        <w:rPr/>
        <w:t xml:space="preserve">Příloha č. 14 - Bítov - smlouva  </w:t>
      </w:r>
    </w:p>
    <w:p>
      <w:pPr>
        <w:pStyle w:val="MSKNormal"/>
        <w:rPr/>
      </w:pPr>
      <w:r>
        <w:rPr/>
        <w:t xml:space="preserve">Příloha č. 15 - Bítov - návrh dodatku č. 1  </w:t>
      </w:r>
    </w:p>
    <w:p>
      <w:pPr>
        <w:pStyle w:val="MSKNormal"/>
        <w:rPr/>
      </w:pPr>
      <w:r>
        <w:rPr/>
        <w:t xml:space="preserve">Příloha č. 16 - Dívčí Hrad - žádost  </w:t>
      </w:r>
    </w:p>
    <w:p>
      <w:pPr>
        <w:pStyle w:val="MSKNormal"/>
        <w:rPr/>
      </w:pPr>
      <w:r>
        <w:rPr/>
        <w:t xml:space="preserve">Příloha č. 17 - Dívčí Hrad - smlouva  </w:t>
      </w:r>
    </w:p>
    <w:p>
      <w:pPr>
        <w:pStyle w:val="MSKNormal"/>
        <w:rPr/>
      </w:pPr>
      <w:r>
        <w:rPr/>
        <w:t xml:space="preserve">Příloha č. 18 - Dívčí Hrad - návrh dodatku č. 1  </w:t>
      </w:r>
    </w:p>
    <w:p>
      <w:pPr>
        <w:pStyle w:val="MSKNormal"/>
        <w:rPr/>
      </w:pPr>
      <w:r>
        <w:rPr/>
        <w:t xml:space="preserve">Příloha č. 19 - Štítina - žádost  </w:t>
      </w:r>
    </w:p>
    <w:p>
      <w:pPr>
        <w:pStyle w:val="MSKNormal"/>
        <w:rPr/>
      </w:pPr>
      <w:r>
        <w:rPr/>
        <w:t xml:space="preserve">Příloha č. 20 - Štítina - smlouva  </w:t>
      </w:r>
    </w:p>
    <w:p>
      <w:pPr>
        <w:pStyle w:val="MSKNormal"/>
        <w:rPr/>
      </w:pPr>
      <w:r>
        <w:rPr/>
        <w:t xml:space="preserve">Příloha č. 21 - Štítina - návrh dodatku č. 1  </w:t>
      </w:r>
    </w:p>
    <w:p>
      <w:pPr>
        <w:pStyle w:val="MSKNormal"/>
        <w:rPr/>
      </w:pPr>
      <w:r>
        <w:rPr/>
        <w:t xml:space="preserve">Příloha č. 22 - Otice - žádost  </w:t>
      </w:r>
    </w:p>
    <w:p>
      <w:pPr>
        <w:pStyle w:val="MSKNormal"/>
        <w:rPr/>
      </w:pPr>
      <w:r>
        <w:rPr/>
        <w:t xml:space="preserve">Příloha č. 23 - Otice - smlouva  </w:t>
      </w:r>
    </w:p>
    <w:p>
      <w:pPr>
        <w:pStyle w:val="MSKNormal"/>
        <w:rPr/>
      </w:pPr>
      <w:r>
        <w:rPr/>
        <w:t xml:space="preserve">Příloha č. 24 - Otice - návrh dodatku č. 1  </w:t>
      </w:r>
    </w:p>
    <w:p>
      <w:pPr>
        <w:pStyle w:val="MSKNormal"/>
        <w:rPr/>
      </w:pPr>
      <w:r>
        <w:rPr/>
        <w:t xml:space="preserve">Příloha č. 25 - Kyjovice - žádost  </w:t>
      </w:r>
    </w:p>
    <w:p>
      <w:pPr>
        <w:pStyle w:val="MSKNormal"/>
        <w:rPr/>
      </w:pPr>
      <w:r>
        <w:rPr/>
        <w:t xml:space="preserve">Příloha č. 26 - Kyjovice - smlouva  </w:t>
      </w:r>
    </w:p>
    <w:p>
      <w:pPr>
        <w:pStyle w:val="MSKNormal"/>
        <w:rPr/>
      </w:pPr>
      <w:r>
        <w:rPr/>
        <w:t xml:space="preserve">Příloha č. 27 - Kyjovice - návrh dodatku č. 1  </w:t>
      </w:r>
    </w:p>
    <w:p>
      <w:pPr>
        <w:pStyle w:val="MSKNormal"/>
        <w:rPr/>
      </w:pPr>
      <w:r>
        <w:rPr/>
        <w:t xml:space="preserve">Příloha č. 28 - Krasov - žádost  </w:t>
      </w:r>
    </w:p>
    <w:p>
      <w:pPr>
        <w:pStyle w:val="MSKNormal"/>
        <w:rPr/>
      </w:pPr>
      <w:r>
        <w:rPr/>
        <w:t xml:space="preserve">Příloha č. 29 - Krasov - smlouva  </w:t>
      </w:r>
    </w:p>
    <w:p>
      <w:pPr>
        <w:pStyle w:val="MSKNormal"/>
        <w:rPr/>
      </w:pPr>
      <w:r>
        <w:rPr/>
        <w:t xml:space="preserve">Příloha č. 30 - Krasov - návrh dodatku č. 1  </w:t>
      </w:r>
    </w:p>
    <w:p>
      <w:pPr>
        <w:pStyle w:val="MSKNormal"/>
        <w:rPr/>
      </w:pPr>
      <w:r>
        <w:rPr/>
        <w:t xml:space="preserve">Příloha č. 31 - Mosty u Jablunkova - žádost  </w:t>
      </w:r>
    </w:p>
    <w:p>
      <w:pPr>
        <w:pStyle w:val="MSKNormal"/>
        <w:rPr/>
      </w:pPr>
      <w:r>
        <w:rPr/>
        <w:t xml:space="preserve">Příloha č. 32 - Mosty u Jablunkova - smlouva  </w:t>
      </w:r>
    </w:p>
    <w:p>
      <w:pPr>
        <w:pStyle w:val="MSKNormal"/>
        <w:rPr/>
      </w:pPr>
      <w:r>
        <w:rPr/>
        <w:t xml:space="preserve">Příloha č. 33 - Mosty u Jablunkova - návrh dodatku č. 1  </w:t>
      </w:r>
    </w:p>
    <w:p>
      <w:pPr>
        <w:pStyle w:val="MSKNormal"/>
        <w:rPr/>
      </w:pPr>
      <w:r>
        <w:rPr/>
        <w:t xml:space="preserve">Příloha č. 34 - Třanovice žádost  </w:t>
      </w:r>
    </w:p>
    <w:p>
      <w:pPr>
        <w:pStyle w:val="MSKNormal"/>
        <w:rPr/>
      </w:pPr>
      <w:r>
        <w:rPr/>
        <w:t xml:space="preserve">Příloha č. 35 - Třanovice smlouva  </w:t>
      </w:r>
    </w:p>
    <w:p>
      <w:pPr>
        <w:pStyle w:val="MSKNormal"/>
        <w:rPr/>
      </w:pPr>
      <w:r>
        <w:rPr/>
        <w:t xml:space="preserve">Příloha č. 36 - Třanovice návrh dodatku č. 1  </w:t>
      </w:r>
    </w:p>
    <w:p>
      <w:pPr>
        <w:pStyle w:val="MSKNormal"/>
        <w:rPr/>
      </w:pPr>
      <w:r>
        <w:rPr/>
        <w:t xml:space="preserve">Příloha č. 37 - Stará Ves  - žádost  </w:t>
      </w:r>
    </w:p>
    <w:p>
      <w:pPr>
        <w:pStyle w:val="MSKNormal"/>
        <w:rPr/>
      </w:pPr>
      <w:r>
        <w:rPr/>
        <w:t xml:space="preserve">Příloha č. 38 - Stará Ves - smlouva  </w:t>
      </w:r>
    </w:p>
    <w:p>
      <w:pPr>
        <w:pStyle w:val="MSKNormal"/>
        <w:rPr/>
      </w:pPr>
      <w:r>
        <w:rPr/>
        <w:t xml:space="preserve">Příloha č. 39 - Stará Ves - návrh dodatku č. 1  </w:t>
      </w:r>
    </w:p>
    <w:p>
      <w:pPr>
        <w:pStyle w:val="MSKNormal"/>
        <w:rPr/>
      </w:pPr>
      <w:r>
        <w:rPr/>
        <w:t xml:space="preserve">Příloha č. 40 - Nové Sedlice - žádost  </w:t>
      </w:r>
    </w:p>
    <w:p>
      <w:pPr>
        <w:pStyle w:val="MSKNormal"/>
        <w:rPr/>
      </w:pPr>
      <w:r>
        <w:rPr/>
        <w:t xml:space="preserve">Příloha č. 41 - Nové Sedlice - smlouva  </w:t>
      </w:r>
    </w:p>
    <w:p>
      <w:pPr>
        <w:pStyle w:val="MSKNormal"/>
        <w:rPr/>
      </w:pPr>
      <w:r>
        <w:rPr/>
        <w:t xml:space="preserve">Příloha č. 42 - Nové Sedlice - dodatek č. 1  </w:t>
      </w:r>
    </w:p>
    <w:p>
      <w:pPr>
        <w:pStyle w:val="MSKNormal"/>
        <w:rPr/>
      </w:pPr>
      <w:r>
        <w:rPr/>
        <w:t xml:space="preserve">Příloha č. 43 - Nové Sedlice - návrh dodatku č. 2  </w:t>
      </w:r>
    </w:p>
    <w:p>
      <w:pPr>
        <w:pStyle w:val="MSKNormal"/>
        <w:rPr/>
      </w:pPr>
      <w:r>
        <w:rPr/>
        <w:t xml:space="preserve">Příloha č. 44 - Brušperk - žádost  </w:t>
      </w:r>
    </w:p>
    <w:p>
      <w:pPr>
        <w:pStyle w:val="MSKNormal"/>
        <w:rPr/>
      </w:pPr>
      <w:r>
        <w:rPr/>
        <w:t xml:space="preserve">Příloha č. 45 - Brušperk  - smlouva  </w:t>
      </w:r>
    </w:p>
    <w:p>
      <w:pPr>
        <w:pStyle w:val="MSKNormal"/>
        <w:rPr/>
      </w:pPr>
      <w:r>
        <w:rPr/>
        <w:t xml:space="preserve">Příloha č. 46 - Brušperk - návrh dodatku č. 1  </w:t>
      </w:r>
    </w:p>
    <w:p>
      <w:pPr>
        <w:pStyle w:val="MSKNormal"/>
        <w:rPr/>
      </w:pPr>
      <w:r>
        <w:rPr/>
        <w:t xml:space="preserve">Příloha č. 47 - Paskov - žádost  </w:t>
      </w:r>
    </w:p>
    <w:p>
      <w:pPr>
        <w:pStyle w:val="MSKNormal"/>
        <w:rPr/>
      </w:pPr>
      <w:r>
        <w:rPr/>
        <w:t xml:space="preserve">Příloha č. 48 - Paskov - smlouva  </w:t>
      </w:r>
    </w:p>
    <w:p>
      <w:pPr>
        <w:pStyle w:val="MSKNormal"/>
        <w:rPr/>
      </w:pPr>
      <w:r>
        <w:rPr/>
        <w:t xml:space="preserve">Příloha č. 49 - Paskov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4/1516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97/7085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</w:t>
      </w:r>
    </w:p>
    <w:p>
      <w:pPr>
        <w:pStyle w:val="MSKNormal"/>
        <w:numPr>
          <w:ilvl w:val="0"/>
          <w:numId w:val="12"/>
        </w:numPr>
        <w:rPr/>
      </w:pPr>
      <w:r>
        <w:rPr/>
        <w:t>města Jablunkov, IČO 00296759, dle přílohy č. 1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Hladké Životice, IČO 00848468, dle přílohy č. 4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Staré Heřminovy, IČO 00576077, dle přílohy č. 7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Trnávka, IČO 00848441, dle přílohy č. 10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Bítov, IČO 64629929, dle přílohy č. 13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Dívčí Hrad, IČO 00576115, dle přílohy č. 16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Štítina, IČO 00300764, dle přílohy č. 19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Otice, IČO 00300543, dle přílohy č. 22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Kyjovice, IČO 00534722, dle přílohy č. 25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Krasov, IČO 00296121, dle přílohy č. 28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Mosty u Jablunkova, IČO 00296953, dle přílohy č. 31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Třanovice, IČO 00576921, dle přílohy č. 34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Stará Ves, IČO 00575950, dle přílohy č. 37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obce Nové Sedlice, IČO 66144540, dle přílohy č. 40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města Brušperk, IČO 00296538, dle přílohy č. 44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města Paskov, IČO 00297062, dle přílohy č. 4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4"/>
        </w:numPr>
        <w:rPr/>
      </w:pPr>
      <w:r>
        <w:rPr/>
        <w:t>zmírnit podmínky Programu na podporu přípravy projektové dokumentace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2713/2022/RRC s městem Jablunkov, IČO 00296759, dle přílohy č. 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142/2022/RRC s obcí Hladké Životice, IČO 00848468, dle přílohy č. 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747/2022/RRC s obcí Staré Heřminovy, IČO 00576077, dle přílohy č. 9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901/2022/RRC s obcí Trnávka, IČO 00848441, dle přílohy č. 1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2695/2022/RRC s obcí Bítov, IČO 64629929, dle přílohy č. 15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2390/2022/RRC s obcí Dívčí Hrad, IČO 00576115, dle přílohy č. 18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537/2022/RRC s obcí Štítina, IČO 00300764, dle přílohy č. 21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2870/2022/RRC s obcí Otice, IČO 00300543, dle přílohy č. 24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656/2022/RRC s obcí Kyjovice, IČO 00534722, dle přílohy č. 27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2461/2022/RRC s obcí Krasov, IČO 00296121, dle přílohy č. 30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539/2022/RRC s obcí Mosty u Jablunkova, IČO 00296953, dle přílohy č. 3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099/2022/RRC s obcí Třanovice, IČO 00576921, dle přílohy č. 3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 02462/2022/RRC s obcí Stará Ves, IČO 00575950, dle přílohy č. 39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2 ke Smlouvě o poskytnutí dotace z rozpočtu kraje č. 03270/2022/RRC s obcí Nové Sedlice, IČO 66144540, dle přílohy č. 4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 03903/2022/RRC s městem Brušperk, IČO 00296538, dle přílohy č. 46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 rozpočtu kraje č. 03911/2021/RRC s městem Paskov, IČO 00297062, dle přílohy č. 49 předloženého materiálu</w:t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v bodu 6. usnesení zastupitelstva kraje č. 15/1641 ze dne 7. 3. 2024 výši dofinancování výplaty druhých splátek dotací v rámci dotačního programu </w:t>
      </w:r>
      <w:r>
        <w:rPr>
          <w:rFonts w:cs="Arial" w:ascii="Arial" w:hAnsi="Arial"/>
          <w:color w:val="000000"/>
          <w:sz w:val="26"/>
          <w:szCs w:val="26"/>
        </w:rPr>
        <w:t>„</w:t>
      </w:r>
      <w:r>
        <w:rPr/>
        <w:t xml:space="preserve">Program na podporu přípravy projektové dokumentace 2022“ z rozpočtu kraje na rok 2025 z „ve výši 160.000 Kč“ na „ve výši 1.170.020 Kč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„Program na podporu přípravy projektové dokumentace 2022“ z rozpočtu kraje na rok 2026 ve výši 160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Národních dotačních titulů (dále jen „NDT“)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e zaměření Programu, jejíž nedílnou a důležitou součástí jsou majetkoprávní vypořádání, která jsou zejména u liniových nebo plošně rozsáhlých infrastrukturních staveb velmi složitá a zdlouhavá, vyplývá, že možnost příjemce dotace ovlivnit délku realizace projektu při těchto komplikacích (např. majetkoprávní řešení, jednání s množstvím úřadů a institucí) je omezená a není výjimkou, že je nutné realizaci projektu prodloužit. V opačném případě bude příjemce nucen ukončit projekt bez dosažení stanoveného cíle, a tedy bude mít za povinnost poskytnutou dotaci vrátit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le podmínek Programu má příjemce následně po ukončení projektu v rámci Programu povinnost předložit vlastním jménem projekt, jehož součástí je PD do Programem specifikovaných dotačních fondů a do stanovené lhůty doložit doklad řídícího orgánu, že podaná žádost splnila formální kritéria a kritéria přijatelnosti nebo kolaudační souhlas (dále jen „KS“), v případě že byl projekt realizován vlastními prostředky příjemce (dále jen „doklad ŘO/KS“)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šechny níže uvedené žádosti příjemců jsou řádně zdůvodněné a jsou přílohou tohoto materiálu, z důvodu rozsáhlosti informací nejsou znovu uváděny v důvodové zprávě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návrhu usnesení 3 a) – 3 o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8/777 (materiál č. 9/35) ze dne 16. 6. 2022 rozhodlo poskytnout v rámci dotačního Programu na podporu přípravy projektové dokumentace 2022, dotaci mimo jiné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městu Jablunkov, na realizaci projektu „Mezi mosty Olše“, Smlouva č. 02713/2022/RRC ze dne 16. 8. 2022 (příloha č. 2);</w:t>
      </w:r>
    </w:p>
    <w:p>
      <w:pPr>
        <w:pStyle w:val="MSKNormal"/>
        <w:numPr>
          <w:ilvl w:val="0"/>
          <w:numId w:val="3"/>
        </w:numPr>
        <w:rPr/>
      </w:pPr>
      <w:r>
        <w:rPr/>
        <w:t>obci Hladké Životice, na realizaci projektu „Projektová dokumentace pro vybudování chodníkových těles“, Smlouva č. 03142/2022/RRC ze dne 29. 8. 2022(příloha č. 5);</w:t>
      </w:r>
    </w:p>
    <w:p>
      <w:pPr>
        <w:pStyle w:val="MSKNormal"/>
        <w:numPr>
          <w:ilvl w:val="0"/>
          <w:numId w:val="3"/>
        </w:numPr>
        <w:rPr/>
      </w:pPr>
      <w:r>
        <w:rPr/>
        <w:t>obci Staré Heřminovy, na realizaci projektu „Celková rekonstrukce místní komunikace č. 03C v obci Staré Heřminovy“, Smlouva č. 03747/2022/RRC ze dne 26. 9. 2022 (příloha č. 8);</w:t>
      </w:r>
    </w:p>
    <w:p>
      <w:pPr>
        <w:pStyle w:val="MSKNormal"/>
        <w:numPr>
          <w:ilvl w:val="0"/>
          <w:numId w:val="3"/>
        </w:numPr>
        <w:rPr/>
      </w:pPr>
      <w:r>
        <w:rPr/>
        <w:t>obci Trnávka, na realizaci projektu „Pořízení projektové dokumentace na přístavbu tělocvičny“, Smlouva č. 03901/2022/RRC ze dne 13. 10. 2022(příloha č. 11);</w:t>
      </w:r>
    </w:p>
    <w:p>
      <w:pPr>
        <w:pStyle w:val="MSKNormal"/>
        <w:numPr>
          <w:ilvl w:val="0"/>
          <w:numId w:val="3"/>
        </w:numPr>
        <w:rPr/>
      </w:pPr>
      <w:r>
        <w:rPr/>
        <w:t>obci Bítov, na realizaci projektu „PD Hřiště Bítov II. etapa“, Smlouva č. 02695/2022/RRC ze dne 8. 8. 2022 (příloha č. 14);</w:t>
      </w:r>
    </w:p>
    <w:p>
      <w:pPr>
        <w:pStyle w:val="MSKNormal"/>
        <w:numPr>
          <w:ilvl w:val="0"/>
          <w:numId w:val="3"/>
        </w:numPr>
        <w:rPr/>
      </w:pPr>
      <w:r>
        <w:rPr/>
        <w:t>obci Dívčí Hrad, na realizaci projektu „PD Chodník na Starý dvůr I. Etapa“, Smlouva č. 02390/2022/RRC ze dne 18. 7. 2022 (příloha č. 17);</w:t>
      </w:r>
    </w:p>
    <w:p>
      <w:pPr>
        <w:pStyle w:val="MSKNormal"/>
        <w:numPr>
          <w:ilvl w:val="0"/>
          <w:numId w:val="3"/>
        </w:numPr>
        <w:rPr/>
      </w:pPr>
      <w:r>
        <w:rPr/>
        <w:t>obci Štítina, na realizaci projektu „Splašková kanalizace a ČOV v obci Štítina – dokumentace pro stavební povolení“, Smlouva č. 03537/2022/RRC ze dne 16. 9. 2022 (příloha č. 20);</w:t>
      </w:r>
    </w:p>
    <w:p>
      <w:pPr>
        <w:pStyle w:val="MSKNormal"/>
        <w:numPr>
          <w:ilvl w:val="0"/>
          <w:numId w:val="3"/>
        </w:numPr>
        <w:rPr/>
      </w:pPr>
      <w:r>
        <w:rPr/>
        <w:t>obci Otice, na realizaci projektu „Odkanalizování Otic v místní části Rybníčky – projektová dokumentace“, Smlouva č. 02870/2022/RRC ze dne 22. 8. 2022 (příloha č. 23);</w:t>
      </w:r>
    </w:p>
    <w:p>
      <w:pPr>
        <w:pStyle w:val="MSKNormal"/>
        <w:numPr>
          <w:ilvl w:val="0"/>
          <w:numId w:val="3"/>
        </w:numPr>
        <w:rPr/>
      </w:pPr>
      <w:r>
        <w:rPr/>
        <w:t>obci Kyjovice, na realizaci projektu „PD – Výstavba centrální ČOV obce Kyjovice“, Smlouva č. 03656/2022/RRC ze dne 23. 9. 2022 (příloha č. 26);</w:t>
      </w:r>
    </w:p>
    <w:p>
      <w:pPr>
        <w:pStyle w:val="MSKNormal"/>
        <w:numPr>
          <w:ilvl w:val="0"/>
          <w:numId w:val="3"/>
        </w:numPr>
        <w:rPr/>
      </w:pPr>
      <w:r>
        <w:rPr/>
        <w:t>obci Krasov, na realizaci projektu „Pořízení projektové dokumentace na revitalizaci kulturního domu v obci Krasov“, Smlouva č. 02461/2022/RRC ze dne 28. 7. 2022 (příloha č. 29);</w:t>
      </w:r>
    </w:p>
    <w:p>
      <w:pPr>
        <w:pStyle w:val="MSKNormal"/>
        <w:numPr>
          <w:ilvl w:val="0"/>
          <w:numId w:val="3"/>
        </w:numPr>
        <w:rPr/>
      </w:pPr>
      <w:r>
        <w:rPr/>
        <w:t>obci Mosty u Jablunkova, na realizaci projektu „Úpravy zpevněných ploch v centru“, Smlouva č. 03539/2022/RRC ze dne 19. 9. 2022 (příloha č. 32);</w:t>
      </w:r>
    </w:p>
    <w:p>
      <w:pPr>
        <w:pStyle w:val="MSKNormal"/>
        <w:numPr>
          <w:ilvl w:val="0"/>
          <w:numId w:val="3"/>
        </w:numPr>
        <w:rPr/>
      </w:pPr>
      <w:r>
        <w:rPr/>
        <w:t>obci Třanovice, na realizaci projektu „Mosty přes řeku Stonávku v Třanovicích“, Smlouva č. 03099/2022/RRC ze dne 30. 8. 2022 (příloha č. 35);</w:t>
      </w:r>
    </w:p>
    <w:p>
      <w:pPr>
        <w:pStyle w:val="MSKNormal"/>
        <w:numPr>
          <w:ilvl w:val="0"/>
          <w:numId w:val="3"/>
        </w:numPr>
        <w:rPr/>
      </w:pPr>
      <w:r>
        <w:rPr/>
        <w:t>obci Stará Ves, na realizaci projektu „Stavební úpravy budovy parc. č. st. 304  - výstavba bytových jednotek“, Smlouva č. 02462/2022/RRC ze dne 3. 8. 2022 (příloha č. 38);</w:t>
      </w:r>
    </w:p>
    <w:p>
      <w:pPr>
        <w:pStyle w:val="MSKNormal"/>
        <w:numPr>
          <w:ilvl w:val="0"/>
          <w:numId w:val="3"/>
        </w:numPr>
        <w:rPr/>
      </w:pPr>
      <w:r>
        <w:rPr/>
        <w:t>obci Nové Sedlice, na realizaci projektu „PD – Chodník v Nových Sedlicích“, Smlouva č. 03270/2022/RRC ze dne 8. 9. 2022 (příloha č. 41)</w:t>
      </w:r>
    </w:p>
    <w:p>
      <w:pPr>
        <w:pStyle w:val="MSKNormal"/>
        <w:numPr>
          <w:ilvl w:val="0"/>
          <w:numId w:val="3"/>
        </w:numPr>
        <w:rPr/>
      </w:pPr>
      <w:r>
        <w:rPr/>
        <w:t>městu Brušperk, na realizaci projektu „Příprava projektové dokumentace pro projekt Autobusové zastávky na ulici Fryčovická, Brušperk“, Smlouva č. 03903/2022/RRC ze dne 17. 10. 2022 (příloha č. 4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říjemce město Jablunkov ve své žádosti ze dne 8. 3. 2024 (příloha č. 1) požádal o zmírnění podmínek, a to o prodloužení realizace projektu, a to do 30. 6. 2026 a prodloužení lhůty k doložení dokladu ŘO/KS do 31. 12. 2027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říjemce obec Hladké Životice ve své žádosti ze dne 25. 3. 2024 (příloha č. 4) požádal o zmírnění podmínek, a to o prodloužení realizace projektu do 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Staré Heřminovy ve své žádosti ze dne 25. 3. 2024 (příloha č. 7) požádal o zmírnění podmínek, a to o prodloužení realizace projektu do 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Trnávka ve své žádosti ze dne 25. 3. 2024 (příloha č. 10) požádal o zmírnění podmínek, a to o prodloužení realizace projektu do 30. 11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Bítov ve své žádosti ze dne 26. 3. 2024 (příloha č. 13) požádal o zmírnění podmínek, a to o prodloužení realizace projektu do 30. 6. 2025 a prodloužení lhůty k doložení dokladu ŘO/KS do 31. 12. 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Dívčí Hrad ve své žádosti ze dne 5. 4. 2024 (příloha č. 16) požádal o zmírnění podmínek, a to o prodloužení realizace projektu do 30. 6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Štítina ve své žádosti ze dne 9. 4. 2024 (příloha č. 19) požádal o zmírnění podmínek, a to o prodloužení realizace projektu do 30. 6. 2025 a prodloužení lhůty k doložení dokladu ŘO/KS do 31. 12. 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Otice ve své žádosti ze dne 9. 4. 2024 (příloha č. 22) požádal o zmírnění podmínek, a to o prodloužení realizace projektu do 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Kyjovice ve své žádosti ze dne 15. 4. 2024 (příloha č. 25) požádal o zmírnění podmínek, a to o prodloužení realizace projektu do 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Krasov ve své žádosti ze dne 16. 4. 2024 (příloha č. 28) požádal o zmírnění podmínek, a to o prodloužení realizace projektu do 31. 12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Mosty u Jablunkova ve své žádosti ze dne 16. 4. 2024 (příloha č. 31) požádal o zmírnění podmínek, a to o prodloužení realizace projektu do 30. 11.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Třanovice ve své žádosti ze dne 17. 4. 2024 (příloha č. 34) požádal o zmírnění podmínek, a to o prodloužení realizace projektu do 31. 12. 2024 a prodloužení lhůty k doložení dokladu ŘO/KS do 31. 12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Stará Ves ve své žádosti ze dne 25. 4. 2024 (příloha č. 37) požádal o zmírnění podmínek, a to o prodloužení realizace projektu do 31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Nové Sedlice ve své žádosti ze dne 6. 5. 2024 (příloha č. 40) požádal o zmírnění podmínek, a to o prodloužení realizace projektu do 31. 12. 2025 a prodloužení lhůty k doložení dokladu ŘO/KS do 31. 12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město Brušperk ve své žádosti ze dne 6. 5. 2024 (příloha č. 44) požádal o zmírnění podmínek, a to o prodloužení realizace projektu do 31. 12. 2024 a prodloužení lhůty k doložení dokladu ŘO/KS do 30. 6. 2026, </w:t>
      </w:r>
      <w:r>
        <w:rPr>
          <w:rFonts w:cs="Tahoma"/>
        </w:rPr>
        <w:t>s ohledem na efektivitu v administrativním procesu administrátor doporučuje sjednotit s ostatními příjemci termín, a to do 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ením dodatků ke smlouvám o poskytnutí dotací dojde k prodloužení časových použitelností prostředků do roku 2025 nebo 2026. V souladu s uvedeným rada kraje doporučuje zastupitelstvu kraje změnit výši dofinancování výplaty druhých splátek dotací z rozpočtu kraje na rok 2025 (schválenou usnesením zastupitelstva kraje č. 15/1641 ze dne 7. 3. 2024) ze 160.000 Kč na 1.170.020 Kč a rozhodnout o dofinancování výplaty druhých splátek dotací z rozpočtu kraje na rok 2026 ve výši 16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návrhu usnesení 3 p)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4/328 (materiál č. 9/27) ze dne 17. 6. 2021 rozhodlo poskytnout v rámci dotačního Programu na podporu přípravy projektové dokumentace 2021 (dále jen „PPD 2021“), dotaci mimo jiné městu Paskov, na realizaci projektu „Město Paskov – stavební úpravy ulice Kirilovovy včetně rozšíření kanalizačního řadu“, Smlouva č. 03911/2021/RRC ze dne 1. 9. 2021 (příloha č. 48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PD 2021 a rovněž dle příslušných ustanovení Smlouvy, má příjemce povinnost předložit vlastním jménem projekt, jehož součástí je PD, financovaná z dotace poskytnuté dle této Smlouvy do operačních programů Evropské Unie, programů přeshraniční spolupráce INTERREG V-A mezi Českou republikou a Polskem nebo Slovenskou republikou a NDT. Pokud by nebyla vyhlášena adekvátní výzva v rámci uvedených programů, nemusí příjemce plánovaný záměr realizovat, ale musí poskytovatele o této skutečnosti informovat. Do 31. 12. 2024 je příjemce povinen poskytovateli doložit doklad od řídícího orgánu příslušného programu (dále jen „doklad ŘO“), že žádost o spolufinancování, včetně podpořené PD, splnila kritéria formálních náležitostí a kritéria přijatelnosti, nebo by měl doložit, že nebyla vyhlášena adekvátní výzva, do které by mohl projekt, jehož součástí je podpořená PD, předložit. V rámci PPD 2021 není alternativa předložení KS místo dokladu od Ř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ěsto Paskov požádalo (příloha č. 47) o zmírnění podmínek PPD 2021, a to o doložení KS místo dokladu od ŘO a prodloužení lhůty k předložení tohoto dokladu do 31. 12. 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doporučuje zastupitelstvu kraje schválit zmírnění podmínek a uzavřít dodatky ke smlouvám (přílohy č. 3, 6, 9, 12, 15, 18, 21, 24, 27, 30, 33, 36, 39, 43, 46 a 49), které byly připraveny ve spolupráci s odborem právním a organizačním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9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0. 5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9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 xml:space="preserve"> </w:t>
        <w:tab/>
        <w:t>Návrh na uzavření dodatků ke smlouvám v rámci dotačních programů v odvětví regionálního rozvoje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Číslo usnesení:</w:t>
      </w:r>
      <w:r>
        <w:rPr/>
        <w:tab/>
        <w:t>97/7085</w:t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5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4/1516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</w:t>
      </w:r>
    </w:p>
    <w:p>
      <w:pPr>
        <w:pStyle w:val="MSKNormal"/>
        <w:numPr>
          <w:ilvl w:val="0"/>
          <w:numId w:val="5"/>
        </w:numPr>
        <w:rPr/>
      </w:pPr>
      <w:r>
        <w:rPr/>
        <w:t>města Jablunkov, IČO 00296759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Hladké Životice, IČO 00848468, dle přílohy č. 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Staré Heřminovy, IČO 00576077, dle přílohy č. 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Trnávka, IČO 00848441, dle přílohy č. 1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Bítov, IČO 64629929, dle přílohy č. 1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Dívčí Hrad, IČO 00576115, dle přílohy č. 1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Štítina, IČO 00300764, dle přílohy č. 1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Otice, IČO 00300543, dle přílohy č. 2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Kyjovice, IČO 00534722, dle přílohy č. 2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Krasov, IČO 00296121, dle přílohy č. 28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Mosty u Jablunkova, IČO 00296953, dle přílohy č. 3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Třanovice, IČO 00576921, dle přílohy č. 3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Stará Ves, IČO 00575950, dle přílohy č. 3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Nové Sedlice, IČO 66144540, dle přílohy č. 4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a Brušperk, IČO 00296538, dle přílohy č. 4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a Paskov, IČO 00297062, dle přílohy č. 4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</w:t>
      </w:r>
    </w:p>
    <w:p>
      <w:pPr>
        <w:pStyle w:val="MSKNormal"/>
        <w:numPr>
          <w:ilvl w:val="0"/>
          <w:numId w:val="2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2"/>
        </w:numPr>
        <w:rPr/>
      </w:pPr>
      <w:r>
        <w:rPr/>
        <w:t>zmírnit podmínky Programu na podporu přípravy projektové dokumentace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2713/2022/RRC s městem Jablunkov, IČO 00296759, dle přílohy č. 3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3142/2022/RRC s obcí Hladké Životice, IČO 00848468, dle přílohy č. 6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3747/2022/RRC s obcí Staré Heřminovy, IČO 00576077, dle přílohy č. 9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3901/2022/RRC s obcí Trnávka, IČO 00848441, dle přílohy č. 12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2695/2022/RRC s obcí Bítov, IČO 64629929, dle přílohy č. 15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2390/2022/RRC s obcí Dívčí Hrad, IČO 00576115, dle přílohy č. 18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3537/2022/RRC s obcí Štítina, IČO 00300764, dle přílohy č. 21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2870/2022/RRC s obcí Otice, IČO 00300543, dle přílohy č. 24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3656/2022/RRC s obcí Kyjovice, IČO 00534722, dle přílohy č. 27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2461/2022/RRC s obcí Krasov, IČO 00296121, dle přílohy č. 30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3539/2022/RRC s obcí Mosty u Jablunkova, IČO 00296953, dle přílohy č. 33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3099/2022/RRC s obcí Třanovice, IČO 00576921, dle přílohy č. 36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 02462/2022/RRC s obcí Stará Ves, IČO 00575950, dle přílohy č. 39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2 ke Smlouvě o poskytnutí dotace z rozpočtu kraje č. 03270/2022/RRC s obcí Nové Sedlice, IČO 66144540, dle přílohy č. 43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 03903/2022/RRC s městem Brušperk, IČO 00296538, dle přílohy č. 46 předloženého materiálu</w:t>
      </w:r>
    </w:p>
    <w:p>
      <w:pPr>
        <w:pStyle w:val="MSKNormal"/>
        <w:numPr>
          <w:ilvl w:val="0"/>
          <w:numId w:val="16"/>
        </w:numPr>
        <w:rPr/>
      </w:pPr>
      <w:r>
        <w:rPr/>
        <w:t>uzavřít Dodatek č. 1 ke Smlouvě o poskytnutí dotace z rozpočtu kraje č. 03911/2021/RRC s městem Paskov, IČO 00297062, dle přílohy č. 49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změnit v bodu 6. usnesení zastupitelstva kraje č. 15/1641 ze dne 7. 3. 2024 výši dofinancování výplaty druhých splátek dotací v rámci dotačního programu „Program na podporu přípravy projektové dokumentace 2022“ z rozpočtu kraje na rok 2025 z „ve výši 160.000 Kč“ na „ve výši 1.170.020 Kč“ </w:t>
      </w:r>
    </w:p>
    <w:p>
      <w:pPr>
        <w:pStyle w:val="MSK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výplatu druhých splátek dotací v rámci dotačního programu „Program na podporu přípravy projektové dokumentace 2022“ z rozpočtu kraje na rok 2026 ve výši 16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žádosti dle bodu 1 a návrhy dle bodů 2, 3, 4 a 5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ind w:left="720" w:hanging="862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1:00Z</dcterms:created>
  <dc:creator>Lucie Šimůnková</dc:creator>
  <dc:description/>
  <cp:keywords/>
  <dc:language>en-US</dc:language>
  <cp:lastModifiedBy>Karbulová Žaneta</cp:lastModifiedBy>
  <dcterms:modified xsi:type="dcterms:W3CDTF">2024-06-0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4901154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fd26d11,14a1a43f,7c75c0c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71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48f03f0-78d1-4eb1-a061-bb0f4af18de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1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mpQMg1zpQRZhcaJOGh7xgyGhEwapk6zEdz7k5aLtpeQaNgRgwHc1nqXEIhj96AErrmYdMi//nub3HGagRte6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