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včelařství v Moravskoslezském kraji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ádostí - návrh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žádostí - návrh na neposkytnutí dotace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žádosti_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67 ze dne 19. 2. 2024</w:t>
      </w:r>
    </w:p>
    <w:p>
      <w:pPr>
        <w:pStyle w:val="MSKNormal"/>
        <w:rPr/>
      </w:pPr>
      <w:r>
        <w:rPr/>
        <w:t>č. 97/7070 ze dne 20. 5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vanish/>
        </w:rPr>
      </w:pPr>
      <w:r>
        <w:rPr/>
        <w:t xml:space="preserve">poskytnout účelové neinvestiční dotace z rozpočtu Moravskoslezského kraje v rámci dotačního programu „Podpora včelařství v Moravskoslezském kraji 2024“ dle </w:t>
        <w:br/>
      </w:r>
      <w:r>
        <w:rPr>
          <w:b/>
          <w:bCs/>
        </w:rPr>
        <w:t>přílohy č. 1</w:t>
      </w:r>
      <w:r>
        <w:rPr/>
        <w:t xml:space="preserve"> tohoto usnesení </w:t>
      </w:r>
      <w:r>
        <w:rPr>
          <w:rFonts w:cs="Tahoma"/>
        </w:rPr>
        <w:t>a uzavřít s těmito žadateli smlouvu o poskytnutí dotace dle přílohy č. 3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neinvestiční dotace z rozpočtu Moravskoslezského kraje v rámci dotačního „Podpora včelařství v Moravskoslezském kraji 2024“ projektům dle </w:t>
        <w:br/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chůzi dne 19. 2. 2024 usnesením č. 89/6567 rozhodla o vyhlášení dotačního programu „Podpora včelařství v Moravskoslezském kraji 2024“ (dále jen „Program“) a schválila jeho podmínk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Programu jsou poskytovány účelové neinvestiční dotace stávajícím včelařům nebo spolkům včelařů na podporu včelařství v Moravskoslezském kraj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 jsou poskytovány účelové neinvestiční dotace na podporu včelařství v Moravskoslezském kraji, a to na:</w:t>
      </w:r>
    </w:p>
    <w:p>
      <w:pPr>
        <w:pStyle w:val="MSKNormal"/>
        <w:numPr>
          <w:ilvl w:val="0"/>
          <w:numId w:val="6"/>
        </w:numPr>
        <w:rPr/>
      </w:pPr>
      <w:r>
        <w:rPr/>
        <w:t>obnovu včelích úlů,</w:t>
      </w:r>
    </w:p>
    <w:p>
      <w:pPr>
        <w:pStyle w:val="MSKNormal"/>
        <w:numPr>
          <w:ilvl w:val="0"/>
          <w:numId w:val="6"/>
        </w:numPr>
        <w:rPr/>
      </w:pPr>
      <w:r>
        <w:rPr/>
        <w:t>pořízení včelařského zařízení na zpracování včelího vosku nebo zařízení na tepelné ošetřování včelstev proti Varroa destructor nebo lisu na výrobu mezistěn nebo</w:t>
      </w:r>
    </w:p>
    <w:p>
      <w:pPr>
        <w:pStyle w:val="MSKNormal"/>
        <w:numPr>
          <w:ilvl w:val="0"/>
          <w:numId w:val="6"/>
        </w:numPr>
        <w:rPr/>
      </w:pPr>
      <w:r>
        <w:rPr/>
        <w:t>podporu vzdělávání, výchovy, osvěty a poraden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byla 10.000 Kč a maximální výše dotace 50.000 Kč. Moravskoslezský kraj se bude finančně spolupodílet na úhradě uznatelných nákladů realizovaných projektů, které bude spolufinancovat maximálně do výše 75 % prokázaných uznatelných nákladů na realizaci projektů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</w:rPr>
        <w:t xml:space="preserve">V rámci výzvy Programu bylo přijato celkem 55 žádostí o poskytnutí dotace. Hodnoticí kritéria formální správnosti a přípustnosti žadatelů a projektů splnilo 54 žádostí, žádost s pořadovým číslem 39 byla předložena na nepodporovaný projektový záměr. </w:t>
      </w:r>
    </w:p>
    <w:p>
      <w:pPr>
        <w:pStyle w:val="MSKNormal"/>
        <w:jc w:val="center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97"/>
        <w:gridCol w:w="1620"/>
        <w:gridCol w:w="816"/>
        <w:gridCol w:w="1642"/>
        <w:gridCol w:w="873"/>
        <w:gridCol w:w="1592"/>
      </w:tblGrid>
      <w:tr>
        <w:trPr>
          <w:trHeight w:val="708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Informace k dotačnímu titulu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Žádosti podané v dotačním titulu</w:t>
            </w:r>
          </w:p>
        </w:tc>
        <w:tc>
          <w:tcPr>
            <w:tcW w:w="2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Návrh na poskytnutí dotace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Návrh na neposkytnutí dotace</w:t>
            </w:r>
          </w:p>
        </w:tc>
      </w:tr>
      <w:tr>
        <w:trPr>
          <w:trHeight w:val="784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Název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Poč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Požadavek na dotaci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Počet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Návrh na schválení dotace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Počet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Požadavek na dotaci</w:t>
            </w:r>
          </w:p>
        </w:tc>
      </w:tr>
      <w:tr>
        <w:trPr>
          <w:trHeight w:val="552" w:hRule="atLeast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Podpora včelařství v MSK 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1.932.500 K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1.895.000 K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37.500 Kč</w:t>
            </w:r>
          </w:p>
        </w:tc>
      </w:tr>
    </w:tbl>
    <w:p>
      <w:pPr>
        <w:pStyle w:val="MSKNormal"/>
        <w:jc w:val="center"/>
        <w:rPr/>
      </w:pPr>
      <w:r>
        <w:rPr/>
      </w:r>
    </w:p>
    <w:p>
      <w:pPr>
        <w:pStyle w:val="MSKNormal"/>
        <w:rPr/>
      </w:pPr>
      <w:r>
        <w:rPr/>
        <w:t xml:space="preserve">Podle podmínek Programu je výběr žádostí realizován na základě hodnoticích kritérií, v rámci kterých jsou ověřovány formální náležitosti žádosti, přípustnost žadatelů a projektů dle čl. II. až VII. Programu. Dalším kritériem pro hodnocení žádostí je doba, kdy byla žádost doručena poskytovatel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hodnocení žádostí bylo sestaveno výsledné pořadí. Rada kraje navrhuje zastupitelstvu kraje poskytnout neinvestiční dotaci všem 54 projektům v maximální výši 1.895.000 Kč (příloha č. 1). </w:t>
      </w:r>
    </w:p>
    <w:p>
      <w:pPr>
        <w:pStyle w:val="MSKNormal"/>
        <w:rPr/>
      </w:pPr>
      <w:r>
        <w:rPr/>
        <w:t>Projektu dle přílohy č. 2 se navrhuje neposkytnout dotaci z důvodu předložení žádosti na nepodporovaný projektový zámě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em bude uzavřena smlouva o poskytnutí dotace. Návrh žádosti, který je zároveň návrhem dotační smlouvy, byl schválen radou kraje spolu s podmínkami Programu při jeho vyhlášení (příloha č. 3) dne 19. 2. 2024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Číslo schůze: </w:t>
        <w:tab/>
        <w:t>97</w:t>
      </w:r>
    </w:p>
    <w:p>
      <w:pPr>
        <w:pStyle w:val="MSKNormal"/>
        <w:rPr/>
      </w:pPr>
      <w:r>
        <w:rPr/>
        <w:t xml:space="preserve">Datum konání: </w:t>
        <w:tab/>
        <w:t>20. 5.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Materiál č.: </w:t>
        <w:tab/>
        <w:tab/>
        <w:t>9/14</w:t>
      </w:r>
    </w:p>
    <w:p>
      <w:pPr>
        <w:pStyle w:val="MSKNormal"/>
        <w:rPr/>
      </w:pPr>
      <w:r>
        <w:rPr/>
        <w:t> 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na poskytnutí dotací v rámci dotačního programu Podpora včelařství v Moravskoslezském kraji 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97/7070</w:t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67 ze dne 19. 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284" w:hanging="284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é neinvestiční dotace z rozpočtu Moravskoslezského kraje v rámci dotačního programu „Podpora včelařství v Moravskoslezském kraji 2024“ dle přílohy č. 1 předloženého materiálu a uzavřít s těmito žadateli smlouvu o 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neposkytnout účelové neinvestiční dotace z rozpočtu Moravskoslezského kraje v rámci dotačního „Podpora včelařství v Moravskoslezském kraji 2024“ projektům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nížit objem prostředků alokovaných na akci rozpočtu kraje „Podpora rozvojových aktivit v oblasti regionálního rozvoje“ o 395.000 Kč a o tyto prostředky navýšit dotační program „Podpora včelařství v Moravskoslezském kraji 202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lang w:eastAsia="en-US"/>
              </w:rPr>
              <w:t>395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na § 10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emědělská a potravinářská činnost a 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lang w:eastAsia="en-US"/>
              </w:rPr>
              <w:t>395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yn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y dle bodu 1. a 2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 Ing. Šárka Šimoňáková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8. 6. 2024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1:00Z</dcterms:created>
  <dc:creator>Lucie Šimůnková</dc:creator>
  <dc:description/>
  <cp:keywords/>
  <dc:language>en-US</dc:language>
  <cp:lastModifiedBy>Karbulová Žaneta</cp:lastModifiedBy>
  <dcterms:modified xsi:type="dcterms:W3CDTF">2024-06-0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4821110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3a6d9d5,721fa72b,451e351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0688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d29eda8-b5d5-45c7-abd4-4bd4316119f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0:56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YzVuGzMxImE5j/Y7JrfSpMj+vqqIPByp9qDW326/DYj8W90Zv5Mgt+mgYz+5hKBjky/jpQokj+dr9PLgNObQx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