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ávrh na změnu delegovaných osob v Řídícím výboru Evropské kulturní stezky sv. Cyrila a Metodě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74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volat Ing. Martina Hiltavského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jako zástupce Moravskoslezského kraje z </w:t>
      </w:r>
      <w:r>
        <w:rPr/>
        <w:t>Řídícího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elegovat Mgr. Martina Radvana, LL.M., nar. </w:t>
      </w: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 </w:t>
      </w:r>
      <w:r>
        <w:rPr/>
        <w:t>jako zástupce Moravskoslezského kraje v Řídícím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je členem zájmového sdružení právnických osob Evropská kulturní stezka sv. Cyrila a Metoděje, dále jen „Sdružení EKSCM“, které si klade za cíl posilovat vědomí, historii a evropské kulturní dědictví, současnou kulturní a uměleckou praxi, kulturní cestovní ruch a udržitelný rozvoj kultury.</w:t>
      </w:r>
    </w:p>
    <w:p>
      <w:pPr>
        <w:pStyle w:val="MSKNormal"/>
        <w:rPr/>
      </w:pPr>
      <w:r>
        <w:rPr/>
        <w:t>Zástupcem Moravskoslezského kraje ve Valné hromadě tohoto sdružení je na základě usnesení zastupitelstva kraje č. 2/36 ze dne 22. 12. 2016 Mgr. et Mgr. Lukáš Curylo, náměstek hejtmana Moravskoslezského kraje a zástupcem v Řídícím výboru tohoto sdružení na základě usnesení zastupitelstva kraje č. 7/736 ze dne 14. 3. 2018 Ing. Martin Hiltavský, který v té době pracoval na pozici referenta pro cestovní ruch a projekty odboru regionálního rozvoje a cestovního ruc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ídící výbor Sdružení EKSCM je dle platných stanov sdružení řídícím a kontrolním orgánem složeným ze zástupců členů. Řídící výbor určuje strategický směr Cyrilometodějské kulturní stezky a předkládá doporučení Valné hromadě týkající se návrhů usnesení, konceptů, rozpočtu a obdobných dokumentů. Z důvodu personálních změn a vzhledem k povaze těchto aktivit se na místo dosavadního zástupce Ing. Martina Hiltavského navrhuje delegovat do Řídícího výboru Sdružení EKSCM Mgr. Martina Radvana, LL.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zasedání: 9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0. 5. 202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18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Název: </w:t>
      </w:r>
      <w:r>
        <w:rPr>
          <w:rFonts w:cs="Tahoma" w:ascii="Tahoma" w:hAnsi="Tahoma"/>
          <w:color w:val="333333"/>
        </w:rPr>
        <w:t>Návrh na změnu delegovaných osob v Řídícím výboru Evropské kulturní stezky sv. Cyrila a Metoděje</w:t>
      </w:r>
    </w:p>
    <w:p>
      <w:pPr>
        <w:pStyle w:val="Normlnweb"/>
        <w:spacing w:before="0" w:after="0"/>
        <w:ind w:left="851" w:hanging="851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97/7074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712 ze dne 6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6 ze dne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odvolat Ing. Martina Hiltavského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jako zástupce Moravskoslezského kraje z </w:t>
      </w:r>
      <w:r>
        <w:rPr/>
        <w:t>Řídícího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delegovat Mgr. Martina Radvana, LL.M., nar. </w:t>
      </w: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 </w:t>
      </w:r>
      <w:r>
        <w:rPr/>
        <w:t>jako zástupce Moravskoslezského kraje v Řídícím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 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0:00Z</dcterms:created>
  <dc:creator>Lucie Šimůnková</dc:creator>
  <dc:description/>
  <cp:keywords/>
  <dc:language>en-US</dc:language>
  <cp:lastModifiedBy>Karbulová Žaneta</cp:lastModifiedBy>
  <dcterms:modified xsi:type="dcterms:W3CDTF">2024-06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4651269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e7666ae,5d4f6fc7,42185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97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4d2f415-1e85-4c4e-b737-1b5458ad043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0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HOb11v4rl+d9RDI/oZOAyBSjTKfNbyzhc/ba7X2TKuWMVi7GPmZL4+k74GO9qd+8F7FjM22s1vzUyyfrXeI7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