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dotačního programu Bezplatné stravování ve škol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odpořených žádostí nad 1 mil.  </w:t>
      </w:r>
    </w:p>
    <w:p>
      <w:pPr>
        <w:pStyle w:val="MSKNormal"/>
        <w:rPr/>
      </w:pPr>
      <w:r>
        <w:rPr/>
        <w:t xml:space="preserve">Příloha č. 2 -  Návrh smlouvy o poskytnutí dotace z rozpočt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Nikol Buj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1/6737 ze dne 18.3.2024</w:t>
      </w:r>
    </w:p>
    <w:p>
      <w:pPr>
        <w:pStyle w:val="MSKNormal"/>
        <w:rPr/>
      </w:pPr>
      <w:r>
        <w:rPr/>
        <w:t>č. 97/7079 ze dne 20.5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512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účelovou dotaci z rozpočtu kraje v rámci dotačního programu Bezplatné stravování ve školách pro školní rok 2024/2025 žadateli dle přílohy č. 1 tohoto usnesení a uzavřít s ní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předkládána vyhodnocená žádost s požadovanou výší dotace </w:t>
        <w:br/>
        <w:t xml:space="preserve">nad 1 mil. Kč v rámci dotačního programu Bezplatné stravování ve školách pro školní </w:t>
        <w:br/>
        <w:t xml:space="preserve">rok 2024/2025 (dále jen „dotační program“), jehož vyhlášení bylo </w:t>
        <w:br/>
        <w:t xml:space="preserve">schváleno usnesením Rady Moravskoslezského kraje č. 91/6737 </w:t>
        <w:br/>
        <w:t xml:space="preserve">ze dne 18. 3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ční program je hrazen z projektu Potravinová pomoc dětem v sociální nouzi z prostředků OPZ+ v Moravskoslezském kraji (dále jen „projekt“) z Operačního programu Zaměstnanost plus a rozpočtu kraje. Účelem projektu je zajištění školního stravování dětí v mateřských, žáků v základních a středních školách, jejichž rodina je ohrožena chudobou a materiální nebo potravinovou deprivací nebo se ocitla v nepříznivé finanční situaci, a umožnit tak nejen zlepšení podmínek pro řádný průběh jejich školní docházky, ale i předcházet případnému sociálnímu vyloučení. Moravskoslezský kraj získal na realizaci projektu finanční podporu ve výši 63,6 mil. 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Za účelem zajištění plynulosti schvalování předložených žádostí </w:t>
      </w:r>
      <w:r>
        <w:rPr>
          <w:color w:val="231F20"/>
        </w:rPr>
        <w:t>zastupitelstvo kraje pověřilo radu kraje (</w:t>
      </w:r>
      <w:r>
        <w:rPr/>
        <w:t xml:space="preserve">usnesením č. 14/1512 ze dne 7. 12. 2023) </w:t>
      </w:r>
      <w:r>
        <w:rPr>
          <w:color w:val="231F20"/>
        </w:rPr>
        <w:t xml:space="preserve">rozhodováním o poskytování dotací právnickým osobám v dotačních programech </w:t>
      </w:r>
      <w:r>
        <w:rPr/>
        <w:t xml:space="preserve">zaměřených </w:t>
        <w:br/>
        <w:t xml:space="preserve">na Bezplatné stravování ve školách v rámci realizace projektu Potravinová pomoc dětem v sociální nouzi z prostředků OPZ+ v Moravskoslezském kraji, </w:t>
        <w:br/>
        <w:t>reg. č. CZ.03.04.01/00/22_026/0003047, financovaného z Operačního programu Zaměstnanost plus a uzavírání smluv o poskytnutí dotace včetně schvalování jejich změn a uzavírání dodatků ke smlouvám o poskytnutí dotace. Zastupitelstvu kraje je v souladu s tímto usnesením a aktuálním zněním zákona o krajích (č. 129/2000 Sb.) předložena k rozhodnutí žádost s požadovanou výší dotace na 1 mil. Kč. S žadatelem bude v případě schválení poskytnutí dotace uzavřena smlouva o poskytnutí dotace, jejíž vzor je uveden v příloze č. 2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 žádostí byl zahájen dne 22. 4. 2024 a žádosti budou přijímány až do 30. 9. 2024 včetně a vyhodnocovány průběžně. Prvních 36 podaných a vyhodnocených žádostí v celkové výši požadované dotace 10,6 mil. Kč bylo předloženo k rozhodnutí rady kraje dne 20. 5. 2024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>
          <w:b/>
          <w:b/>
          <w:bCs/>
        </w:rPr>
      </w:pPr>
      <w:r>
        <w:rPr>
          <w:b/>
          <w:bCs/>
        </w:rPr>
        <w:t>Číslo schůze: 97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0.5.202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9/23</w:t>
      </w:r>
    </w:p>
    <w:p>
      <w:pPr>
        <w:pStyle w:val="MSKNormal"/>
        <w:rPr>
          <w:b/>
          <w:b/>
        </w:rPr>
      </w:pPr>
      <w:r>
        <w:rPr>
          <w:b/>
          <w:bCs/>
        </w:rPr>
        <w:t>Název:</w:t>
      </w:r>
      <w:r>
        <w:rPr/>
        <w:t xml:space="preserve"> Návrh na poskytnutí dotací z dotačního programu Bezplatné stravování ve školách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>
          <w:b/>
          <w:bCs/>
        </w:rPr>
        <w:t>Číslo usnesení:</w:t>
      </w:r>
      <w:r>
        <w:rPr/>
        <w:t xml:space="preserve"> 97/707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1/6737 ze dne 18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512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poskytnout účelovou dotaci z rozpočtu kraje v rámci dotačního programu Bezplatné stravování ve školách pro školní rok 2024/2025 žadateli dle </w:t>
        <w:br/>
        <w:t xml:space="preserve">přílohy č. 4 předloženého materiálu a uzavřít s ním smlouvu o poskytnutí dotace </w:t>
        <w:br/>
        <w:t>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ředložit zastupitelstvu kraje návrh dle bodu 3) tohoto usnesení k 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0:00Z</dcterms:created>
  <dc:creator>Lucie Šimůnková</dc:creator>
  <dc:description/>
  <cp:keywords/>
  <dc:language>en-US</dc:language>
  <cp:lastModifiedBy>Karbulová Žaneta</cp:lastModifiedBy>
  <dcterms:modified xsi:type="dcterms:W3CDTF">2024-06-0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4571362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3b27f21,5402ff9,16f4f1b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1109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8a38c9d-a7ec-4a52-b449-632fb32ae07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50:0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ZFISMJo/YLyRlLSCgKQKqZ6IBzNFDVuWyvNH6K3h0YzvBN9Hielnjc22CHx1HqOS5/DBg6jyVqo2HztkJgv2pB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