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tatutárnímu městu Karvin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Karviná  </w:t>
      </w:r>
    </w:p>
    <w:p>
      <w:pPr>
        <w:pStyle w:val="MSKNormal"/>
        <w:rPr/>
      </w:pPr>
      <w:r>
        <w:rPr/>
        <w:t xml:space="preserve">Příloha č. 2 - Návrh smlouvy_Karvi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877 ze dne 22. 4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Karviná, IČO 00297534, o poskytnutí investiční dotace ve výši 18.500.000 Kč na projekt „Nákup pozemků pro přípravu realizace - Karvinské moř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 rozpočtu Moravskoslezského kraje Statutárnímu městu Karviná, IČO 00297534, v maximální výši 50 % celkových skutečně vynaložených uznatelných nákladů na realizaci projektu „Nákup pozemků pro přípravu realizace - Karvinské moře“, maximálně však ve výši 18.500.000 Kč, s časovou použitelností od 1. 1. 2024 do 31. 12. 2025, a uzavřít s tímto měst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yčlenit na realizaci projektu „Nákup pozemků pro přípravu realizace - Karvinské moře“ Statutárnímu městu Karviná, IČO 00297534, v rozpočtu kraje na rok 2026 finanční prostředky ve výši 18.500.000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Moravskoslezský kraj obdržel žádost o poskytnutí individuální dotace od Statutárního města Karviná v celkové výši 18.500.000 Kč na projekt „Nákup pozemků pro přípravu realizace - Karvinské moře“ (viz příloha č. 1)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ředmětem projektu je nákup zhruba 118 ha pozemků v lokalitě Karvinské moře z důvodu plánovaného dalšího rozvoje této rekreační lokality, která vznikla díky rekultivacím a obsahuje rozlehlou vodní plochu, lesní porosty, louky a přístupovou komunikaci. V rámci dané lokality se plánuje vybudování dalšího sportovního zázemí, technického zázemí a občerstvení. Žadatel má za účelem dalšího rozvoje této oblasti zpracovanou „Studii využití lokality Karvinské Moře“, která je k dispozici na odboru regionálního rozvoje a cestovního ruchu. Již v současné době se jedná o nejvýznamnější rekreační oblast Karvinska s přesahem do Polska a má potenciál přilákat návštěvníky z dalších regionů ČR a sousedních zemí. Velkou výhodou oblasti je potenciál pro celoroční rekreační využití této oblasti. Celkové náklady projektu jsou plánovány ve výši 37.000.000 Kč, přičemž žadatel žádá o dotaci ve výši 18.500.00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9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2. 4. 202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3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/>
        <w:t>Návrh na poskytnutí individuální dotace Statutárnímu městu Karviná</w:t>
      </w:r>
    </w:p>
    <w:p>
      <w:pPr>
        <w:pStyle w:val="Normlnweb"/>
        <w:spacing w:before="0" w:after="0"/>
        <w:ind w:left="851" w:hanging="851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95/687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Karviná, IČO 00297534, o poskytnutí investiční dotace ve výši 18.500.000 Kč na projekt „Nákup pozemků pro přípravu realizace - Karvinské moř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 rozpočtu Moravskoslezského kraje statutárnímu městu Karviná, IČO 00297534, v maximální výši 50 % celkových skutečně vynaložených uznatelných nákladů na realizaci projektu „Nákup pozemků pro přípravu realizace - Karvinské moře“, maximálně však ve výši 18.500.000 Kč, s časovou použitelností od 1. 1. 2024 do 31. 12. 2025, a uzavřít s tímto měst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vyčlenit na realizaci projektu „Nákup pozemků pro přípravu realizace - Karvinské moře“ statutárnímu městu Karviná, IČO 00297534, v rozpočtu kraje na rok 2026 finanční prostředky ve výši 18.500.000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žádost dle bodu 1 a návrhy dle bodů 2 a 3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Šárka Šimoňák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6. 6. 2024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9:00Z</dcterms:created>
  <dc:creator>Lucie Šimůnková</dc:creator>
  <dc:description/>
  <cp:keywords/>
  <dc:language>en-US</dc:language>
  <cp:lastModifiedBy>Karbulová Žaneta</cp:lastModifiedBy>
  <dcterms:modified xsi:type="dcterms:W3CDTF">2024-06-06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4351103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2e0a1db,5d2a6367,625962e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24652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56e7a4-715c-49bd-b4ec-bf868a1e56b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9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XROdGJnTGRpLSmnUQysq509QFAPiuK7ThKDOzHi4hT1OQxUMUpZeeeVPTC6g2kS1mB2a/Ty8P0nNZF40EDXT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