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2142/2023/RRC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ále jen „dodatek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Šárkou Šimoňákovou, náměstkyní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Míru 1, 744 01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Janem Rejman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24801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mluvní strany uzavřely dne 31. 5. 2023 Smlouvu o poskytnutí dotace z rozpočtu Moravskoslezského kraje, ev. č. 02142/2023//RRC (dále jen „smlouva“), jejímž předmětem je poskytnutí účelové dotace příjemci z rozpočtu poskytovatele na projekt </w:t>
      </w:r>
      <w:r>
        <w:rPr>
          <w:rFonts w:cs="Tahoma"/>
          <w:b/>
          <w:bCs/>
          <w:sz w:val="22"/>
          <w:szCs w:val="22"/>
        </w:rPr>
        <w:t>Rozšíření sociálního zázemí Autokempu ve Frenštátě pod Radhoštěm</w:t>
      </w:r>
      <w:r>
        <w:rPr>
          <w:rFonts w:cs="Tahoma"/>
          <w:sz w:val="22"/>
          <w:szCs w:val="22"/>
        </w:rPr>
        <w:t>, a to v rámci dotačního programu Podpora kempování v Moravskoslezském kraji, o jehož vyhlášení rozhodla rada kraje svým usnesením č. 57/4125 ze dne 28. 11. 2022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. 5. 2024 byla poskytovateli doručena žádost příjemce o úpravu podmínek smlouvy, konkrétně o úpravu termínu ukončení realizace projektu a změnu místa provedení aktivit projektu v areálu kempu z důvodu připravované komplexní rekonstrukce sauny, v rámci níž měly být aktivity projektu realizovány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článku V odst. 3 písm. c) smlouvy </w:t>
      </w:r>
      <w:r>
        <w:rPr>
          <w:iCs/>
          <w:sz w:val="22"/>
          <w:szCs w:val="22"/>
        </w:rPr>
        <w:t>se mění termín z „30. 6. 2024“ na „</w:t>
      </w:r>
      <w:r>
        <w:rPr>
          <w:b/>
          <w:bCs/>
          <w:iCs/>
          <w:sz w:val="22"/>
          <w:szCs w:val="22"/>
        </w:rPr>
        <w:t>31. 12. 2024</w:t>
      </w:r>
      <w:r>
        <w:rPr>
          <w:iCs/>
          <w:sz w:val="22"/>
          <w:szCs w:val="22"/>
        </w:rPr>
        <w:t>“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v článku V odst. 3 písm. i) smlouvy se mění termín z „31. 7. 2024“ na „</w:t>
      </w:r>
      <w:r>
        <w:rPr>
          <w:b/>
          <w:bCs/>
          <w:iCs/>
          <w:sz w:val="22"/>
          <w:szCs w:val="22"/>
        </w:rPr>
        <w:t>15. 1. 2025</w:t>
      </w:r>
      <w:r>
        <w:rPr>
          <w:iCs/>
          <w:sz w:val="22"/>
          <w:szCs w:val="22"/>
        </w:rPr>
        <w:t>“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v článku VI odst. 1 písm. a) smlouvy se období mění z „od 1. 1. 2023 do 30. 6. 2024“ na „</w:t>
      </w:r>
      <w:r>
        <w:rPr>
          <w:b/>
          <w:bCs/>
          <w:iCs/>
          <w:sz w:val="22"/>
          <w:szCs w:val="22"/>
        </w:rPr>
        <w:t>od 1. 1. 2023 do 31. 12. 2024</w:t>
      </w:r>
      <w:r>
        <w:rPr>
          <w:i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Je-li tento dodatek uzavírán v listinné podobě, vyhotovuje se ve třech stejnopisech s platností originálu, z nichž dva obdrží poskytovatel a jeden příjemce. Je-li uzavírán elektronicky, obdrží obě strany jeho elektronický originál opatřený uznávanými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ento dodatek nabývá platnosti dnem, kdy vyjádření souhlasu s obsahem návrhu dodatku dojde druhé smluvní straně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 Smluvní strany se dohodly, že uveřejnění provede v souladu se 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K uzavření tohoto dodatku má poskytovatel souhlas zastupitelstva kraje udělený usnesením č. ……… ze dne …………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ohoto dodatku rozhodla rada města/zastupitelstvo města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871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an Rej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bookmarkStart w:id="0" w:name="_Hlk153548370"/>
      <w:r>
        <w:rPr>
          <w:rFonts w:cs="Tahoma" w:ascii="Tahoma" w:hAnsi="Tahoma"/>
          <w:b w:val="false"/>
          <w:bCs w:val="false"/>
          <w:sz w:val="22"/>
          <w:szCs w:val="22"/>
        </w:rPr>
        <w:t>Tento dodatek je na základě pověření uděleného se souhlasem rady kraje oprávněna podepsat náměstkyně hejtmana kraje. V případě nepřítomnosti náměstkyně podepisuje dodatek hejtman, případně jeho zástupce v pořadí určeném usnesením zastupitelstva č. 1/10 ze dne 5. 11. 2020, ve znění usnesení zastupitelstva kraje č. 12/1193 ze dne 8. 6. 2023.</w:t>
      </w:r>
      <w:bookmarkEnd w:id="0"/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6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4-05-13T10:3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