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/>
          <w:b/>
          <w:bCs/>
          <w:caps/>
          <w:sz w:val="40"/>
          <w:szCs w:val="40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36"/>
          <w:szCs w:val="40"/>
        </w:rPr>
      </w:pPr>
      <w:r>
        <w:rPr>
          <w:b/>
          <w:bCs/>
          <w:caps/>
          <w:sz w:val="36"/>
          <w:szCs w:val="40"/>
        </w:rPr>
        <w:t>moravskoslezský kraj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</w:rPr>
      </w:pPr>
      <w:r>
        <w:rPr>
          <w:rFonts w:cs="Tahoma" w:ascii="Tahoma" w:hAnsi="Tahoma"/>
          <w:b/>
          <w:bCs/>
          <w:caps/>
          <w:sz w:val="36"/>
        </w:rPr>
        <w:t>zastupitelstv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Heading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Statut Fondu finančních zdrojů JESSICA </w:t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Schváleno usnesením zastupitelstva kraje č. 20/781/1 </w:t>
        <w:br/>
        <w:t>ze dne 18. 12. 2003 s účinností ode dne 18. 12. 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Zkladntext3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  <w:tab/>
        <w:t>strana</w:t>
      </w:r>
    </w:p>
    <w:p>
      <w:pPr>
        <w:pStyle w:val="Contents1"/>
        <w:tabs>
          <w:tab w:val="clear" w:pos="708"/>
          <w:tab w:val="right" w:pos="90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l. 1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52779893">
            <w:r>
              <w:rPr>
                <w:rStyle w:val="IndexLink"/>
                <w:rFonts w:cs="Tahoma" w:ascii="Tahoma" w:hAnsi="Tahoma"/>
                <w:lang w:val="en-US" w:eastAsia="en-US"/>
              </w:rPr>
              <w:t>Základní ustanov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2 </w:t>
          </w:r>
          <w:hyperlink w:anchor="__RefHeading___Toc52779894">
            <w:r>
              <w:rPr>
                <w:rStyle w:val="IndexLink"/>
                <w:rFonts w:cs="Tahoma" w:ascii="Tahoma" w:hAnsi="Tahoma"/>
                <w:lang w:val="en-US" w:eastAsia="en-US"/>
              </w:rPr>
              <w:t>Účel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3 </w:t>
          </w:r>
          <w:hyperlink w:anchor="__RefHeading___Toc52779895">
            <w:r>
              <w:rPr>
                <w:rStyle w:val="IndexLink"/>
                <w:rFonts w:cs="Tahoma" w:ascii="Tahoma" w:hAnsi="Tahoma"/>
                <w:lang w:val="en-US" w:eastAsia="en-US"/>
              </w:rPr>
              <w:t>Tvorba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4 </w:t>
          </w:r>
          <w:hyperlink w:anchor="__RefHeading___Toc52779896">
            <w:r>
              <w:rPr>
                <w:rStyle w:val="IndexLink"/>
                <w:rFonts w:cs="Tahoma" w:ascii="Tahoma" w:hAnsi="Tahoma"/>
                <w:lang w:val="en-US" w:eastAsia="en-US"/>
              </w:rPr>
              <w:t>Použití fon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5 </w:t>
          </w:r>
          <w:hyperlink w:anchor="__RefHeading___Toc52779897">
            <w:r>
              <w:rPr>
                <w:rStyle w:val="IndexLink"/>
                <w:rFonts w:cs="Tahoma" w:ascii="Tahoma" w:hAnsi="Tahoma"/>
                <w:lang w:val="en-US" w:eastAsia="en-US"/>
              </w:rPr>
              <w:t>Hospodaření s fond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6 </w:t>
          </w:r>
          <w:hyperlink w:anchor="__RefHeading___Toc52779898">
            <w:r>
              <w:rPr>
                <w:rStyle w:val="IndexLink"/>
                <w:rFonts w:cs="Tahoma" w:ascii="Tahoma" w:hAnsi="Tahoma"/>
                <w:lang w:val="en-US" w:eastAsia="en-US"/>
              </w:rPr>
              <w:t>Monitorová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7 </w:t>
          </w:r>
          <w:hyperlink w:anchor="__RefHeading___Toc52779899">
            <w:r>
              <w:rPr>
                <w:rStyle w:val="IndexLink"/>
                <w:rFonts w:cs="Tahoma" w:ascii="Tahoma" w:hAnsi="Tahoma"/>
                <w:lang w:val="en-US" w:eastAsia="en-US"/>
              </w:rPr>
              <w:t>Zrušení fondu</w:t>
              <w:tab/>
              <w:t>5</w:t>
            </w:r>
          </w:hyperlink>
        </w:p>
        <w:p>
          <w:pPr>
            <w:pStyle w:val="Normal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Čl. 8 Přechodná ustanovení………...........................................................................5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9 </w:t>
          </w:r>
          <w:hyperlink w:anchor="__RefHeading___Toc52779900">
            <w:r>
              <w:rPr>
                <w:rStyle w:val="IndexLink"/>
                <w:rFonts w:cs="Tahoma" w:ascii="Tahoma" w:hAnsi="Tahoma"/>
                <w:lang w:val="en-US" w:eastAsia="en-US"/>
              </w:rPr>
              <w:t>Závěrečná ustanovení</w:t>
              <w:tab/>
              <w:t>6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STATUT </w:t>
      </w:r>
      <w:r>
        <w:rPr>
          <w:rFonts w:cs="Tahoma" w:ascii="Tahoma" w:hAnsi="Tahoma"/>
        </w:rPr>
        <w:t>Fondu finančních zdrojů</w:t>
      </w:r>
      <w:r>
        <w:rPr>
          <w:rFonts w:cs="Tahoma" w:ascii="Tahoma" w:hAnsi="Tahoma"/>
          <w:caps w:val="false"/>
          <w:smallCaps w:val="false"/>
        </w:rPr>
        <w:t xml:space="preserve"> JESSICA</w:t>
      </w:r>
    </w:p>
    <w:p>
      <w:pPr>
        <w:pStyle w:val="Normal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0" w:name="__RefHeading___Toc52779893"/>
      <w:bookmarkStart w:id="1" w:name="Základní"/>
      <w:bookmarkEnd w:id="0"/>
      <w:bookmarkEnd w:id="1"/>
      <w:r>
        <w:rPr>
          <w:rFonts w:cs="Tahoma" w:ascii="Tahoma" w:hAnsi="Tahoma"/>
          <w:caps w:val="false"/>
          <w:smallCaps w:val="false"/>
        </w:rPr>
        <w:t>Základní ustanovení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  <w:bookmarkStart w:id="2" w:name="Základní"/>
      <w:bookmarkStart w:id="3" w:name="Základní"/>
      <w:bookmarkEnd w:id="3"/>
    </w:p>
    <w:p>
      <w:pPr>
        <w:pStyle w:val="Zkladntext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ravskoslezský kraj (dále též jen „kraj“) zřizuje účelově určený peněžní fond s názvem „Fond finančních zdrojů JESSICA“ (dále jen „fond“) v souladu s ustanovením § 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" w:name="__RefHeading___Toc52779894"/>
      <w:bookmarkStart w:id="5" w:name="Účel"/>
      <w:bookmarkEnd w:id="4"/>
      <w:bookmarkEnd w:id="5"/>
      <w:r>
        <w:rPr>
          <w:rFonts w:cs="Tahoma" w:ascii="Tahoma" w:hAnsi="Tahoma"/>
          <w:caps w:val="false"/>
          <w:smallCaps w:val="false"/>
        </w:rPr>
        <w:t>Účel fondu</w:t>
      </w:r>
    </w:p>
    <w:p>
      <w:pPr>
        <w:pStyle w:val="Styl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Účel"/>
      <w:bookmarkStart w:id="7" w:name="Účel"/>
      <w:bookmarkEnd w:id="7"/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elem fondu je vytvořit účelové zdroje pro financování projektů rozvoje obcí a měst včetně projektů realizovaných jimi zřízenými organizacemi, a projektů rozvoje malých a středních podniků v Moravskoslezském kraji.</w:t>
      </w:r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8" w:name="__RefHeading___Toc52779895"/>
      <w:bookmarkStart w:id="9" w:name="tvorba"/>
      <w:bookmarkEnd w:id="8"/>
      <w:bookmarkEnd w:id="9"/>
      <w:r>
        <w:rPr>
          <w:rFonts w:cs="Tahoma" w:ascii="Tahoma" w:hAnsi="Tahoma"/>
          <w:caps w:val="false"/>
          <w:smallCaps w:val="false"/>
        </w:rPr>
        <w:t>Tvorba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0" w:name="tvorba"/>
      <w:bookmarkStart w:id="11" w:name="tvorba"/>
      <w:bookmarkEnd w:id="11"/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se tvoří neomezeně bez specifikace konkrétní cílové částky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roje fondu jsou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převedené na základě převodu finančního nástroje JESSICA z Regionální rady regionu soudržnosti Moravskoslezsko na Moravskoslezský kraj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vrácené na základě operačních smluv s Fondy rozvoje měst (splátky jistin a úroků z poskytnutých úvěrů z finančního nástroje JESSICA v Regionálním operačním programu regionu soudržnosti Moravskoslezsko ponížené o manažerské a jiné poplatky)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rácené prostředky fondu nečerpané na stanovený účel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/>
      </w:pPr>
      <w:r>
        <w:rPr>
          <w:rFonts w:cs="Tahoma" w:ascii="Tahoma" w:hAnsi="Tahoma"/>
          <w:sz w:val="28"/>
          <w:szCs w:val="28"/>
        </w:rPr>
        <w:t xml:space="preserve">Úroky připsané na zvláštním bankovním účtu fondu a </w:t>
      </w:r>
      <w:bookmarkStart w:id="12" w:name="OLE_LINK2"/>
      <w:bookmarkStart w:id="13" w:name="OLE_LINK1"/>
      <w:r>
        <w:rPr>
          <w:rFonts w:cs="Tahoma" w:ascii="Tahoma" w:hAnsi="Tahoma"/>
          <w:sz w:val="28"/>
          <w:szCs w:val="28"/>
        </w:rPr>
        <w:t>úroky z produktu finančního trhu</w:t>
      </w:r>
      <w:bookmarkEnd w:id="12"/>
      <w:bookmarkEnd w:id="13"/>
      <w:r>
        <w:rPr>
          <w:rFonts w:cs="Tahoma" w:ascii="Tahoma" w:hAnsi="Tahoma"/>
          <w:sz w:val="28"/>
          <w:szCs w:val="28"/>
        </w:rPr>
        <w:t>, kterým dochází ke zhodnocení prostředků fond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mořádné příděly stanovené na základě výsledku hospodaření kraje za předcházející období nebo příděly z rozpočtu kraje daného roku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tace ze státního rozpočt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ijaté jistiny a úroky z poskytnutých návratných finančních zdrojů v rámci podpory rozvoje obcí a měst v Moravskoslezském kraj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nkce za nesplacení pohledávek a nedodržení smluvních podmínek v rámci poskytnutých úvěrů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pět odprodané produkty finančního trhu využité pro zhodnocení prostředků fondu dle čl. 4.1.2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O příjmech dle bodu 3.2.5 rozhoduje zastupitelstvo kraje, o příjmech dle bodu 3.2.6 rada kraj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4" w:name="__RefHeading___Toc52779896"/>
      <w:bookmarkStart w:id="15" w:name="použití"/>
      <w:bookmarkEnd w:id="14"/>
      <w:bookmarkEnd w:id="15"/>
      <w:r>
        <w:rPr>
          <w:rFonts w:cs="Tahoma" w:ascii="Tahoma" w:hAnsi="Tahoma"/>
          <w:caps w:val="false"/>
          <w:smallCaps w:val="false"/>
        </w:rPr>
        <w:t>Použití fondu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6" w:name="použití"/>
      <w:bookmarkStart w:id="17" w:name="použití"/>
      <w:bookmarkEnd w:id="17"/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použít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zajištění podpory projektů rozvoje obcí a měst v Moravskoslezském kraji realizovaného prostřednictvím poskytování návratných finančních zdrojů JESSICA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poskytování dotací obcím, městům včetně jimi zřízeným organizacím, malým a středním podnikům v souladu s dotační politikou kraje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nákup produktu finančního trhu, kterým dojde ke zhodnocení finančních prostředků fondu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fondu konečným příjemcům v rámci bodu 4.1.1 rozhoduje zastupitelstvo kraje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konečným příjemcům v rámci bodu 4.1.2 rozhodují orgány kraje v souladu se zákonem o krajích.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709" w:hanging="709"/>
        <w:jc w:val="both"/>
        <w:rPr/>
      </w:pPr>
      <w:r>
        <w:rPr>
          <w:rFonts w:cs="Tahoma" w:ascii="Tahoma" w:hAnsi="Tahoma"/>
          <w:sz w:val="28"/>
          <w:szCs w:val="28"/>
        </w:rPr>
        <w:t>4.4</w:t>
        <w:tab/>
        <w:t>O použití fondu pro účely nevymezené v odstavci 4.1 tohoto článku statutu rozhoduje vždy zastupitelstvo kraje.</w:t>
      </w:r>
    </w:p>
    <w:p>
      <w:pPr>
        <w:pStyle w:val="Sty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8" w:name="__RefHeading___Toc52779897"/>
      <w:bookmarkStart w:id="19" w:name="Hospodaření"/>
      <w:bookmarkEnd w:id="18"/>
      <w:bookmarkEnd w:id="19"/>
      <w:r>
        <w:rPr>
          <w:rFonts w:cs="Tahoma" w:ascii="Tahoma" w:hAnsi="Tahoma"/>
          <w:caps w:val="false"/>
          <w:smallCaps w:val="false"/>
        </w:rPr>
        <w:t>Hospodaření s fonde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0" w:name="Hospodaření"/>
      <w:bookmarkStart w:id="21" w:name="Hospodaření"/>
      <w:bookmarkEnd w:id="21"/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Pro fond se zřizuje zvláštní bankovní účet. Po dobu nevyužití prostředků pro účely fondu dle čl. 4.1.1 mohou být tyto prostředky zhodnocovány i prostřednictvím dlouhodobých zhodnocovacích produktů finančního trhu. Vždy však musí být zabezpečena adekvátní likvidita těchto finančních prostředků pro případné využití dle čl. 4.1.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čerpat v souladu s článkem 4 tohoto statut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čerpané prostředky fondu přecházejí do dalších le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ěžní operace fondu jsou součástí účetnictví kraje a budou sledovány na analytickém účtu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ávcem fondu je odbor regionálního rozvoje a cestovního ruchu, který předkládá zastupitelstvu kraje ke schválení návrh rozpočtu fondu na příslušný rok. Přehled o tvorbě a použití fondu je součástí závěrečného účtu kraje za uplynulý kalendářní ro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Článek 6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22" w:name="__RefHeading___Toc52779898"/>
      <w:bookmarkStart w:id="23" w:name="monitor"/>
      <w:bookmarkEnd w:id="22"/>
      <w:bookmarkEnd w:id="23"/>
      <w:r>
        <w:rPr>
          <w:rFonts w:cs="Tahoma" w:ascii="Tahoma" w:hAnsi="Tahoma"/>
          <w:caps w:val="false"/>
          <w:smallCaps w:val="false"/>
        </w:rPr>
        <w:t>Monitorování fond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  <w:bookmarkStart w:id="24" w:name="monitor"/>
      <w:bookmarkStart w:id="25" w:name="monitor"/>
      <w:bookmarkEnd w:id="25"/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</w:rPr>
        <w:t>Pracovní skupině JESSICA se předkládá k projednání rozpočet fondu a zpráva o čerpání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26" w:name="__RefHeading___Toc52779899"/>
      <w:bookmarkStart w:id="27" w:name="zrušení"/>
      <w:bookmarkEnd w:id="26"/>
      <w:bookmarkEnd w:id="27"/>
      <w:r>
        <w:rPr>
          <w:rFonts w:cs="Tahoma" w:ascii="Tahoma" w:hAnsi="Tahoma"/>
          <w:caps w:val="false"/>
          <w:smallCaps w:val="false"/>
        </w:rPr>
        <w:t>Zrušení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8" w:name="zrušení"/>
      <w:bookmarkStart w:id="29" w:name="zrušení"/>
      <w:bookmarkEnd w:id="29"/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lze zrušit pouze rozhodnutím zastupitelstva kraje a zůstatek fondu se převádí do rozpočtu kraje. Pokud zůstatek fondu tvoří i účelové prostředky poskytnuté jinými subjekty, bude tato část zůstatku fondu vypořádána v souladu s podmínkami stanovenými poskytovatele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lánek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echod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ěny článku 3.2.2. a 3.2.4 se uplatní i na plnění uskutečněná v měsících listopad, prosinec 2017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9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bookmarkStart w:id="30" w:name="__RefHeading___Toc52779900"/>
      <w:bookmarkStart w:id="31" w:name="závěr"/>
      <w:bookmarkEnd w:id="30"/>
      <w:r>
        <w:rPr>
          <w:rFonts w:cs="Tahoma" w:ascii="Tahoma" w:hAnsi="Tahoma"/>
          <w:caps w:val="false"/>
          <w:smallCaps w:val="false"/>
        </w:rPr>
        <w:t>Závěrečná ustanovení</w:t>
      </w:r>
      <w:bookmarkEnd w:id="31"/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nto statut schválilo zastupitelstvo kraje svým usnesením </w:t>
        <w:br/>
        <w:t>č. 20/781/1 ze dne 18. 12. 2003 s účinností ode dne schválen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První změnu statutu schválilo zastupitelstvo kraje svým usnesením </w:t>
        <w:br/>
        <w:t>č. 5/293/1 ze dne 23. 6. 2005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Druhou změnu statutu schválilo zastupitelstvo kraje svým usnesením č. 4/253 ze dne 22. 4. 2009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Třetí změnu statutu schválilo zastupitelstvo kraje svým usnesením č. 2/66 ze dne 20. 12. 2012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Čtvrtou změnu statutu schválilo zastupitelstvo kraje svým usnesením č. 11/971 ze dne 11. 9. 2014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Pátou změnu statutu schválilo zastupitelstvo kraje svým usnesením č. 4/286 ze dne 15. 6. 2017 s účinností ode dne 1. 7. 2017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Šestou změnu statutu schválilo zastupitelstvo kraje svým usnesením č. 6/597 ze dne 14. 12. 2017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Sedmou změnu statutu schválilo zastupitelstvo kraje svým usnesením č. 12/1455 ze dne 13. 6. 2019 s účinností ode dne schválení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Osmou změnu statutu schválilo zastupitelstvo kraje svým usnesením č. 17/2084 ze dne 3. 9. 2020 s účinností ode dne nabytí účinnosti dodatku ke Smlouvě o převodu Finančního nástroje JESSICA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Zpracoval</w:t>
      </w:r>
      <w:r>
        <w:rPr>
          <w:rFonts w:cs="Tahoma" w:ascii="Tahoma" w:hAnsi="Tahoma"/>
          <w:sz w:val="28"/>
        </w:rPr>
        <w:t>: odbor regionálního rozvoje a cestovního ruchu</w:t>
        <w:br/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Úplné znění vyhotovil</w:t>
      </w:r>
      <w:r>
        <w:rPr>
          <w:rFonts w:cs="Tahoma" w:ascii="Tahoma" w:hAnsi="Tahoma"/>
          <w:sz w:val="28"/>
        </w:rPr>
        <w:t>: odbor právní a organizační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materiál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360" w:hanging="360"/>
      </w:pPr>
      <w:rPr>
        <w:sz w:val="2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2:00Z</dcterms:created>
  <dc:creator>pustelnikovaj</dc:creator>
  <dc:description/>
  <cp:keywords/>
  <dc:language>en-US</dc:language>
  <cp:lastModifiedBy>Novák Jakub</cp:lastModifiedBy>
  <cp:lastPrinted>2020-07-13T09:53:00Z</cp:lastPrinted>
  <dcterms:modified xsi:type="dcterms:W3CDTF">2024-05-21T07:35:00Z</dcterms:modified>
  <cp:revision>7</cp:revision>
  <dc:subject/>
  <dc:title>Příloha č</dc:title>
</cp:coreProperties>
</file>