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věrů z Fondu finančních zdrojů JESSIC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CZ-PL  </w:t>
      </w:r>
    </w:p>
    <w:p>
      <w:pPr>
        <w:pStyle w:val="MSKNormal"/>
        <w:rPr/>
      </w:pPr>
      <w:r>
        <w:rPr/>
        <w:t xml:space="preserve">Příloha č. 2 - Žádost CZ-SK  </w:t>
      </w:r>
    </w:p>
    <w:p>
      <w:pPr>
        <w:pStyle w:val="MSKNormal"/>
        <w:rPr/>
      </w:pPr>
      <w:r>
        <w:rPr/>
        <w:t xml:space="preserve">Příloha č. 3 - Návrh smlouvy CZ-PL  </w:t>
      </w:r>
    </w:p>
    <w:p>
      <w:pPr>
        <w:pStyle w:val="MSKNormal"/>
        <w:rPr/>
      </w:pPr>
      <w:r>
        <w:rPr/>
        <w:t xml:space="preserve">Příloha č. 4 - Návrh smlouvy CZ-SK  </w:t>
      </w:r>
    </w:p>
    <w:p>
      <w:pPr>
        <w:pStyle w:val="MSKNormal"/>
        <w:rPr/>
      </w:pPr>
      <w:r>
        <w:rPr/>
        <w:t xml:space="preserve">Příloha č. 5 - Statut fondu JESSIC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97/7088 ze dne 20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 xml:space="preserve">č. 14/1454 ze dne 7.12.2023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subjektu Osoblažská úzkorozchodná dráha o.p.s., IČO 02558521, na realizaci projektu „Úzkokolejkou z minulosti do budoucnosti / Wąskim torem od przeszłości do przyszłości“ v maximální výši 25.636.950,90 Kč a s tímto subjektem uzavřít smlouvu o poskytnutí úvěru s termínem splatnosti do 31. 12. 2029 po předložení Partnerské smlouvy o poskytnutí dotace z druhé výzvy česko-polského programu přeshraniční spolupráce INTERREG Česko-Polsko 2021</w:t>
        <w:noBreakHyphen/>
        <w:t>2027 s polským partner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věr subjektu Osoblažská úzkorozchodná dráha o.p.s., IČO 02558521, na realizaci projektu „Úzkokolejka – koleje nás spojují“ v maximální výši 37.663.840,80 Kč a s tímto subjektem uzavřít smlouvu o poskytnutí úvěru s termínem splatnosti do 31. 12. 2029 po předložení Partnerské smlouvy o poskytnutí dotace z první výzvy slovensko-českého programu přeshraniční spolupráce INTERREG Slovensko – Česko 2021-2027 se slovenským partnere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dle ustanovení článku 4.4 Statutu Fondu finančních zdrojů JESSICA finanční prostředky ve výši 63.300.791,70 Kč na financování dvou úvěrů subjektu Osoblažská úzkorozchodná dráha o.p.s., IČO 025585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návrhu č. 1 až 5 usnesení: 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 xml:space="preserve">Moravskoslezský kraj, v rámci svých rozvojových aktivit připravil finanční nástroj návratné výpomoci obcím - JESSICA (dále jen „FN JESSICA“), který byl schválen radou kraje dne 31. 5. 2021, usnesením č. 19/1153. </w:t>
      </w:r>
    </w:p>
    <w:p>
      <w:pPr>
        <w:pStyle w:val="MSKNormal"/>
        <w:rPr/>
      </w:pPr>
      <w:r>
        <w:rPr/>
        <w:t>FN JESSICA je mimorozpočtovým zdrojem a jeho cílem je poskytovat zvýhodněné úvěry na rozvojové projekty obcím a jejich svazkům v Moravskoslezském kraji, které nejsou dostatečně finančně podporovány v rámci Evropských strukturálních a investičních fondů a národních dotačních programů. Pomocí FN JESSICA si tedy obce mohou požádat o úvěr se zvýhodněnou úrokovou sazbou stanovenou Českou národní bankou 3měsíční PRIBOR – 50 % se splatností max. 15 let v maximální výši 35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7. 5. 2024 obdržel Moravskoslezský kraj žádosti o poskytnutí dvou úvěrů subjektu Osoblažská úzkorozchodná dráha o. p. s. (dále jen „Společnost“) na předfinancování projektů</w:t>
      </w:r>
      <w:bookmarkStart w:id="3" w:name="_Hlk64551435"/>
      <w:r>
        <w:rPr/>
        <w:t xml:space="preserve">„Úzkokolejkou z minulosti do budoucnosti/Wąskim torem od przeszłości do przyszłości“ </w:t>
      </w:r>
      <w:bookmarkEnd w:id="3"/>
      <w:r>
        <w:rPr/>
        <w:t>(dále také jen „Projekt PL“) a projektu  „Úzkokolejka – koleje nás spojují“ (dále jen „projekt SK“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kt Programu INTERREG Česko-Polsko 2021 – 202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polečnost podala společně s polským partnerem obcí Kuźnia Raciborska projekt do druhé výzvy programu přeshraniční spolupráce INTERREG Česko-Polsko 2021</w:t>
        <w:noBreakHyphen/>
        <w:t>2027 (Dále jen „INTERREG ČR – PR“). Rozpočet Společnosti, jakožto českého partnera, činí 28.485.501 Kč. Tento projekt byl schválen Monitorovacím výborem programu INTERREG ČR - PR k financování.</w:t>
      </w:r>
    </w:p>
    <w:p>
      <w:pPr>
        <w:pStyle w:val="MSKNormal"/>
        <w:rPr/>
      </w:pPr>
      <w:r>
        <w:rPr/>
        <w:t>Předmětem projektu na české straně je zejména výstavba repliky nádraží Horní Povelice a úprava veřejných prostranství okolo nádražních budov a dále aktivity spojené s prvky virtuální reality, které mají návštěvníkům přiblížit provoz na úzkorozchodných železnicích na Osoblažsku a v Rudach u Ratiboř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kt Programu INTERREG Slovensko-Česko 2021 – 202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polečnost podala společně se slovenským partnerem Kysucké múzeum projekt do druhé výzvy programu přeshraniční spolupráce INTERREG Slovensko-Česko 2021-2027 (dále jen „INTERREG SR-CR“). Rozpočet Společnosti, jakožto českého partnera, činí 41.848.712 Kč. Tento projekt byl schválen Monitorovacím výborem programu INTERREG SR - ČR k financování.</w:t>
      </w:r>
    </w:p>
    <w:p>
      <w:pPr>
        <w:pStyle w:val="MSKNormal"/>
        <w:rPr/>
      </w:pPr>
      <w:r>
        <w:rPr/>
        <w:t>Předmětem projektu na české straně je pořízení uzavřených turistických vozů pro prodloužení návštěvnické sezóny nebo pořízení prvků virtuální reality, díky nimž budou atraktivní formou propagovány obě úzkorozchodné železnice (Osoblažka i Historická lesní úvraťová železnice v Muzeu Kysucké dědiny na Vychylov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y Společnosti jsou malé obce a jejich rozpočty nedisponují dostatečnou finanční alokací, která by jim umožnila předfinancování výše uvedených projektů do doby, než obdrží dotace z uvedených operačních programů. Z tohoto důvodu se Společnost obrátila na Moravskoslezský kraj s žádostí o úvěry, které by umožnily předfinancování ve výši 90% nákladů předpokládané výše uznatelných nákladů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y výše uvedené Společnosti jsou obce Liptaň, Slezské Rudoltice, Bohušov a Osoblaha, jenž jsou zařazeny mezi obce sociálně a ekonomicky znevýhodněného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obce Společnosti spadají také do Specifické oblasti seznamu obcí s rozšířenou působností, dle vymezení zásad územního rozvoje.  Důvodem tohoto vymezení je posílení zaostávající sociálního a ekonomického rozvoje, který patří k nejslabším v kraji i v ČR a napravení strukturálních postižení ekonomiky s mnohými stagnujícími odvětvími hospodářstv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odlišným podmínkám pro poskytnutí úvěrů a také odlišné právní subjektivitě žadatele, než je definováno v rámci FN JESSICA, se navrhuje poskytnout úvěry z prostředků FN JESSICA formou individuálních úvěrů a vycházet z jeho definovaných podmínek v případě výše úrokové saz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í úvěrů bude podmíněno doložením rozhodnutí o poskytnutí obou dotací, ze kterých bude zřejmá výše celkových uznatelných nákladů za českého partnera. Poskytnutá výše úvěru nesmí přesáhnout částky uvedené v bodě 2 a 4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§ 36 písm. i) zákona o krajích je rozhodnutí uzavřít smlouvu o poskytnutí úvěru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ou poskytnuty dva úvěry v celkové maximální výši 63.300.791,70 Kč s úrokovou sazbou stanovenou dle 3-měsíčního PRIBORU Českou národní bankou, poníženou o 50 % (minimálně však 0 % p.a.), a za dalších podmínek uvedených ve smlouvě. Tato výše úvěrů odpovídá 90% z celkových uznatelných nákladů projektu. Úvěrové smlouvy budou zároveň obsahovat povinnost žadatele navrátit kraji půjčené prostředky ihned po obdržení dotace z výše uvedených operačních programů formou splátky jistiny. Pro informaci uvádíme, že sazba 3měsíčního Priboru k 17. 5. 2024 činila 5,15 % p.a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Před čerpáním musí být dlužníkem doloženo rozhodnutí poskytovatele dotace o jejím schválení a kopie smlouvy o vedení účtu, na který se má čerpání provést, případně potvrzení bankovního domu o vlastnictví tohoto účtu , dále kopii smlouvy o vedení eurového účtu, a to spolu s oznámením o</w:t>
      </w:r>
      <w:r>
        <w:rPr>
          <w:bCs/>
        </w:rPr>
        <w:t xml:space="preserve"> provedení vinkulace k tomuto účtu, na který budou zasílány platby v rámci vyplácení dotace na jednotlivé projekty, a ze kterého bude poskytnutý úvěr splácen ve prospěch Moravskoslezského kraje až do 31. 12. 2029 nebo do data úplného splacení všech úvěrových závazků Dlužníka vůči Věřite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 provedené vinkulaci mohou prostředky z eurového účtu odejít pouze s předchozím souhlasem věřitele. Souhlas věřitele je oprávněn udělit hejtman kraje (případně jeho zástupce) jakožto osoba oprávněná jednat za majitele účtu, a to včetně zrušení vinkul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e dni 17. 5. 2024 je stav volných prostředků FN JESSICA cca 327,4 mil. Kč při zohlednění očekávaných pohybů na účtu do konce roku 2024, včetně poskytnutí obou úvěrů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0. 5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5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3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věrů z Fondu finančních zdroj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08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 xml:space="preserve">č. 14/1454 ze dne 7.12.2023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věr subjektu Osoblažská úzkorozchodná dráha o.p.s., IČO 02558521, na realizaci projektu „Úzkokolejkou z minulosti do budoucnosti / Wąskim torem od przeszłości do przyszłości“ v maximální výši 25.636.950,90 Kč a s tímto subjektem uzavřít smlouvu o poskytnutí úvěru s termínem splatnosti do 31. 12. 2029 po předložení Partnerské smlouvy o poskytnutí dotace z druhé výzvy česko-polského programu přeshraniční spolupráce INTERREG Česko-Polsko 2021</w:t>
        <w:noBreakHyphen/>
        <w:t>2027 s polským partner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soblažská úzkorozchodná dráha o.p.s., IČO 02558521,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skytnout úvěr subjektu Osoblažská úzkorozchodná dráha o.p.s., IČO 02558521, na realizaci projektu „Úzkokolejka – koleje nás spojují“ v maximální výši 37.663.840,80 Kč a s tímto subjektem uzavřít smlouvu o poskytnutí úvěru s termínem splatnosti do 31. 12. 2029 po předložení Partnerské smlouvy o poskytnutí dotace z první výzvy slovensko-českého programu přeshraniční spolupráce INTERREG Slovensko – Česko 2021-2027 se slovenským partnere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užít dle ustanovení článku 4.4 Statutu Fondu finančních zdrojů JESSICA finanční prostředky ve výši 63.300.791,70 Kč na financování dvou úvěrů subjektu Osoblažská úzkorozchodná dráha o.p.s., IČO 0255852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zastupitelstvu kraje žádosti dle bodů 1. a 3 a návrhy dle bodu 2, 4 a 5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8:00Z</dcterms:created>
  <dc:creator>Lucie Šimůnková</dc:creator>
  <dc:description/>
  <cp:keywords/>
  <dc:language>en-US</dc:language>
  <cp:lastModifiedBy>Karbulová Žaneta</cp:lastModifiedBy>
  <dcterms:modified xsi:type="dcterms:W3CDTF">2024-06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413122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7e80,2c44af71,7a5a79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03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b57e73d-3826-41e2-a8e3-53b9f72c315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8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9Nazmmf4Kg/GrMquhOMy1FH3c08sREYH+4712TUZltQ4QzrFL8iIMBE7Of84pOmnFc0c5a19esRz9KYSIbVG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