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a ukončení neinvestičních projektů v sociální obla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Rus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                                  </w:t>
      </w:r>
    </w:p>
    <w:p>
      <w:pPr>
        <w:pStyle w:val="MSKNormal"/>
        <w:rPr>
          <w:rFonts w:cs="Tahoma"/>
        </w:rPr>
      </w:pPr>
      <w:r>
        <w:rPr>
          <w:rFonts w:cs="Tahoma"/>
        </w:rPr>
        <w:t>č. 13/1368 ze dne 7. 9. 2023</w:t>
      </w:r>
    </w:p>
    <w:p>
      <w:pPr>
        <w:pStyle w:val="MSKNormal"/>
        <w:rPr/>
      </w:pPr>
      <w:r>
        <w:rPr/>
        <w:t>č. 4/307 ze dne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6672 ze dne 4. 3. 2024</w:t>
      </w:r>
    </w:p>
    <w:p>
      <w:pPr>
        <w:pStyle w:val="MSKNormal"/>
        <w:rPr/>
      </w:pPr>
      <w:r>
        <w:rPr/>
        <w:t>č. 97/7059 ze dne 20. 5. 202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zahájit přípravu projektu „</w:t>
      </w:r>
      <w:r>
        <w:rPr/>
        <w:t>ProDítě: Profesionální a inovativní péče o ohrožené děti v Moravskoslezském kraji</w:t>
      </w:r>
      <w:r>
        <w:rPr>
          <w:rFonts w:cs="Tahoma"/>
        </w:rPr>
        <w:t>“ financovatelného z Operačního programu Zaměstnanost plus s předpokládanými náklady 20.200.000 Kč</w:t>
      </w:r>
      <w:r>
        <w:rPr/>
        <w:t xml:space="preserve"> a </w:t>
      </w:r>
      <w:r>
        <w:rPr>
          <w:rFonts w:cs="Tahoma"/>
        </w:rPr>
        <w:t>předpokládanou dobou realizace v letech 2025–2028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rofinancovat a kofinancovat projekt „ProDítě: Profesionální a inovativní péče o ohrožené děti v Moravskoslezském kraji“ předkládaný do výzvy č. 03_24_063 Operačního programu Zaměstnanost plus ve výši 20.200.000 Kč v letech 2025–2028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yčlenit projekt „Podpora komunitních služeb chráněného bydlení v MSK – východ“ financovatelný z Operačního programu Zaměstnanost plus s předpokládanými náklady 50.100.000 Kč z projektu „Podpora komunitních služeb chráněného bydlení v MSK“, jehož příprava byla schválena zastupitelstvem kraje usnesením č. 13/1368 ze dne 7. 9. 2023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yčlenit projekt „Podpora komunitních služeb chráněného bydlení v MSK – západ“ financovatelný z Operačního programu Zaměstnanost plus s předpokládanými náklady 50.100.000 Kč z projektu „Podpora komunitních služeb chráněného bydlení v MSK“, jehož příprava byla schválena zastupitelstvem kraje usnesením č. 13/1368 ze dne 7. 9. 2023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končit přípravu projektu „Podpora komunitních služeb chráněného bydlení v MSK“, připravovaného k předložení do Operačního programu Zaměstnanost plus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financovat a kofinancovat projekt „Podpora komunitních služeb chráněného bydlení v MSK – východ“ předkládaný do </w:t>
      </w:r>
      <w:r>
        <w:rPr/>
        <w:t xml:space="preserve">Operačního programu Zaměstnanost plus, </w:t>
      </w:r>
      <w:r>
        <w:rPr>
          <w:rFonts w:cs="Tahoma"/>
        </w:rPr>
        <w:t>v letech 2025-2026 ve výši 50.100.000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rofinancovat a kofinancovat projekt „Podpora komunitních služeb chráněného bydlení v MSK – západ“ předkládaný do </w:t>
      </w:r>
      <w:r>
        <w:rPr/>
        <w:t xml:space="preserve">Operačního programu Zaměstnanost plus, </w:t>
      </w:r>
      <w:r>
        <w:rPr>
          <w:rFonts w:cs="Tahoma"/>
        </w:rPr>
        <w:t>v letech 2025-2026 ve výši 50.1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zahájit přípravu a profinancovat a kofinancovat projekt „Standardizace poskytování sociálních služeb“ financovatelného </w:t>
      </w:r>
      <w:r>
        <w:rPr/>
        <w:t xml:space="preserve">z Operačního programu Zaměstnanost plus </w:t>
      </w:r>
      <w:r>
        <w:rPr>
          <w:rFonts w:eastAsia="Tahoma" w:cs="Tahoma"/>
        </w:rPr>
        <w:t>v letech 2025-2027 ve výši 30.100.000 Kč dle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zahájit přípravu a profinancovat a kofinancovat projekt „Společně silnější: síla sdílení zkušeností a dobré praxe v neformální péči“ financovatelného </w:t>
      </w:r>
      <w:r>
        <w:rPr/>
        <w:t xml:space="preserve">z Operačního programu Zaměstnanost plus </w:t>
      </w:r>
      <w:r>
        <w:rPr>
          <w:rFonts w:eastAsia="Tahoma" w:cs="Tahoma"/>
        </w:rPr>
        <w:t>v letech 2026-2027 ve výši 11.100.000 Kč dle předloženého materiálu</w:t>
      </w:r>
    </w:p>
    <w:p>
      <w:pPr>
        <w:pStyle w:val="MSKNormal"/>
        <w:rPr>
          <w:rFonts w:eastAsia="Tahoma" w:cs="Tahoma"/>
          <w:bCs/>
          <w:szCs w:val="20"/>
        </w:rPr>
      </w:pPr>
      <w:r>
        <w:rPr>
          <w:rFonts w:eastAsia="Tahoma" w:cs="Tahoma"/>
          <w:bCs/>
          <w:szCs w:val="2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/>
        </w:rPr>
        <w:t>rozhodnout ukončit přípravu projektu „Podpora procesu transformace zařízení pro děti a posílení kvality péče o děti se specifickými potřebami“, připravovaného k předložení do Operačního programu Zaměstnanost plu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usnesení č. 1-2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b/>
          <w:bCs/>
        </w:rPr>
        <w:t>ProDítě: Profesionální a inovativní péče o ohrožené děti v Moravskoslezském kraji</w:t>
      </w:r>
      <w:r>
        <w:rPr>
          <w:rFonts w:cs="Tahoma"/>
          <w:b/>
          <w:bCs/>
        </w:rPr>
        <w:t>“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inisterstvo práce a sociálních věcí (dále jen „MPSV“) prostřednictvím Operačního programu Zaměstnanost plus 2021-2027 (dále jen „OPZ+“), který navazuje na Operační program Zaměstnanost 2014-2020, cílí mj. na podporu sociálních služeb, a to jak přímou podporou služeb, tak podporou systémových a procesních projektů v této oblasti. S účinností od 30. 1. 2024 byla vydána a zveřejněna relevantní pravidla soutěžní výzvy č. 03_24_063 pr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spolu s odborem sociálních věcí aktuálně identifikoval jeden projektový záměr s možností předložení do této výzvy, s realizací od 1.10.2025 do 30. 6. 202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59414701"/>
      <w:bookmarkEnd w:id="3"/>
      <w:r>
        <w:rPr/>
        <w:t>Předložený projekt bude financovaný ex ante a podíl financování je nastaven takto: 76,735 % - podíl EU, 8,265 % - podíl SR – a 15 % - spolufinancování MSK.</w:t>
      </w:r>
      <w:r>
        <w:rPr>
          <w:rFonts w:eastAsia="Times New Roman" w:cs="Tahoma"/>
        </w:rPr>
        <w:t xml:space="preserve"> V podmínkách výzvy, do které je projekt předkládán, není vyžadována udržitelnost projektu a nevzniká potřeba zvýšených výdajů po jeho ukončení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  <w:bookmarkStart w:id="4" w:name="_Hlk159414701"/>
      <w:bookmarkStart w:id="5" w:name="_Hlk159414701"/>
      <w:bookmarkEnd w:id="5"/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Datum zahájení příjmu žádosti o podporu je 15. 3. 2024. </w:t>
      </w:r>
      <w:r>
        <w:rPr>
          <w:rFonts w:cs="Tahoma"/>
          <w:color w:val="000000"/>
        </w:rPr>
        <w:t>Odbor evropských projektů ve spolupráci s odborem sociálních věcí již zahájil kroky k přípravě projektu. S ohledem na to, že uvedená výzva je otevřená pro všechny kraje a finanční alokace je pouze 100 mil. korun je vhodné podat žádost o dotaci co nejdříve, aby měl projekt co největší pravděpodobnost na získání dotace. V případě, že zastupitelstvo kraje nerozhodne profinancovat a kofinancovat projekt, bude předložená žádost stažena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Projekt si klade za cíl vytvořit profesionální a efektivní systém péče, který pomůže snížit riziko ohrožení dětí umístěním v institucionálním zařízení a zajistit jejich zdravý vývoj a postavení ve společnosti. Zároveň je jeho smyslem zvýšení profesionality a kvality péče o ohrožené děti v kraji, podpora rodin v obtížné situaci, zdokonalení procesu zprostředkování náhradní rodinné péče, poskytnutí podpory osobám vykonávajícím náhradní rodičovství a zvýšení povědomí veřejnosti o možnostech a významnosti náhradní rodinné péče. Stejnou měrou se chce soustředit na práci v oblasti náhradní rodinné péče, včetně podpory náhradních rodičů během přípravy a adaptace dítěte, jakož i na podporu osvojitelů v Moravskoslezském kraji. Projekt dále usiluje o rozvoj odborných dovedností klíčových aktérů zapojených do procesu náhradní rodinné péče a transformace pobytového zařízení pro ohrožené děti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u w:val="single"/>
        </w:rPr>
      </w:pPr>
      <w:bookmarkStart w:id="6" w:name="_Hlk159414848"/>
      <w:bookmarkEnd w:id="6"/>
      <w:r>
        <w:rPr>
          <w:u w:val="single"/>
        </w:rPr>
        <w:t xml:space="preserve">Předpokládaná struktura financování projektu: </w:t>
      </w:r>
    </w:p>
    <w:p>
      <w:pPr>
        <w:pStyle w:val="MSKNormal"/>
        <w:rPr/>
      </w:pPr>
      <w:r>
        <w:rPr/>
        <w:t>Celkové náklady projektu</w:t>
        <w:tab/>
        <w:tab/>
        <w:tab/>
        <w:t xml:space="preserve">    </w:t>
        <w:tab/>
        <w:tab/>
        <w:tab/>
        <w:tab/>
        <w:t>20.200.000 Kč</w:t>
      </w:r>
    </w:p>
    <w:p>
      <w:pPr>
        <w:pStyle w:val="MSKNormal"/>
        <w:rPr/>
      </w:pPr>
      <w:r>
        <w:rPr/>
        <w:t xml:space="preserve">Celkové předpokládané uznatelné náklady projektu </w:t>
        <w:tab/>
        <w:tab/>
        <w:tab/>
        <w:t>20.000.000 Kč</w:t>
      </w:r>
    </w:p>
    <w:p>
      <w:pPr>
        <w:pStyle w:val="MSKNormal"/>
        <w:rPr/>
      </w:pPr>
      <w:r>
        <w:rPr/>
        <w:t>-</w:t>
        <w:tab/>
        <w:t>vlastní podíl Moravskoslezského kraje (kofinancování)</w:t>
        <w:tab/>
        <w:tab/>
        <w:t xml:space="preserve">  3.000.000 Kč</w:t>
      </w:r>
    </w:p>
    <w:p>
      <w:pPr>
        <w:pStyle w:val="MSKNormal"/>
        <w:rPr/>
      </w:pPr>
      <w:r>
        <w:rPr/>
        <w:t>-</w:t>
        <w:tab/>
        <w:t>podíl EU a státního rozpočtu (profinancování)</w:t>
        <w:tab/>
        <w:tab/>
        <w:tab/>
        <w:t>17.000.000 Kč</w:t>
      </w:r>
    </w:p>
    <w:p>
      <w:pPr>
        <w:pStyle w:val="MSKNormal"/>
        <w:rPr/>
      </w:pPr>
      <w:r>
        <w:rPr/>
        <w:t>Celkové předpokládané neuznatelné náklady</w:t>
      </w:r>
    </w:p>
    <w:p>
      <w:pPr>
        <w:pStyle w:val="MSKNormal"/>
        <w:rPr/>
      </w:pPr>
      <w:r>
        <w:rPr/>
        <w:t>projektu (kofinancování)</w:t>
        <w:tab/>
        <w:tab/>
        <w:tab/>
        <w:tab/>
        <w:tab/>
        <w:tab/>
        <w:tab/>
        <w:t xml:space="preserve">   200.000 Kč</w:t>
      </w:r>
    </w:p>
    <w:p>
      <w:pPr>
        <w:pStyle w:val="MSK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7" w:name="_Hlk159414848"/>
      <w:bookmarkStart w:id="8" w:name="_Hlk159414848"/>
      <w:bookmarkEnd w:id="8"/>
    </w:p>
    <w:p>
      <w:pPr>
        <w:pStyle w:val="MSKNormal"/>
        <w:rPr/>
      </w:pPr>
      <w:r>
        <w:rPr/>
        <w:t>Mezi neuznatelné náklady projektu patří režijní náklady a bankovní poplatky, příp. další náklady, které stanoví poskytovatel dotace samotnou výzvou a náklady, které mohou vyplynout z průběhu realizace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í prostředky na kofinancování projektu (tj. vlastní podíl a neuznatelné výdaje) jsou součástí schváleného střednědobého výhledu rozpočtu kraje na léta 2025–2027 v rámci výdajů plánovaných na nové projekty z Evropského sociálního fondu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usnesení č. 3-9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12. 4. 2023 obdržel Moravskoslezský kraj informaci ze strany Ministerstva práce a sociálních věcí (dále jen „MPSV“) o přípravě výzvy 03_24_068 „Podpora procesů ve službách – kraje (2)“ (dále jen Výzva PSS 2) z Operačního programu Zaměstnanost plus (dále jen „OPZ+“). MPSV zjišťovalo zájem krajů o čerpání finanční prostředků z této výzvy a Moravskoslezský kraj zaslal předběžné projektové záměry v celkové výši 315 mil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rava záměru s názvem „</w:t>
      </w:r>
      <w:r>
        <w:rPr>
          <w:rFonts w:cs="Tahoma"/>
        </w:rPr>
        <w:t xml:space="preserve">Podpora komunitních služeb chráněného bydlení v MSK“ </w:t>
      </w:r>
      <w:r>
        <w:rPr/>
        <w:t xml:space="preserve">s největším objemem požadované finanční podpory </w:t>
      </w:r>
      <w:r>
        <w:rPr>
          <w:rFonts w:cs="Tahoma"/>
        </w:rPr>
        <w:t>ve výši 225 mil. Kč byla předložena ke schválení zastupitelstvu kraje dne 7. 9. 2023 (materiál 9/12). Zastupitelstvo kraje záměr schválilo usnesením č. 13/136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zva PSS 2 byla vyhlášena dne 25. 1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výzvy je zvyšování rovného a včasného přístupu ke kvalitním, udržitelným a cenově dostupným službám, včetně služeb, které podporují přístup k bydlení a individuální péči, včetně zdravotní péče; modernizace systémů sociální ochrany včetně prosazování přístupu k sociální ochraně znevýhodněných skupin; zlepšování přístupnosti, i pro osoby se zdravotním postižením, účinnosti a odolnosti systémů zdravotní péče a služeb dlouhodobé péče, a to formou podpory procesů ve službá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předpokladu umožňuje výzva financovat vybrané sociální služby podle zákona 108/2006 Sb., o sociálních službách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á alokace výzvy činí 400 mil. Kč, což je zhruba 1/3 očekávané a původně avizované alokace. Alokace je rozdělena mezi jednotlivé kraje a pokud kraje podají projektové žádosti do konce roku 2024, jsou pro ně finanční prostředky rezervovány. V opačném případě budou nabídnuty k využití ostatním krajům. Pro Moravskoslezský kraj je rezervovaná částka ve výši 135.196.000 Kč. V tomto objemu je zahrnut podíl prostředků EU, podíl z prostředků státního rozpočtu i podíl z rozpočt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proti starším výzvám OPZ+ došlo k úpravě požadované výše spolufinancování, kdy jsou kraje povinny spolufinancovat 15 % rozpočtu oproti původním 10 %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mínkou vyhlášené výzvy je realizace projektů s výdaji v rozmezí 5–60 mil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podmínkami výzvy upravuje tento předkládaný materiál původní záměr projektu „</w:t>
      </w:r>
      <w:r>
        <w:rPr>
          <w:rFonts w:cs="Tahoma"/>
        </w:rPr>
        <w:t xml:space="preserve">Podpora komunitních služeb chráněného bydlení v MSK“ na dva menší projekty nepřesahující limit 60 mil. Kč za projekt, a to „Podpora komunitních služeb chráněného bydlení v MSK – východ“ (dále jen „CHB – východ“)  a „Podpora komunitních služeb chráněného bydlení v MSK - západ“ (dále jen „CHB – západ“) a předkládá ke schválení další plánované záměry „Standardizace poskytování sociálních služeb“ a „Společně silnější: síla sdílení zkušeností a dobré praxe v neformální péči“ , které budou předloženy do výzvy PSS 2. Příprava původního záměru bude ukončena. </w:t>
      </w:r>
      <w:r>
        <w:rPr>
          <w:rFonts w:cs="Tahoma"/>
          <w:b/>
          <w:bCs/>
        </w:rPr>
        <w:t>Celková suma předkládaných projektů o něco převyšuje celkovou alokaci PSS 2 určenou pro Moravskoslezský kraj a to proto, aby mohly být finanční prostředky využity jiným z projektů, kdyby se výběrová komise, rozhodující o podpoře projektů, rozhodla některou z žádostí o projekt finančně krátit</w:t>
      </w:r>
      <w:r>
        <w:rPr>
          <w:rFonts w:cs="Tahoma"/>
        </w:rPr>
        <w:t xml:space="preserve">. </w:t>
      </w:r>
    </w:p>
    <w:p>
      <w:pPr>
        <w:pStyle w:val="MSK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odpora komunitních služeb chráněného bydlení v MSK – východ“ a „Podpora komunitních služeb chráněného bydlení v MSK – západ“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ílem projektů je zajištění dostupnosti, stabilizace a rozvoje sociálních služeb chráněného bydlení zařazených v Krajské síti sociálních služeb v Moravskoslezském kraji (dále jen „Krajská síť“) se statusem základní, a poskytovaných příspěvkovými organizacemi zřízenými Moravskoslezským krajem klientům s převážně mentálním postižením, chronickým duševním onemocněním či kombinovaným postiže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ovoz sociálních služeb v Krajské síti je systémově financován z dotačního Programu na podporu sociálních služeb financovaného z kapitoly 313 – MPSV státního rozpočtu (dále jen „Program 313“). Tento finanční zdroj plně nepokrývá potřeby nákladového krytí sociálních služeb v Krajské síti, proto bývá doplňován z dalších dostupných zdrojů, aktuálně pro vybrané služby sociální prevence z prostředků OPZ+ v rámci stávajícího individuálního projektu kraje „Podpora služeb sociální prevence 2022+“ v objemu 760.753.000Kč pro období 2022–2024. Dle harmonogramu zmiňovaného projektu bude finanční podpora těchto sociálních služeb ukončena k 31. 12. 2024 a v současné době není možné připravit návazný individuální projekt, vzhledem k vyčerpanému objemu alokace v dané výzvě pro Moravskoslezský kraj. Uvedené sociální služby tak budou zpět zařazeny do systémové podpory v Programu 313, který bude muset sanovat výpadek uvedeného individuálního projektu. Aktuálně není ze strany MPSV deklarována podoba financování sociálních služeb v období po r. 2025, či objem finančních prostředků, nelze tedy předpokládat zvýšení podpory pro Moravskoslezský kraj v následujících letech. Již nyní alokace pro Program 313 není schopna plně pokrýt všechny oprávněné provozní požadavky poskytovatelů sociálních služeb v Krajské síti se statusem základní. Pro zajištění kontinuálního financování sociálních služeb v Krajské síti není jiná možnost, než hledat další zdroje financování a výzva PSS 2 financování sociálních služeb umožňu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V rámci projektu „</w:t>
      </w:r>
      <w:r>
        <w:rPr>
          <w:rFonts w:cs="Tahoma"/>
        </w:rPr>
        <w:t xml:space="preserve">CHB – východ“ bude do projektu zapojeno 8 sociálních služeb chráněného bydlení v celkové kapacitě 141 lůžek, které poskytují služby ve východní části Moravskoslezs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projektu „</w:t>
      </w:r>
      <w:r>
        <w:rPr>
          <w:rFonts w:cs="Tahoma"/>
        </w:rPr>
        <w:t xml:space="preserve">CHB – západ“ bude do projektu zapojeno 6 sociálních služeb chráněného bydlení v celkové kapacitě 162 lůžek, které poskytují služby v západní části Moravskoslezského kraje.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Klíčové aktivity obou projektů:</w:t>
      </w:r>
    </w:p>
    <w:p>
      <w:pPr>
        <w:pStyle w:val="Normal"/>
        <w:jc w:val="both"/>
        <w:rPr/>
      </w:pPr>
      <w:r>
        <w:rPr/>
        <w:t>1 – Podpora vybraných sociálních služeb (1. 1. 2025 – 31. 12. 2025)</w:t>
      </w:r>
    </w:p>
    <w:p>
      <w:pPr>
        <w:pStyle w:val="Normal"/>
        <w:jc w:val="both"/>
        <w:rPr/>
      </w:pPr>
      <w:r>
        <w:rPr/>
        <w:t>2 – Aktualizace modelu sociální služby Chráněné bydlení (1. 1. 2025 – 30. 6. 2026)</w:t>
      </w:r>
    </w:p>
    <w:p>
      <w:pPr>
        <w:pStyle w:val="Normal"/>
        <w:ind w:left="720" w:hanging="0"/>
        <w:rPr/>
      </w:pPr>
      <w:r>
        <w:rPr/>
      </w:r>
    </w:p>
    <w:p>
      <w:pPr>
        <w:pStyle w:val="MSKNormal"/>
        <w:rPr/>
      </w:pPr>
      <w:r>
        <w:rPr>
          <w:b/>
          <w:bCs/>
        </w:rPr>
        <w:t>Financování projektů</w:t>
      </w:r>
      <w:r>
        <w:rPr/>
        <w:t xml:space="preserve"> bude zajištěno ze 76,735 % z prostředků EU, z 8,265 % z prostředků státního rozpočtu a z 15 % z rozpočtu MSK. Financování projektu bude ex ante. V prvním roce bude Moravskoslezskému kraji poskytnuta záloha, jejíž výše prozatím není známa. Výdaje na sociální služby bude nezbytné z vlastních zdrojů MSK předfinancovat, neboť další platbu dotace může Moravskoslezský kraj získat až po vyúčtování zálohových plateb poskytnutých na sociál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pokládaná struktura financování projektu CHB – východ</w:t>
      </w:r>
      <w:r>
        <w:rPr/>
        <w:t xml:space="preserve">: 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425"/>
        <w:gridCol w:w="2693"/>
      </w:tblGrid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50</w:t>
            </w:r>
            <w:r>
              <w:rPr/>
              <w:t xml:space="preserve">.1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 xml:space="preserve">Celkové předpokládané uznatelné náklady projektu 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50</w:t>
            </w:r>
            <w:r>
              <w:rPr/>
              <w:t xml:space="preserve">.0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podíl Evropské unie a státního rozpočtu</w:t>
              <w:tab/>
              <w:t>(pr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42.500.000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</w:t>
            </w:r>
            <w:r>
              <w:rPr>
                <w:lang w:eastAsia="en-US"/>
              </w:rPr>
              <w:t>7.500.000 Kč</w:t>
            </w:r>
          </w:p>
        </w:tc>
      </w:tr>
      <w:tr>
        <w:trPr>
          <w:trHeight w:val="589" w:hRule="atLeast"/>
        </w:trPr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předpokládané neuznatelné náklady</w:t>
            </w:r>
          </w:p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projektu (kofinancování)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spacing w:lineRule="auto" w:line="252"/>
              <w:ind w:right="-391" w:firstLine="147"/>
              <w:jc w:val="lef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 </w:t>
            </w:r>
            <w:r>
              <w:rPr>
                <w:lang w:eastAsia="en-US"/>
              </w:rPr>
              <w:t>1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pokládaná struktura financování projektu CHB – západ</w:t>
      </w:r>
      <w:r>
        <w:rPr/>
        <w:t xml:space="preserve">: 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425"/>
        <w:gridCol w:w="2693"/>
      </w:tblGrid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50</w:t>
            </w:r>
            <w:r>
              <w:rPr/>
              <w:t xml:space="preserve">.1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 xml:space="preserve">Celkové předpokládané uznatelné náklady projektu 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50</w:t>
            </w:r>
            <w:r>
              <w:rPr/>
              <w:t xml:space="preserve">.0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podíl Evropské unie a státního rozpočtu</w:t>
              <w:tab/>
              <w:t>(pr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42.500.000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</w:t>
            </w:r>
            <w:r>
              <w:rPr>
                <w:lang w:eastAsia="en-US"/>
              </w:rPr>
              <w:t>7.500.000 Kč</w:t>
            </w:r>
          </w:p>
        </w:tc>
      </w:tr>
      <w:tr>
        <w:trPr>
          <w:trHeight w:val="589" w:hRule="atLeast"/>
        </w:trPr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předpokládané neuznatelné náklady</w:t>
            </w:r>
          </w:p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projektu (kofinancování)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spacing w:lineRule="auto" w:line="252"/>
              <w:ind w:right="-391" w:firstLine="147"/>
              <w:jc w:val="lef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 </w:t>
            </w:r>
            <w:r>
              <w:rPr>
                <w:lang w:eastAsia="en-US"/>
              </w:rPr>
              <w:t>1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rojektu patří režijní náklady a bankovní poplatky, příp. další náklady, které stanoví poskytovatel dotace samotnou výzvou a náklady, které mohou vyplynout z průběhu realizace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Normal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MSKNormal"/>
        <w:rPr/>
      </w:pPr>
      <w:r>
        <w:rPr/>
        <w:t>Finanční prostředky na kofinancování projektu (tj. vlastní podíl a neuznatelné výdaje) a předpokládané předfinancování výdajů, které mají být kryty z evropských zdrojů, budou zajištěny z prostředků na nespecifikované výdaje, které jsou plánovány ve schváleném střednědobém výhledu rozpočtu Moravskoslezského kraje na léta 2025 – 2027 ve výši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aktuálních informací nebude v podmínkách výzvy vyžadována udržitelnost projektu a nevzniká potřeba zvýšených výdajů po jejich ukončení. Další financování sociálních služeb bude zajištěno buď návazným projektem OPZ+ v případě navýšení alokace pro Moravskoslezský kraj nebo zařazením sociálních služeb do Programu na podporu poskytování sociálních služeb financovaného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ndardizace poskytování sociálních služeb“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ílem projektu je v souladu s aktuálně platným Střednědobým plánem rozvoje sociálních služeb v Moravskoslezském kraji na léta 2024-2026 a Strategií rozvoje Moravskoslezského kraje pokračovat v procesech podpory kvality a efektivity sociálních služeb zařazených do Krajské sítě sociálních služeb s důrazem na posilování komunitních aktivit umožňujících život v přirozeném prostředí. 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  <w:bCs/>
        </w:rPr>
        <w:t>Financování projektu</w:t>
      </w:r>
      <w:r>
        <w:rPr/>
        <w:t xml:space="preserve"> bude zajištěno ze 76,735 % z prostředků EU, z 8,265 % z prostředků státního rozpočtu a z 15 % z rozpočtu MSK. Financování projektu bude ex ante. V prvním roce bude Moravskoslezskému kraji poskytnuta záloha, jejíž výše prozatím není známa. Další platby dotace Moravskoslezský kraj získá po vyúčtování nákladů za uplynulé monitorovac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pokládaná struktura financování</w:t>
      </w:r>
      <w:r>
        <w:rPr/>
        <w:t xml:space="preserve">: 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425"/>
        <w:gridCol w:w="2693"/>
      </w:tblGrid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30</w:t>
            </w:r>
            <w:r>
              <w:rPr/>
              <w:t xml:space="preserve">.1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 xml:space="preserve">Celkové předpokládané uznatelné náklady projektu 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30</w:t>
            </w:r>
            <w:r>
              <w:rPr/>
              <w:t xml:space="preserve">.0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podíl Evropské unie a státního rozpočtu</w:t>
              <w:tab/>
              <w:t>(pr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25.500.000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</w:t>
            </w:r>
            <w:r>
              <w:rPr>
                <w:lang w:eastAsia="en-US"/>
              </w:rPr>
              <w:t>4.500.000 Kč</w:t>
            </w:r>
          </w:p>
        </w:tc>
      </w:tr>
      <w:tr>
        <w:trPr>
          <w:trHeight w:val="589" w:hRule="atLeast"/>
        </w:trPr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předpokládané neuznatelné náklady</w:t>
            </w:r>
          </w:p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projektu (kofinancování)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spacing w:lineRule="auto" w:line="252"/>
              <w:ind w:right="-391" w:firstLine="147"/>
              <w:jc w:val="lef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 </w:t>
            </w:r>
            <w:r>
              <w:rPr>
                <w:lang w:eastAsia="en-US"/>
              </w:rPr>
              <w:t>1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rojektu patří režijní náklady a bankovní poplatky, příp. další náklady, které stanoví poskytovatel dotace samotnou výzvou a náklady, které mohou vyplynout z průběhu realizace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Normal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MSKNormal"/>
        <w:rPr/>
      </w:pPr>
      <w:r>
        <w:rPr/>
        <w:t>Finanční prostředky na kofinancování projektu (tj. vlastní podíl a neuznatelné výdaje) budou zajištěny z prostředků na nespecifikované výdaje, které jsou plánovány ve schváleném střednědobém výhledu rozpočtu Moravskoslezského kraje na léta 2025 – 2027 ve výši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ržitelnost aktivit projektu není vyžadována a nevzniká potřeba zvýšených výdajů po jejich ukončení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  <w:bCs/>
        </w:rPr>
        <w:t>„</w:t>
      </w:r>
      <w:r>
        <w:rPr>
          <w:b/>
          <w:bCs/>
        </w:rPr>
        <w:t>Společně silnější: síla sdílení zkušeností a dobré praxe v neformální péči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ílem projektu je nabídnutí individuální pomoci a podpory neformálně pečujícím občanům našeho kraje s cílem udržení péče v domácím prostředí, kdy tato péče je zcela v zájmu osoby opečovávané. Zároveň nelze opomenout její společenský význam z pohledu omezených finančních a kapacitních možností poskytovaných sociálních služeb.  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  <w:bCs/>
        </w:rPr>
        <w:t>Financování projektu</w:t>
      </w:r>
      <w:r>
        <w:rPr/>
        <w:t xml:space="preserve"> bude zajištěno ze 76,735 % z prostředků EU, z 8,265 % z prostředků státního rozpočtu a z 15 % z rozpočtu MSK. Financování projektu bude ex ante. V prvním roce bude Moravskoslezskému kraji poskytnuta záloha, jejíž výše prozatím není známa. Další platby dotace Moravskoslezský kraj získá po vyúčtování nákladů za uplynulé monitorovac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pokládaná struktura financování</w:t>
      </w:r>
      <w:r>
        <w:rPr/>
        <w:t xml:space="preserve">: 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425"/>
        <w:gridCol w:w="2693"/>
      </w:tblGrid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11</w:t>
            </w:r>
            <w:r>
              <w:rPr/>
              <w:t xml:space="preserve">.1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 xml:space="preserve">Celkové předpokládané uznatelné náklady projektu 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11.</w:t>
            </w:r>
            <w:r>
              <w:rPr/>
              <w:t xml:space="preserve">0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podíl Evropské unie a státního rozpočtu</w:t>
              <w:tab/>
              <w:t>(pr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</w:t>
            </w:r>
            <w:r>
              <w:rPr>
                <w:lang w:eastAsia="en-US"/>
              </w:rPr>
              <w:t>9.350.000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</w:t>
            </w:r>
            <w:r>
              <w:rPr>
                <w:lang w:eastAsia="en-US"/>
              </w:rPr>
              <w:t>1.650.000 Kč</w:t>
            </w:r>
          </w:p>
        </w:tc>
      </w:tr>
      <w:tr>
        <w:trPr>
          <w:trHeight w:val="589" w:hRule="atLeast"/>
        </w:trPr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předpokládané neuznatelné náklady</w:t>
            </w:r>
          </w:p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projektu (kofinancování)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spacing w:lineRule="auto" w:line="252"/>
              <w:ind w:right="-391" w:firstLine="147"/>
              <w:jc w:val="lef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 </w:t>
            </w:r>
            <w:r>
              <w:rPr>
                <w:lang w:eastAsia="en-US"/>
              </w:rPr>
              <w:t>1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rojektu patří režijní náklady a bankovní poplatky, příp. další náklady, které stanoví poskytovatel dotace samotnou výzvou a náklady, které mohou vyplynout z průběhu realizace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Normal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MSKNormal"/>
        <w:rPr/>
      </w:pPr>
      <w:r>
        <w:rPr/>
        <w:t>Finanční prostředky na kofinancování projektu (tj. vlastní podíl a neuznatelné výdaje) budou zajištěny z prostředků na nespecifikované výdaje, které jsou plánovány ve schváleném střednědobém výhledu rozpočtu Moravskoslezského kraje na léta 2025–2027 ve výši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ržitelnost aktivit projektu není vyžadována a nevzniká potřeba zvýšených výdajů po jejich ukonč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usnesení č. 10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„</w:t>
      </w:r>
      <w:r>
        <w:rPr>
          <w:b/>
          <w:bCs/>
        </w:rPr>
        <w:t>Podpora procesu transformace zařízení pro děti a posílení kvality péče o děti se</w:t>
      </w:r>
      <w:r>
        <w:rPr>
          <w:b/>
        </w:rPr>
        <w:t xml:space="preserve"> specifickými potřebami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íprava projektu byla zahájena usnesením zastupitelstva kraje č. 4/307 ze dne 17. 6. 2021. Aktivity původně plánované realizovat v rámci tohoto projektu byly začleněny do projektu „Pro dítě: Profesionalizace a inovativní péče o ohrožené děti v Moravskoslezském kraji“, schváleného Radou kraje dne 4. 3. 2024, usnesením č. 90/6672 předkládaného do výzvy 063 – Transformace pobytových zařízení pro ohrožené děti, Operačního programu Zaměstnanost plus. Z tohoto důvodu je navrhováno přípravu projektu ukončit. </w:t>
      </w:r>
    </w:p>
    <w:p>
      <w:pPr>
        <w:pStyle w:val="MSKNormal"/>
        <w:rPr>
          <w:rFonts w:cs="Tahoma"/>
        </w:rPr>
      </w:pPr>
      <w:r>
        <w:rPr>
          <w:rFonts w:cs="Tahoma"/>
        </w:rPr>
        <w:t>V rozpočtu kraje na rok 2024 je na přípravu a realizaci projetu alokována částka ve výši 600 tis. Kč. Uvedené finanční prostředky budou v rámci souhrnných rozpočtových úprav na projektu sníženy a přesunuty do prostředků určených na přípravu projekt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/>
      </w:pPr>
      <w:r>
        <w:rPr>
          <w:b/>
          <w:bCs/>
        </w:rPr>
        <w:t>Číslo schůze</w:t>
      </w:r>
      <w:r>
        <w:rPr/>
        <w:t>: 90</w:t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 4.3.2024</w:t>
      </w:r>
    </w:p>
    <w:p>
      <w:pPr>
        <w:pStyle w:val="MSKNormal"/>
        <w:rPr/>
      </w:pPr>
      <w:r>
        <w:rPr>
          <w:b/>
          <w:bCs/>
        </w:rPr>
        <w:t>Materiál č</w:t>
      </w:r>
      <w:r>
        <w:rPr/>
        <w:t>.: 9/1</w:t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 Zahájení přípravy a financování projektu náhradní rodinné péče</w:t>
      </w:r>
    </w:p>
    <w:p>
      <w:pPr>
        <w:pStyle w:val="MSKNormal"/>
        <w:rPr/>
      </w:pPr>
      <w:r>
        <w:rPr/>
        <w:br/>
      </w:r>
      <w:r>
        <w:rPr>
          <w:b/>
          <w:bCs/>
        </w:rPr>
        <w:t>Číslo usnesení</w:t>
      </w:r>
      <w:r>
        <w:rPr/>
        <w:t>: 90/6672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roDítě: Profesionální a inovativní péče o ohrožené děti v Moravskoslezském kraji“ financovatelného z Operačního programu Zaměstnanost plus s předpokládanými náklady 20.200.000 Kč a předpokládanou dobou realizace v letech 2025–202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„ProDítě: Profesionální a inovativní péče o ohrožené děti v Moravskoslezském kraji“ předkládaný do výzvy č. 03_24_063 Operačního programu Zaměstnanost plus ve výši 20.200.000 Kč v letech 2025–2028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it žádost o podporu pro projekt s názvem </w:t>
      </w:r>
      <w:bookmarkStart w:id="10" w:name="_Hlk158973238"/>
      <w:r>
        <w:rPr>
          <w:rFonts w:cs="Tahoma"/>
        </w:rPr>
        <w:t>„</w:t>
      </w:r>
      <w:r>
        <w:rPr/>
        <w:t>ProDítě: Profesionální a inovativní péče o ohrožené děti v Moravskoslezském kraji“ do Operačního programu Zaměstnanost plus</w:t>
      </w:r>
      <w:bookmarkEnd w:id="10"/>
      <w:r>
        <w:rPr/>
        <w:t xml:space="preserve">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hnout předloženou žádost o podporu pro projekt s názvem „ProDítě: Profesionální a inovativní péče o ohrožené děti v Moravskoslezském kraji“ do Operačního programu Zaměstnanost plus v případě, že zastupitelstvo kraje nerozhodne profinancovat a kofinancovat projek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ů 1) až 2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/>
      </w:pPr>
      <w:r>
        <w:rPr>
          <w:b/>
          <w:bCs/>
        </w:rPr>
        <w:t>Číslo schůze</w:t>
      </w:r>
      <w:r>
        <w:rPr/>
        <w:t>: 97</w:t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 20.5.2024</w:t>
      </w:r>
    </w:p>
    <w:p>
      <w:pPr>
        <w:pStyle w:val="MSKNormal"/>
        <w:rPr/>
      </w:pPr>
      <w:r>
        <w:rPr>
          <w:b/>
          <w:bCs/>
        </w:rPr>
        <w:t>Materiál č</w:t>
      </w:r>
      <w:r>
        <w:rPr/>
        <w:t>.: 9/3</w:t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 Příprava a ukončení neinvestičních projektů v sociální oblasti</w:t>
      </w:r>
    </w:p>
    <w:p>
      <w:pPr>
        <w:pStyle w:val="MSKNormal"/>
        <w:rPr/>
      </w:pPr>
      <w:r>
        <w:rPr>
          <w:rFonts w:cs="inherit;Cambria" w:ascii="inherit;Cambria" w:hAnsi="inherit;Cambria"/>
          <w:b/>
          <w:bCs/>
        </w:rPr>
        <w:br/>
      </w:r>
      <w:r>
        <w:rPr>
          <w:b/>
          <w:bCs/>
        </w:rPr>
        <w:t>Číslo usnesení</w:t>
      </w:r>
      <w:r>
        <w:rPr/>
        <w:t>: 97/7059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8 ze dne 7.9.2023</w:t>
      </w:r>
    </w:p>
    <w:p>
      <w:pPr>
        <w:pStyle w:val="MSKNormal"/>
        <w:rPr/>
      </w:pPr>
      <w:r>
        <w:rPr/>
        <w:t>č. 4/307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vyčlenit projekt „Podpora komunitních služeb chráněného bydlení v MSK – východ“ financovatelný z Operačního programu Zaměstnanost plus s předpokládanými náklady 50.100.000 Kč z projektu „Podpora komunitních služeb chráněného bydlení v MSK“, jehož příprava byla schválena zastupitelstvem kraje usnesením č. 13/1368 ze dne 7. 9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vyčlenit projekt „Podpora komunitních služeb chráněného bydlení v MSK – západ“ financovatelný z Operačního programu Zaměstnanost plus s předpokládanými náklady 50.100.000 Kč z projektu „Podpora komunitních služeb chráněného bydlení v MSK“, jehož příprava byla schválena zastupitelstvem kraje usnesením č. 13/1368 ze dne 7. 9. 2023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ukončit přípravu projektu „Podpora komunitních služeb chráněného bydlení v MSK“, připravovaného k předložení do Operačního programu Zaměstnanost plus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rofinancovat a kofinancovat projekt „Podpora komunitních služeb chráněného bydlení v MSK – východ“ předkládaný do </w:t>
      </w:r>
      <w:r>
        <w:rPr/>
        <w:t xml:space="preserve">Operačního programu Zaměstnanost plus, </w:t>
      </w:r>
      <w:r>
        <w:rPr>
          <w:rFonts w:cs="Tahoma"/>
        </w:rPr>
        <w:t>v letech 2025-2026 ve výši 50.100.000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profinancovat a kofinancovat projekt „Podpora komunitních služeb chráněného bydlení v MSK – západ“ předkládaný do </w:t>
      </w:r>
      <w:r>
        <w:rPr/>
        <w:t xml:space="preserve">Operačního programu Zaměstnanost plus, </w:t>
      </w:r>
      <w:r>
        <w:rPr>
          <w:rFonts w:cs="Tahoma"/>
        </w:rPr>
        <w:t>v letech 2025-2026 ve výši 50.1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>zastupitelstvu kra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rozhodnout zahájit přípravu a profinancovat a kofinancovat projekt „Standardizace poskytování sociálních služeb“ financovatelného </w:t>
      </w:r>
      <w:r>
        <w:rPr/>
        <w:t xml:space="preserve">z Operačního programu Zaměstnanost plus </w:t>
      </w:r>
      <w:r>
        <w:rPr>
          <w:rFonts w:eastAsia="Tahoma" w:cs="Tahoma"/>
        </w:rPr>
        <w:t>v letech 2025-2027 ve výši 30.100.000 Kč dle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>zastupitelstvu kra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rozhodnout zahájit přípravu a profinancovat a kofinancovat projekt „Společně silnější: síla sdílení zkušeností a dobré praxe v neformální péči“ financovatelného </w:t>
      </w:r>
      <w:r>
        <w:rPr/>
        <w:t xml:space="preserve">z Operačního programu Zaměstnanost plus </w:t>
      </w:r>
      <w:r>
        <w:rPr>
          <w:rFonts w:eastAsia="Tahoma" w:cs="Tahoma"/>
        </w:rPr>
        <w:t>v letech 2026-2027 ve výši 11.100.000 Kč dle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color w:val="000000"/>
        </w:rPr>
      </w:pPr>
      <w:bookmarkStart w:id="11" w:name="_Hlk164945399"/>
      <w:r>
        <w:rPr/>
        <w:t>rozhodnout ukončit přípravu projektu „Podpora procesu transformace zařízení pro děti a posílení kvality péče o děti se specifickými potřebami“, připravovaného k předložení do Operačního programu Zaměstnanost plus</w:t>
      </w:r>
      <w:bookmarkEnd w:id="11"/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>
          <w:color w:val="000000"/>
        </w:rPr>
      </w:pPr>
      <w:r>
        <w:rPr/>
        <w:t xml:space="preserve">předložit zastupitelstvu kraje návrh dle bodů 1) </w:t>
      </w:r>
      <w:r>
        <w:rPr>
          <w:color w:val="000000"/>
        </w:rPr>
        <w:t xml:space="preserve">až 8)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6:00Z</dcterms:created>
  <dc:creator>Lucie Šimůnková</dc:creator>
  <dc:description/>
  <cp:keywords/>
  <dc:language>en-US</dc:language>
  <cp:lastModifiedBy>Karbulová Žaneta</cp:lastModifiedBy>
  <dcterms:modified xsi:type="dcterms:W3CDTF">2024-06-0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3711101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a03224a,266299c5,125dd92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296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b715b1c-93d2-4113-b764-1c72a20a634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5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YV2qQiO6pR8u2N9CbHHtFOmpxtzEr5AGbNwSzGcswV03Sg1EUcDKb/qCcnOG/p+FofK2cbjNxzTOuWXzU5L0G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