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projektů transformace Zámku Dolní Život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60 ze dne 20. 5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2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Transformace – DOZP Kravaře“ předkládaný do Integrovaného regionálního operačního programu 2021–2027, priority 4 - Zlepšení kvality a dostupnosti sociálních a zdravotních služeb, vzdělávací infrastruktury a rozvoj kulturního dědictví v letech 2024-2029 ve výši 65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po ukončení realizace projektu „Transformace – DOZP Kravaře“ připravovaného k předložení do Integrovaného regionálního operačního programu 2021–2027, po dobu 5 let jeho udržitelnost a financování zvýšených provozních výdajů v předpokládané výši 2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Transformace – DOZP Kravaře“ financovatelného z Integrovaného regionálního operačního programu 2021-2027 v roce 2024 před výběrem projektu k poskytnutí podpory z Evropské uni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 vlastních zdrojů u projektu „Transformace – DOZP Kravaře“ v maximální výši 114.950 Kč v případě nevybrání projektu k poskytnutí podpory z Evropské uni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Transformace – DOZP Ostrava“ předkládaný do Integrovaného regionálního operačního programu 2021–2027, priority 4 - Zlepšení kvality a dostupnosti sociálních a zdravotních služeb, vzdělávací infrastruktury a rozvoj kulturního dědictví v letech 2024-2029 ve výši 130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po ukončení realizace projektu „Transformace – DOZP Ostrava“ připravovaného k předložení do Integrovaného regionálního operačního programu 2021–2027, po dobu 5 let jeho udržitelnost a financování zvýšených provozních výdajů v předpokládané výši 2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Transformace – DOZP Ostrava“ financovatelného z Integrovaného regionálního operačního programu 2021-2027 v roce 2024 před výběrem projektu k poskytnutí podpory z Evropské uni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</w:rPr>
        <w:t>riziko vzniku výdajů hrazených z vlastních zdrojů u projektu „</w:t>
      </w:r>
      <w:r>
        <w:rPr>
          <w:rFonts w:cs="Tahoma"/>
        </w:rPr>
        <w:t>Transformace – DOZP Ostrava</w:t>
      </w:r>
      <w:r>
        <w:rPr>
          <w:rFonts w:cs="Tahoma"/>
          <w:color w:val="000000"/>
        </w:rPr>
        <w:t>“ v maximální výši 114.950 Kč v případě nevybrání projektu k poskytnutí podpory z Evropské uni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0" w:after="12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. Ve spolupráci s odborem sociálních věcí jsou připravovány projekty „Transformace – DOZP Kravaře“ a „Transformace – DOZP Ostrava“ financovatelné z Integrovaného regionálního operačního programu pro období 2021-2027 (dále jen „IROP“). Projekty budou předloženy do výzvy Deinstitucionalizace sociálních služeb – SC 4.2 (MMR).</w:t>
      </w:r>
    </w:p>
    <w:p>
      <w:pPr>
        <w:pStyle w:val="MSKNormal"/>
        <w:spacing w:before="0" w:after="120"/>
        <w:rPr/>
      </w:pPr>
      <w:r>
        <w:rPr/>
        <w:t xml:space="preserve">Projekty jsou součástí transformace Zámku Dolní Životice, příspěvková organizace.  Postupně budou realizovány čtyři projekty, kromě dvou výše uvedených se jedná ještě o projekty „Transformace – DOZP Mokré Lazce“ a „Transformace – DOZP Opava“. Realizací všech projektů dojde k dokončení transformace organizace a opuštění zámku v Dolních Životicích, kde je nyní poskytována pobytová sociální služba domov pro osoby se zdravotním postižením v nevyhovujícím prostředí, a to v kapacitě 75 osob s mentálním a kombinovaným postižením. Cílem je vytvoření čtyř nových kvalitních pobytových komunitních služeb, v celkové kapacitě 65 lůžek pro tyto klienty; zbývající klienti budou přecházet do stávajících sociálních služeb. </w:t>
      </w:r>
    </w:p>
    <w:p>
      <w:pPr>
        <w:pStyle w:val="MSKNormal"/>
        <w:spacing w:before="0" w:after="120"/>
        <w:rPr/>
      </w:pPr>
      <w:r>
        <w:rPr/>
        <w:t>Zastupitelstvo kraje svým usnesením č. 8/752 ze dne 16. 6. 2022 rozhodlo o zahájení přípravy projektu „Transformace Zámku Dolní Životice“ a usnesením č. 13/1362 ze dne 7. 9. 2023 rozhodlo o vyčlenění samostatných projektů „Transformace – DOZP Kravaře“, „Transformace – DOZP Ostrava“, „Transformace – DOZP Mokré Lazce“ a „Transformace – DOZP Opava“.</w:t>
      </w:r>
    </w:p>
    <w:p>
      <w:pPr>
        <w:pStyle w:val="MSKNormal"/>
        <w:spacing w:before="0" w:after="120"/>
        <w:rPr/>
      </w:pPr>
      <w:r>
        <w:rPr/>
        <w:t>V rámci Regionálního akčního plánu je pro oblast deinstitucionalizace v Moravskoslezském kraji vyčleněno 258,06 mil. Kč z Evropského fondu pro regionální rozvoj. Dotace může činit až 85 % způsobilých nákladů projektu.</w:t>
      </w:r>
    </w:p>
    <w:p>
      <w:pPr>
        <w:pStyle w:val="MSK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ransformace – DOZP Kravaře</w:t>
      </w:r>
    </w:p>
    <w:p>
      <w:pPr>
        <w:pStyle w:val="MSKNormal"/>
        <w:spacing w:before="0" w:after="120"/>
        <w:rPr/>
      </w:pPr>
      <w:r>
        <w:rPr/>
        <w:t>Předmětem projektu je vybudování novostavby domova pro osoby se zdravotním postižením pro 12 klientů v obci Kravaře. Sociální služba bude poskytována lidem se střední mírou podpory ve dvou domácnostech. V každé domácnosti bude ubytováno 6 klientů v jednolůžkových pokojích. Součástí bytu bude dále obývací pokoj s kuchyňským a jídelním koutem, dvě bezbariérové koupelny s WC a technická místnost. V objektu se bude také nacházet zázemí pro pracovníky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předpokládané náklady projektu</w:t>
        <w:tab/>
        <w:t>65.000.0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uznatelné náklady projektu</w:t>
        <w:tab/>
        <w:t>65.000.0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- vlastní podíl Moravskoslezského kraje (kofinancování)</w:t>
        <w:tab/>
        <w:t>9.750.0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- podíl Evropské unie a státního rozpočtu (profinancování)</w:t>
        <w:tab/>
        <w:t>55.250.000 Kč</w:t>
      </w:r>
    </w:p>
    <w:p>
      <w:pPr>
        <w:pStyle w:val="MSKNormal"/>
        <w:spacing w:before="0" w:after="120"/>
        <w:rPr/>
      </w:pPr>
      <w:r>
        <w:rPr/>
        <w:t>Výše nezpůsobilých výdajů bude upřesněna v rámci zpracování žádosti o dotaci dle podmínek výzvy. Informace o aktuální struktuře financování projektu bude orgánům kraje podána v rámci souhrnné zprávy o projektech Moravskoslezského kraje, která je překládána zpravidla jednou ročně.</w:t>
      </w:r>
    </w:p>
    <w:p>
      <w:pPr>
        <w:pStyle w:val="MSKNormal"/>
        <w:spacing w:lineRule="auto" w:line="252" w:before="0" w:after="120"/>
        <w:rPr/>
      </w:pPr>
      <w:r>
        <w:rPr/>
        <w:t>V současné době je zpracována projektová dokumentace pro společné řízení a podána žádost o vydání společného rozhodnutí. Předpokládané stavební náklady jsou podle této dokumentace 49.000.000 Kč. Zbývající částka 16.000.000 Kč je rozpočtována na další náklady spojené se zabezpečením přípravy a výstavby, např. výkon technického dozoru stavebníka, náklady na realizaci výběrových řízení, náklady inženýrské činnosti, pořízení vnitřního vybavení apod.</w:t>
      </w:r>
    </w:p>
    <w:p>
      <w:pPr>
        <w:pStyle w:val="MSKNormal"/>
        <w:spacing w:lineRule="auto" w:line="252" w:before="0" w:after="120"/>
        <w:rPr/>
      </w:pPr>
      <w:r>
        <w:rPr/>
        <w:t>Předpokládá se, že roční dopad do rozpočtu Moravskoslezského kraje v souvislosti s náklady na zajištění udržitelnosti projektu bude 500.000 Kč. Jedná se o nárůst provozních nákladů organizace Zámek Dolní Životice, p.o. v souvislosti se vznikem nové služby. Doba udržitelnosti projektu se předpokládá v letech 2027-2031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spacing w:lineRule="auto" w:line="252" w:before="0" w:after="120"/>
        <w:rPr/>
      </w:pPr>
      <w:r>
        <w:rPr/>
        <w:t>Do roku 2023 bylo v rámci projektu vyčerpáno celkem 114,34 tis. Kč. Fyzická realizace projektu bude probíhat v letech 2024-2026. Potřebné finanční prostředky na úhradu výdajů projektu v roce 2024 jsou alokovány v rozpočtu kraje na rok 2024 ve výši 2.385,65 tis. Kč v odvětví sociálních věcí. Finanční prostředky ve výši 62.500,01 tis. Kč na realizaci projektu v letech 2025-2026 budou zajištěny z prostředků na nespecifikované výdaje, které jsou plánovány ve schváleném střednědobém výhledu rozpočtu Moravskoslezského kraje na léta 2025-2027 ve výši 3 mld. Kč. Příjem dotace je očekáván na základě předložených žádostí o platbu v letech 2025-2027.</w:t>
      </w:r>
    </w:p>
    <w:p>
      <w:pPr>
        <w:pStyle w:val="MSKNormal"/>
        <w:spacing w:lineRule="auto" w:line="252" w:before="0" w:after="120"/>
        <w:rPr/>
      </w:pPr>
      <w:r>
        <w:rPr/>
      </w:r>
    </w:p>
    <w:p>
      <w:pPr>
        <w:pStyle w:val="MSKNormal"/>
        <w:spacing w:lineRule="auto" w:line="252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ransformace – DOZP Ostrava</w:t>
      </w:r>
    </w:p>
    <w:p>
      <w:pPr>
        <w:pStyle w:val="MSKNormal"/>
        <w:spacing w:before="0" w:after="120"/>
        <w:rPr/>
      </w:pPr>
      <w:r>
        <w:rPr/>
        <w:t xml:space="preserve">Předmětem projektu je vybudování novostavby domova pro osoby se zdravotním postižením pro 18 klientů v Ostravě-Porubě. Sociální služba bude poskytována lidem s vysokou mírou podpory ve třech domácnostech. V každé domácnosti bude ubytováno 6 klientů v jednolůžkových pokojích. Součástí bytu bude dále obývací pokoj s kuchyňským a jídelním koutem, dvě bezbariérové koupelny s WC a technická místnost. V objektu se bude také nacházet zázemí pro pracovníky. 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předpokládané náklady projektu</w:t>
        <w:tab/>
        <w:t>130.000.0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uznatelné náklady projektu</w:t>
        <w:tab/>
        <w:t>130.000.0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- vlastní podíl Moravskoslezského kraje (kofinancování)</w:t>
        <w:tab/>
        <w:t>19.500.0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- podíl Evropské unie a státního rozpočtu (profinancování)</w:t>
        <w:tab/>
        <w:t>110.500.000 Kč</w:t>
      </w:r>
    </w:p>
    <w:p>
      <w:pPr>
        <w:pStyle w:val="MSKNormal"/>
        <w:spacing w:before="0" w:after="120"/>
        <w:rPr/>
      </w:pPr>
      <w:r>
        <w:rPr/>
        <w:t>Výše nezpůsobilých výdajů bude upřesněna v rámci zpracování žádosti o dotaci dle podmínek výzvy. Informace o aktuální struktuře financování projektu bude orgánům kraje podána v rámci souhrnné zprávy o projektech Moravskoslezského kraje, která je překládána zpravidla jednou ročně.</w:t>
      </w:r>
    </w:p>
    <w:p>
      <w:pPr>
        <w:pStyle w:val="MSKNormal"/>
        <w:spacing w:lineRule="auto" w:line="252" w:before="0" w:after="120"/>
        <w:rPr/>
      </w:pPr>
      <w:r>
        <w:rPr/>
        <w:t>V současné době je zpracována projektová dokumentace pro společné řízení a podána žádost o vydání společného rozhodnutí. Předpokládané stavební náklady jsou podle této dokumentace 110.000.000 Kč. Zbývající částka 20.000.000 Kč je rozpočtována na další náklady spojené se zabezpečením přípravy a výstavby, např. výkon technického dozoru stavebníka, náklady na realizaci výběrových řízení, náklady inženýrské činnosti, pořízení vnitřního vybavení apod.</w:t>
      </w:r>
    </w:p>
    <w:p>
      <w:pPr>
        <w:pStyle w:val="MSKNormal"/>
        <w:spacing w:lineRule="auto" w:line="252" w:before="0" w:after="120"/>
        <w:rPr/>
      </w:pPr>
      <w:r>
        <w:rPr/>
        <w:t>Předpokládá se, že roční dopad do rozpočtu Moravskoslezského kraje v souvislosti s náklady na zajištění udržitelnosti projektu bude 500.000 Kč. Jedná se o nárůst provozních nákladů organizace Zámek Dolní Životice, p.o. v souvislosti se vznikem nové služby. Doba udržitelnosti projektu se předpokládá v letech 2027-2031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spacing w:lineRule="auto" w:line="252"/>
        <w:rPr/>
      </w:pPr>
      <w:r>
        <w:rPr/>
        <w:t>Do roku 2023 bylo v rámci projektu vyčerpáno celkem 378,13 tis. Kč. Fyzická realizace projektu bude probíhat v letech 2024-2026. Potřebné finanční prostředky na úhradu výdajů projektu v roce 2024 jsou alokovány v rozpočtu kraje na rok 2024 ve výši 2.121,87 Kč. Finanční prostředky ve výši 127.500 tis. Kč potřebné na realizaci projektu v letech 2025-2026 budou zajištěny z prostředků na nespecifikované výdaje, které jsou plánovány ve schváleném střednědobém výhledu rozpočtu Moravskoslezského kraje na léta 2025-2027 ve výši 3 mld. Kč.  Příjem dotace je očekáván na základě předložených žádostí o platbu v letech 2026-2027.</w:t>
      </w:r>
    </w:p>
    <w:p>
      <w:pPr>
        <w:pStyle w:val="MSKNormal"/>
        <w:spacing w:lineRule="auto" w:line="252"/>
        <w:rPr>
          <w:highlight w:val="yellow"/>
        </w:rPr>
      </w:pPr>
      <w:r>
        <w:rPr>
          <w:highlight w:val="yellow"/>
        </w:rPr>
      </w:r>
    </w:p>
    <w:p>
      <w:pPr>
        <w:pStyle w:val="MSKNormal"/>
        <w:spacing w:lineRule="auto" w:line="252"/>
        <w:rPr>
          <w:highlight w:val="yellow"/>
        </w:rPr>
      </w:pPr>
      <w:r>
        <w:rPr/>
        <w:t>Celková alokace předmětné výzvy Deinstitucionalizace sociálních služeb – SC 4.2 (MMR) Integrovaného regionálního operačního programu je rozdělena mezi jednotlivé kraje. Metodika IROP stanovuje finanční milníky při čerpání přidělené alokace a v případě neplnění těchto limitů je možné rozdělení nevyčerpané alokace mezi ostatní kraje. Proto je orgánům kraje předkládán návrh na zahájení realizace obou projektů před vydáním rozhodnutí o poskytnutí dotace, aby se zvýšila pravděpodobnost čerpání alokace v souladu s nastavenými milníky. Před získáním podpory pro projekt bude vyhlášeno výběrové řízení na zhotovitele stavby, účinnost smlouvy bude navázána na získání podpory z IROP. Rizikovými výdaji projektu tedy budou pouze výdaje za administraci výběrového řízení externím subjektem.</w:t>
      </w:r>
    </w:p>
    <w:p>
      <w:pPr>
        <w:pStyle w:val="MSKNormal"/>
        <w:spacing w:lineRule="auto" w:line="252"/>
        <w:rPr>
          <w:highlight w:val="yellow"/>
        </w:rPr>
      </w:pPr>
      <w:r>
        <w:rPr>
          <w:highlight w:val="yellow"/>
        </w:rPr>
      </w:r>
    </w:p>
    <w:p>
      <w:pPr>
        <w:pStyle w:val="MSKNormal"/>
        <w:spacing w:lineRule="auto" w:line="252" w:before="0" w:after="120"/>
        <w:rPr>
          <w:rFonts w:cs="Tahoma"/>
        </w:rPr>
      </w:pPr>
      <w:r>
        <w:rPr>
          <w:rFonts w:cs="Tahoma"/>
        </w:rPr>
        <w:t>Na základě výše uvedeného doporučuje rada kraje zastupitelstvu kraje, aby rozhodlo o profinancování a kofinancování, zahájení realizace a zajištění udržitelnosti dle bodů 1) až 8) navrhovaného usnesení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5. 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Financování projektů transformace Zámku Dolní Život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06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90 ze dne 21. 8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2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rofinancovat a kofinancovat projekt „Transformace – DOZP Kravaře“ předkládaný do Integrovaného regionálního operačního programu 2021–2027, priority 4 - Zlepšení kvality a dostupnosti sociálních a zdravotních služeb, vzdělávací infrastruktury a rozvoj kulturního dědictví v letech 2024-2029 ve výši 65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po ukončení realizace projektu „Transformace – DOZP Kravaře“ připravovaného k předložení do Integrovaného regionálního operačního programu 2021–2027, po dobu 5 let jeho udržitelnost a financování zvýšených provozních výdajů v předpokládané výši 2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Transformace – DOZP Kravaře“ financovatelného z Integrovaného regionálního operačního programu 2021-2027 v roce 2024 před výběrem projektu k poskytnutí podpory z Evropské uni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 vlastních zdrojů u projektu „Transformace – DOZP Kravaře“ v maximální výši 114.950 Kč v případě nevybrání projektu k poskytnutí podpory z Evropské uni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rofinancovat a kofinancovat projekt „Transformace – DOZP Ostrava“ předkládaný do Integrovaného regionálního operačního programu 2021–2027, priority 4 - Zlepšení kvality a dostupnosti sociálních a zdravotních služeb, vzdělávací infrastruktury a rozvoj kulturního dědictví v letech 2024-2029 ve výši 130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po ukončení realizace projektu „Transformace – DOZP Ostrava“ připravovaného k předložení do Integrovaného regionálního operačního programu 2021–2027, po dobu 5 let jeho udržitelnost a financování zvýšených provozních výdajů v předpokládané výši 2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Transformace – DOZP Ostrava“ financovatelného z Integrovaného regionálního operačního programu 2021-2027 v roce 2024 před výběrem projektu k poskytnutí podpory z Evropské uni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  <w:color w:val="000000"/>
        </w:rPr>
        <w:t>vzít na vědomí riziko vzniku výdajů hrazených z vlastních zdrojů u projektu „</w:t>
      </w:r>
      <w:r>
        <w:rPr>
          <w:rFonts w:cs="Tahoma"/>
        </w:rPr>
        <w:t>Transformace – DOZP Ostrava</w:t>
      </w:r>
      <w:r>
        <w:rPr>
          <w:rFonts w:cs="Tahoma"/>
          <w:color w:val="000000"/>
        </w:rPr>
        <w:t>“ v maximální výši 114.950 Kč v případě nevybrání projektu k poskytnutí podpory z Evropské uni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ů 1) až 8)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5:00Z</dcterms:created>
  <dc:creator>Lucie Šimůnková</dc:creator>
  <dc:description/>
  <cp:keywords/>
  <dc:language>en-US</dc:language>
  <cp:lastModifiedBy>Karbulová Žaneta</cp:lastModifiedBy>
  <dcterms:modified xsi:type="dcterms:W3CDTF">2024-06-0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3631180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ff8fe04,9d5538c,18f55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123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a9d6650-17b9-4a8b-960b-f6e7ec0e50f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5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WurUBdrf8yr+BK9wIBTQV3tuJqcYSpN+IWWLgw4BBrTU1MQPNkRnIxgbOwsh+lvfghjD6cuJED5pZPaXLtvO4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