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edfinancování projektu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7/7080 ze dne 20. 5. 2024</w:t>
      </w:r>
    </w:p>
    <w:p>
      <w:pPr>
        <w:pStyle w:val="MSKNormal"/>
        <w:rPr/>
      </w:pPr>
      <w:r>
        <w:rPr/>
        <w:t>č. 89/6578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77 ze dne 7.9.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v projektu „Akreditace Moravskoslezského kraje jako koordinátora konsorcia v oblasti školního vzdělávání v rámci programu ERASMUS+“ a riziko vzniku výdajů hrazených z vlastních zdrojů v maximální výši 1.000.000 Kč v případě neuzavření Grantové dohody se subjektem Dům zahraniční spolupráce, příspěvková organizace, IČ: 61386839, se sídlem Na Poříčí 1035/4, 110 00 Praha 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říjnu 2023 byla předložena odborem evropských projektů ve spolupráci s odborem školství, mládeže a sportu žádost o „</w:t>
      </w:r>
      <w:r>
        <w:rPr>
          <w:b/>
          <w:bCs/>
        </w:rPr>
        <w:t>Akreditaci v programu ERASMUS+ v oblasti školního vzdělávání – koordinátor konsorcia</w:t>
      </w:r>
      <w:r>
        <w:rPr/>
        <w:t xml:space="preserve">“. Tato žádost byla úspěšná </w:t>
        <w:br/>
        <w:t>a Moravskoslezský kraj obdržel rozhodnutí o udělení akreditace v rámci aktuálního programového období (tzn. do roku 2027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ecně akreditace v programu představuje nástroj pro pravidelné zapojení organizace do aktivit (mobilit) v rámci spolupráce mezi různými zeměmi EU. Udělením akreditace je potvrzeno, že žadatel sestavil plán pro realizaci vysoce kvalitních mobilit v rámci širšího úsilí pro svůj rozvoj a rozvoj jím zřízených příspěvkových organizací. Díky této akreditaci je organizaci zjednodušen přístup k finančním prostředkům EU pro navrhované aktivity na základě každoročního podávání zjednodušených žádostí o gran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akreditované konsorcium MSK v oblasti školního vzdělávání je definováno 5 cílů:</w:t>
      </w:r>
    </w:p>
    <w:p>
      <w:pPr>
        <w:pStyle w:val="MSKNormal"/>
        <w:rPr/>
      </w:pPr>
      <w:r>
        <w:rPr/>
        <w:t>Cíl 1: Vzdělanější a zaměstnanější kraj</w:t>
      </w:r>
      <w:r>
        <w:rPr>
          <w:b/>
          <w:bCs/>
        </w:rPr>
        <w:t xml:space="preserve"> </w:t>
      </w:r>
      <w:r>
        <w:rPr/>
        <w:t>– podpora kariérového poradenství a příprava absolventů a zaměstnanců pro celoživotní vzdělávání a trh práce</w:t>
      </w:r>
    </w:p>
    <w:p>
      <w:pPr>
        <w:pStyle w:val="MSKNormal"/>
        <w:rPr/>
      </w:pPr>
      <w:r>
        <w:rPr/>
        <w:t>Cíl 2: Atraktivnější a kulturnější kraj</w:t>
      </w:r>
      <w:r>
        <w:rPr>
          <w:b/>
          <w:bCs/>
        </w:rPr>
        <w:t xml:space="preserve"> </w:t>
      </w:r>
      <w:r>
        <w:rPr/>
        <w:t>– image škol a kraje, kreativita ve školách, práce s talenty a komunitní role školy</w:t>
      </w:r>
    </w:p>
    <w:p>
      <w:pPr>
        <w:pStyle w:val="MSKNormal"/>
        <w:rPr/>
      </w:pPr>
      <w:r>
        <w:rPr/>
        <w:t>Cíl 3: Čistější a zelenější kraj - environmentální výchova, vzdělávání a osvěta a polytechnické vzdělávání včetně zmírnění dopadů konce těžby uhlí na trh práce</w:t>
      </w:r>
    </w:p>
    <w:p>
      <w:pPr>
        <w:pStyle w:val="MSKNormal"/>
        <w:rPr/>
      </w:pPr>
      <w:r>
        <w:rPr/>
        <w:t>Cíl 4: Propojenější a chytřejší kraj</w:t>
      </w:r>
      <w:r>
        <w:rPr>
          <w:b/>
          <w:bCs/>
        </w:rPr>
        <w:t xml:space="preserve"> </w:t>
      </w:r>
      <w:r>
        <w:rPr/>
        <w:t>- digitální gramotnost, vzdělávání v oblasti ochrany obyvatelstva se zaměřením na kyberbezpečnost</w:t>
      </w:r>
    </w:p>
    <w:p>
      <w:pPr>
        <w:pStyle w:val="MSKNormal"/>
        <w:rPr/>
      </w:pPr>
      <w:r>
        <w:rPr/>
        <w:t>Cíl 5: Podnikavější a inovativnější kraj - podpora podnikavosti, spolupráce škol s firmam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porované aktivity konsorcia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Mobility pracovníků – Stínování na pracovišti a Kurzy a Odborná školení </w:t>
      </w:r>
    </w:p>
    <w:p>
      <w:pPr>
        <w:pStyle w:val="MSKNormal"/>
        <w:numPr>
          <w:ilvl w:val="1"/>
          <w:numId w:val="7"/>
        </w:numPr>
        <w:rPr/>
      </w:pPr>
      <w:r>
        <w:rPr/>
        <w:t>Mobility žáků – Skupinová mobilita žáků, Krátkodobá a Dlouhodobá vzdělávací mobilita žáků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Hostující odborníc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jako zřizovatel středních škol tímto využil možnost podpořit a zapojit do aktivit Programu své příspěvkové organizace - gymnázia (které zatím vlastní akreditaci v Programu nemají). Vytvořením konsorcia s gymnázii je možno koncentrovat nezbytnou administrativu (koordinovat naplánované aktivity, monitorovat, provádět kontroly a evaluaci proběhlých akcí včetně podpory diseminace a sdílení výsledků vzdělávání) „pod jednou střechou“, a to díky zapojení koordinátorů z řad zaměstnanců KÚ MSK. Je potřeba konstatovat, že administrativní náročnost, nedostatečné personální kapacity a komplikovanost pravidel programu stále představují pro část škol v kraji nejčastější překážky, které jim brání pro jejich vlastní zapojení se d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še zmíněného se dále předpokládá aktivní zapojení odborů KÚ MSK, které mají po pracovní stránce dopad do školního vzdělávání (odbor školství, mládeže a sportu a odbor evropských projektů) ve formě absolvování mobilit, tj. zahraničních jazykových a odborných kurzů, případně stínování na pracovištích v zahranič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období platné akreditace MSK se předkládá v každém roce žádost o grant. První zjednodušená žádost o grant na „Akreditovaný projekt mobilit žáků a pracovníků ve školním vzdělávání“ byla podána dne 17. 2. 2024. </w:t>
      </w:r>
      <w:r>
        <w:rPr>
          <w:b/>
          <w:bCs/>
        </w:rPr>
        <w:t>Dne 29. 4. 2024 byly zveřejněny výsledky</w:t>
      </w:r>
      <w:r>
        <w:rPr/>
        <w:t xml:space="preserve"> zjednodušené žádosti a </w:t>
      </w:r>
      <w:r>
        <w:rPr>
          <w:b/>
          <w:bCs/>
        </w:rPr>
        <w:t>pro MSK byl vyčleněn grant ve výši 400.000 EUR</w:t>
      </w:r>
      <w:r>
        <w:rPr/>
        <w:t xml:space="preserve"> pro období realizace od 1. 6. 2024 do 31. 8. 2025. Zároveň ovšem poskytovatel dotace (Dům zahraniční spolupráce, příspěvková organizace, IČ: 61386839, se sídlem Na Poříčí 1035/4, 110 00 Praha 1) oznámil, že Grantové dohody budou pro všechny příjemce připraveny až v průběhu léta 2024. </w:t>
      </w:r>
      <w:r>
        <w:rPr>
          <w:b/>
          <w:bCs/>
        </w:rPr>
        <w:t>V současné době z důvodu interních procesů Evropské komise nejsou prozatím grantové dohody k dispozici.</w:t>
      </w:r>
      <w:r>
        <w:rPr/>
        <w:t xml:space="preserve"> Ze stejných důvodů ani není možné jejich přípravu pro jednotlivé příjemce urychlit a předpoklad uzavření Grantové dohody je tedy v měsíci září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S ohledem na to, že je potřeba vyčerpat během 15 měsíčního období celou částku dotace, která je 100% hrazena z prostředků EU, bude </w:t>
      </w:r>
      <w:r>
        <w:rPr>
          <w:b/>
          <w:bCs/>
        </w:rPr>
        <w:t xml:space="preserve">nutné počátek realizace projektu předfinancovat, a to v předpokládané výši 1.000.000 Kč. </w:t>
      </w:r>
      <w:r>
        <w:rPr>
          <w:bCs/>
        </w:rPr>
        <w:t>Finanční prostředky na předfinancování výdajů před uzavřením grantové smlouvy budou zajištěny navrhovaným rozpočtovým opatřením, z prostředků určených na přípravu projektů, které jsou alokovány v rozpočtu kraje na rok 2024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Předpokládaná struktura financování pro období 1. 6. 2024 do 31. 8. 2025 (přepočteno pevným kurzem pro rok 2024, tj. 24,725 Kč/EUR): </w:t>
      </w:r>
    </w:p>
    <w:p>
      <w:pPr>
        <w:pStyle w:val="MSKNormal"/>
        <w:rPr/>
      </w:pPr>
      <w:r>
        <w:rPr/>
        <w:t>Celkové náklady projektu:</w:t>
        <w:tab/>
        <w:tab/>
        <w:tab/>
        <w:tab/>
        <w:tab/>
        <w:t>408.000 EUR  (10.087.800 Kč)</w:t>
      </w:r>
    </w:p>
    <w:p>
      <w:pPr>
        <w:pStyle w:val="MSKNormal"/>
        <w:rPr/>
      </w:pPr>
      <w:r>
        <w:rPr/>
        <w:t>Celkové uznatelné náklady projektu</w:t>
        <w:tab/>
        <w:tab/>
        <w:tab/>
        <w:t>400.000 EUR   (9.890.000 Kč)</w:t>
      </w:r>
    </w:p>
    <w:p>
      <w:pPr>
        <w:pStyle w:val="MSKNormal"/>
        <w:numPr>
          <w:ilvl w:val="0"/>
          <w:numId w:val="12"/>
        </w:numPr>
        <w:rPr/>
      </w:pPr>
      <w:r>
        <w:rPr/>
        <w:t>podíl EU (100 %, profinancování)</w:t>
        <w:tab/>
        <w:tab/>
        <w:t>400.000 EUR   (9.890.000 Kč)</w:t>
      </w:r>
    </w:p>
    <w:p>
      <w:pPr>
        <w:pStyle w:val="MSKNormal"/>
        <w:rPr/>
      </w:pPr>
      <w:r>
        <w:rPr/>
        <w:t>Celkové neuznatelné náklady projektu (kofinancování)   8.000 EUR     (197.80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7. 12. 2023 schválilo svým usnesením č. 14/1454 (materiál č. 10/5) rozpočet Moravskoslezského kraje na rok 2024 a tímto usnesením také svěřilo radě kraje provádění rozpočtových opatření v plném rozsah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Rozpočtovým opatřením uvedeným v tomto materiálu se rozpočet příjmů a výdajů na rok 2024 nezm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/>
        <w:t xml:space="preserve">Na základě výše uvedeného doporučuje rada kraje zastupitelstvu kraje vzít na vědomí stav projektu „Akreditace Moravskoslezského kraje jako koordinátora konsorcia v oblasti školního vzdělávání v rámci programu ERASMUS+“ a riziko vzniku výdajů hrazených z vlastních zdrojů dle bodu 1. navrhovaného usnesení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9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 5. 2024</w:t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9/24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ředfinancování projektu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97/708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9/6578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3/1377 ze dne 7.9.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stav projektu „Akreditace Moravskoslezského kraje jako koordinátora konsorcia v oblasti školního vzdělávání v rámci programu ERASMUS+“ a riziko vzniku výdajů hrazených z vlastních zdrojů v maximální výši 1.000.000 Kč v případě neuzavření Grantové dohody se subjektem Dům zahraniční spolupráce, příspěvková organizace, IČ: 61386839, se sídlem Na Poříčí 1035/4, 110 00 Praha 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 – třída 5</w:t>
      </w:r>
    </w:p>
    <w:p>
      <w:pPr>
        <w:pStyle w:val="MSKNormal"/>
        <w:rPr/>
      </w:pPr>
      <w:r>
        <w:rPr/>
        <w:t xml:space="preserve">na § 3639 - </w:t>
        <w:tab/>
        <w:t>Komunální služby a územní rozvoj jinde nezařazené</w:t>
        <w:tab/>
      </w:r>
    </w:p>
    <w:p>
      <w:pPr>
        <w:pStyle w:val="MSKNormal"/>
        <w:rPr/>
      </w:pPr>
      <w:r>
        <w:rPr/>
        <w:t>o</w:t>
        <w:tab/>
        <w:t xml:space="preserve">   </w:t>
      </w:r>
    </w:p>
    <w:p>
      <w:pPr>
        <w:pStyle w:val="MSKNormal"/>
        <w:rPr/>
      </w:pPr>
      <w:r>
        <w:rPr/>
        <w:t>1.000,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>běžné výdaje – třída 5</w:t>
      </w:r>
    </w:p>
    <w:p>
      <w:pPr>
        <w:pStyle w:val="MSKNormal"/>
        <w:rPr/>
      </w:pPr>
      <w:r>
        <w:rPr/>
        <w:t xml:space="preserve">na § 3299 - </w:t>
        <w:tab/>
        <w:t>Ostatní záležitosti vzdělávání</w:t>
        <w:tab/>
        <w:t>o</w:t>
        <w:tab/>
        <w:t>1.000,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5:00Z</dcterms:created>
  <dc:creator>Lucie Šimůnková</dc:creator>
  <dc:description/>
  <cp:keywords/>
  <dc:language>en-US</dc:language>
  <cp:lastModifiedBy>Karbulová Žaneta</cp:lastModifiedBy>
  <dcterms:modified xsi:type="dcterms:W3CDTF">2024-06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3451166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8de52fa,6884fcf3,78426d4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227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01253a0-4fbe-454f-9d11-c86b6e14b91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5:0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xJekXDM+NK/B1vIHG7IFOdUICbLIW65rV6dmJ8E2cxGZ8dGLxerEM6GAr2BW2bC5KUoyrVZImyUaNm9S/ZCt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