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é finanční výpomoci MSID, a.s. v rámci projek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poskytnutí NFV MSID a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 Bárt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62 ze dne 20.0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z rozpočtu Moravskoslezského kraje partnerovi projektu Moravskoslezské Investice a Development, a.s., IČO 47673168, k úhradě 60% podílu na způsobilých nákladech projektu „IP LIFE for Coal Mining Landscape Adaptation“ ve výši 14.377.303 Kč s časovou použitelností od 1. 1. 2024 do 31. 12. 2026 se splatností do 30 dnů po obdržení dotace nejpozději však do 31. 12. 2027 a uzavřít s ním smlouvu o poskytnutí návratné finanční výpomoci dle vzoru v 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, případně jiných evropských finančních zdrojů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/>
        <w:t>Zastupitelstvo kraje na svém zasedání dne 13. 6. 2019 usnesením č. 12/1435 rozhodlo zahájit přípravu a profinancovat a kofinancovat projekt „IP LIFE for Coal Mining Landscape Adaptation“, reg. č. LIFE2020 IPC/CZ/000004 (dále jen projekt). Dále pak z</w:t>
      </w:r>
      <w:r>
        <w:rPr>
          <w:rFonts w:eastAsia="Tahoma" w:cs="Tahoma"/>
        </w:rPr>
        <w:t xml:space="preserve">astupitelstvo kraje na svém zasedání dne 16.12.2021 usnesením č. 6/519 rozhodlo uzavřít Smlouvu o poskytnutí podpory (tzv. Grant Agreement) s poskytovatelem dotace v rámci komunitárního programu LIFE a uzavřít Dohody o partnerství s finančním příspěvkem s partnery projektu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>Cílem projektu je úspěšně implementovat cíle Adaptační strategie MSK na dopady změny klimatu a tím zvýšit klimatickou odolnost MSK, zlepšit kvalitu prostředí pro život jeho obyvatel a podpořit udržitelný rozvoj kraje. Bude zaveden systém adaptace a ve vazbě na něj i systém mitigace v MSK, který se stane součástí běžných agend na úrovni místních samospráv i MSK. Dojde ke zlepšení využití a koordinace potřebných nástrojů, zapojení významných stakeholderů a budou navázána těsná partnerství s podobnými regiony v EU, čímž se přispěje k úspěšné transformaci kraj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Jedním z partnerů projektu je společnost s vlastnickým podílem kraje Moravskoslezské Investice a Development, a.s.. Poskytnutím návratné finanční výpomoci k úhradě 60% podílu na způsobilých nákladech projektu budou podpořeny aktivity, jimiž se zmíněný partner projektu podílí na realizaci projektu v období od 1. 1. 2024 do 31. 12. 2026. Výše návratné finanční výpomoci činí </w:t>
      </w:r>
      <w:r>
        <w:rPr/>
        <w:t>14.377.303,00</w:t>
      </w:r>
      <w:r>
        <w:rPr>
          <w:rFonts w:eastAsia="Tahoma" w:cs="Tahoma"/>
        </w:rPr>
        <w:t xml:space="preserve"> Kč. Návratná finanční výpomoc bude poskytnuta ve formě dvou splátek, první v roce 2024 a druhá v roce 2025, přičemž každá ze splátek by činila 50% celkové výše návratné finanční výpomoci (7.188.651,50 Kč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MSKNormal"/>
        <w:rPr/>
      </w:pPr>
      <w:r>
        <w:rPr/>
        <w:t>Předpokládaná struktura financování projektu (přepočteno pevným kurzem pro rok 2024 24,725 CZK/EUR):</w:t>
      </w:r>
    </w:p>
    <w:p>
      <w:pPr>
        <w:pStyle w:val="MSKNormal"/>
        <w:rPr/>
      </w:pPr>
      <w:r>
        <w:rPr/>
        <w:t>Celkové náklady projektu</w:t>
        <w:tab/>
        <w:tab/>
        <w:tab/>
        <w:tab/>
        <w:t xml:space="preserve">      15.890.112 EUR (392.883.019 Kč)</w:t>
      </w:r>
    </w:p>
    <w:p>
      <w:pPr>
        <w:pStyle w:val="MSKNormal"/>
        <w:rPr/>
      </w:pPr>
      <w:r>
        <w:rPr/>
        <w:t>Způsobilé náklady projektu</w:t>
        <w:tab/>
        <w:tab/>
        <w:tab/>
        <w:t xml:space="preserve">       15.833.242 EUR (391.476.908 Kč)</w:t>
      </w:r>
    </w:p>
    <w:p>
      <w:pPr>
        <w:pStyle w:val="MSKNormal"/>
        <w:rPr/>
      </w:pPr>
      <w:r>
        <w:rPr/>
        <w:t>-  vlastní podíl Moravskoslezského kraje</w:t>
        <w:tab/>
        <w:tab/>
        <w:t xml:space="preserve">         6.333.296 EUR (156.590.743 Kč)</w:t>
      </w:r>
    </w:p>
    <w:p>
      <w:pPr>
        <w:pStyle w:val="MSKNormal"/>
        <w:rPr/>
      </w:pPr>
      <w:r>
        <w:rPr/>
        <w:t xml:space="preserve">(kofinancování, 40 % způsobilých nákladů)     </w:t>
        <w:tab/>
        <w:tab/>
        <w:t xml:space="preserve">    </w:t>
      </w:r>
    </w:p>
    <w:p>
      <w:pPr>
        <w:pStyle w:val="MSKNormal"/>
        <w:rPr/>
      </w:pPr>
      <w:r>
        <w:rPr/>
        <w:t xml:space="preserve">-  podíl Evropské unie </w:t>
        <w:tab/>
        <w:tab/>
        <w:tab/>
        <w:tab/>
        <w:t xml:space="preserve">         9.499.946 EUR (234.886.165 Kč)</w:t>
      </w:r>
    </w:p>
    <w:p>
      <w:pPr>
        <w:pStyle w:val="MSKNormal"/>
        <w:rPr/>
      </w:pPr>
      <w:r>
        <w:rPr>
          <w:rFonts w:eastAsia="Tahoma" w:cs="Tahoma"/>
        </w:rPr>
        <w:t xml:space="preserve">  </w:t>
      </w:r>
      <w:r>
        <w:rPr/>
        <w:t>(profinancování, 60 % způsobilých nákladů)</w:t>
        <w:tab/>
        <w:tab/>
      </w:r>
    </w:p>
    <w:p>
      <w:pPr>
        <w:pStyle w:val="MSKNormal"/>
        <w:rPr/>
      </w:pPr>
      <w:r>
        <w:rPr/>
        <w:t>Celkové neuznatelné náklady MSK (kofinancování)          56.870 EUR (   1.406.111 Kč)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oměr způsobilých a nezpůsobilých nákladů se může v průběhu samotné realizace změnit. Informace o aktuální struktuře financování bude orgánům kraje podána v 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u a realizaci projektu bylo do konce roku 2023 vyčerpáno 63.959,82 tis. Kč. Finanční prostředky na realizaci projektu jsou alokovány v rozpočtu Moravskoslezského kraje na rok 2024 v odvětví životního prostředí ve výši 62.059,38 tis. Kč. Zbývající finanční prostředky jsou součástí schváleného střednědobého výhledu rozpočtu MSK na léta 2025 - 2027 a dále budou nárokovány při aktualizaci střednědobého výhledu rozpočtu kraje následujících le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z části financován formou záloh. V roce 2021 byla přijata dotace ex-ante ve výši 20% celkové výše dotace, tzn. 1.899,99 tis. EUR (46.977,25 tis. Kč). Příjem zbývající části dotace se předpokládá v letech 2025 – 2032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Partner projektu MSID, a.s. obdržel v roce 2022 zálohu ve výši 6.839 tis. Kč určenou na financování podílu EU a v průběhu let 2022-2024 tuto zálohu plně vyčerpal. Z důvodu zachování plynulého financování projektových aktivit je nezbytné poskytnout návratnou finanční výpomoc určenou na předfinancování podílu EU a to do doby, než bude zaslána další zálohová platba od poskytovatele dotace. Potřebné prostředky na návratnou finanční výpomoc jsou alokovány v rozpočtu kraje na rok 2024 a ve střednědobém výhledu rozpočtu MSK na léta 2025 - 2027 v rámci projektu „</w:t>
      </w:r>
      <w:r>
        <w:rPr>
          <w:rFonts w:cs="Tahoma"/>
        </w:rPr>
        <w:t>IP LIFE for Coal Mining Landscape Adaptation“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Partner projektu MSID, a.s. podal žádost o poskytnutí návratné finanční výpomoci se všemi náležitostmi dle zákona o rozpočtových pravidlech ÚSC, nemá nesplacené závazky po lhůtě splatnosti vůči kraji a není ze strany kraje vůči němu vedeno nebo zahájeno řízení o porušení rozpočtové kázně.</w:t>
      </w:r>
    </w:p>
    <w:p>
      <w:pPr>
        <w:pStyle w:val="MSKNormal"/>
        <w:rPr/>
      </w:pPr>
      <w:r>
        <w:rPr/>
        <w:t xml:space="preserve">Poskytnutí návratné finanční výpomoci partnerovi projektu nezakládá veřejnou podporu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/>
        <w:t>Poskytování dotací a návratných finančních výpomocí jedné fyzické nebo právnické osobě v kalendářním roce v hodnotě nad 1.000 tis. Kč a uzavření veřejnoprávní smlouvy o jejich poskytnutí je dle zákona č.  129/2000 Sb., zákona o krajích (krajské řízení) vyhrazeno zastupitelstvu dle § 36 odst. 1 písm. c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rFonts w:cs="Tahoma"/>
        </w:rPr>
        <w:t xml:space="preserve">Rada kraje svým usnesením č. </w:t>
      </w:r>
      <w:r>
        <w:rPr/>
        <w:t xml:space="preserve">97/7062 </w:t>
      </w:r>
      <w:r>
        <w:rPr>
          <w:rFonts w:cs="Tahoma"/>
        </w:rPr>
        <w:t xml:space="preserve">ze dne </w:t>
      </w:r>
      <w:r>
        <w:rPr/>
        <w:t>20. 5. 2024</w:t>
      </w:r>
      <w:r>
        <w:rPr>
          <w:rFonts w:cs="Tahoma"/>
        </w:rPr>
        <w:t xml:space="preserve"> doporučuje zastupitelstvu kraje </w:t>
      </w:r>
      <w:r>
        <w:rPr/>
        <w:t xml:space="preserve">rozhodnout </w:t>
      </w:r>
      <w:r>
        <w:rPr>
          <w:rFonts w:cs="Tahoma"/>
        </w:rPr>
        <w:t>poskytnout návratnou finanční výpomoc z rozpočtu Moravskoslezského kraje partnerovi projektu Moravskoslezské Investice a Development, a.s., IČO 47673168, k úhradě 60% podílu na způsobilých nákladech projektu „IP LIFE for Coal Mining Landscape Adaptation“ ve výši 14.377.303 Kč s časovou použitelností od 1. 1. 2024 do 31. 12. 2026 se splatností do 30 dnů po obdržení dotace nejpozději však do 31. 12. 2027 a uzavřít s ním smlouvu o poskytnutí návratné finanční výpomoci dle vzoru v 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 č. 97/7062 ze dne 20. 5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97</w:t>
      </w:r>
    </w:p>
    <w:p>
      <w:pPr>
        <w:pStyle w:val="MSKNormal"/>
        <w:rPr/>
      </w:pPr>
      <w:r>
        <w:rPr/>
        <w:t>Datum konání:</w:t>
        <w:tab/>
        <w:t>20.5.2024</w:t>
      </w:r>
    </w:p>
    <w:p>
      <w:pPr>
        <w:pStyle w:val="MSKNormal"/>
        <w:rPr/>
      </w:pPr>
      <w:r>
        <w:rPr/>
        <w:t>Materiál č.:</w:t>
        <w:tab/>
        <w:tab/>
        <w:t>9/6</w:t>
      </w:r>
    </w:p>
    <w:p>
      <w:pPr>
        <w:pStyle w:val="MSKNormal"/>
        <w:ind w:left="2124" w:hanging="2124"/>
        <w:rPr/>
      </w:pPr>
      <w:r>
        <w:rPr/>
        <w:t>Název:</w:t>
        <w:tab/>
        <w:t>Návrh na poskytnutí návratné finanční výpomoci MSID, a.s. v rámci projektu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/>
        <w:t>Číslo usnesení:</w:t>
        <w:tab/>
        <w:t>97/7062</w:t>
      </w:r>
    </w:p>
    <w:p>
      <w:pPr>
        <w:pStyle w:val="MSKNormal"/>
        <w:ind w:left="2124" w:hanging="2124"/>
        <w:rPr/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31/2117 ze dne 29.11.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6/519 ze dne 16.12.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ozhodnout poskytnout návratnou finanční výpomoc z rozpočtu Moravskoslezského kraje partnerovi projektu Moravskoslezské Investice a Development, a.s., IČO 47673168, k úhradě 60% podílu na způsobilých nákladech projektu „IP LIFE for Coal Mining Landscape Adaptation“ ve výši 14.377.303 Kč s časovou použitelností od 1. 1. 2024 do 31. 12. 2026 se splatností do 30 dnů po obdržení dotace nejpozději však do 31. 12. 2027 a uzavřít s ním smlouvu o poskytnutí návratné finanční výpomoci dle vzoru v příloze č. 1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yn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ložit návrh bodu 1) tohoto usnesení 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Ing. Šárka Šimoňákov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6. 6. 2024</w:t>
      </w:r>
    </w:p>
    <w:p>
      <w:pPr>
        <w:pStyle w:val="MSK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4:00Z</dcterms:created>
  <dc:creator>Lucie Šimůnková</dc:creator>
  <dc:description/>
  <cp:keywords/>
  <dc:language>en-US</dc:language>
  <cp:lastModifiedBy>Karbulová Žaneta</cp:lastModifiedBy>
  <dcterms:modified xsi:type="dcterms:W3CDTF">2024-06-0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3281110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ebfd3f0,2912ce6e,6642091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419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17ab536-14a3-4754-9a0c-74e0115c941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4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ACD2dzJMDqQsQdzOztg/y6QoGQxA7qepV68aPSEPXSb8eZjqd7G28WdSG1rB+Lry3UWCtsGKchr8J2BCPHNq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