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íprava a financování projektů instalace fotovoltaických elektráre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loučené projekty instalace fotovoltaických elektráren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Profinancování a kofinancování projektů instalace fotovoltaických elektráren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Financování projektů instalace fotovoltaických elektráre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Suchomel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4342 ze dne 19.12.2022</w:t>
      </w:r>
    </w:p>
    <w:p>
      <w:pPr>
        <w:pStyle w:val="MSKNormal"/>
        <w:rPr/>
      </w:pPr>
      <w:r>
        <w:rPr/>
        <w:t>č. 80/5876 ze dne 23.10.2023</w:t>
      </w:r>
    </w:p>
    <w:p>
      <w:pPr>
        <w:pStyle w:val="MSKNormal"/>
        <w:rPr/>
      </w:pPr>
      <w:r>
        <w:rPr/>
        <w:t>č. 89/6589 ze dne 19.2.2024</w:t>
      </w:r>
    </w:p>
    <w:p>
      <w:pPr>
        <w:pStyle w:val="MSKNormal"/>
        <w:rPr/>
      </w:pPr>
      <w:r>
        <w:rPr/>
        <w:t>č. 97/7082 ze dne 20.5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4/1499 ze dne 7.12.2023</w:t>
      </w:r>
    </w:p>
    <w:p>
      <w:pPr>
        <w:pStyle w:val="MSKNormal"/>
        <w:rPr/>
      </w:pPr>
      <w:r>
        <w:rPr/>
        <w:t>č. 15/1632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Instalace FVE – Základní škola a Mateřská škola, Ostrava – Poruba, Ukrajinská 19“ financovatelného z Modernizačního fondu s předpokládanými náklady 6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přípravu projektu „Instalace FVE – Dětský domov a Školní jídelna, Ostrava-Slezská Ostrava, Na Vizině 28“ financovatelného z Modernizačního fondu s předpokládanými náklady 4.0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přípravu projektu „Instalace FVE – Gymnázium, Ostrava-Zábřeh, Volgogradská 6a“ financovatelného z Modernizačního fondu s předpokládanými náklady 4.3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vyčlenit z projektu „Instalace FVE – Zdravotnická záchranná služba Moravskoslezského kraje“, jehož příprava byla schválena zastupitelstvem kraje usnesením č. 15/1632 ze dne 7. 3. 2024, projekty financovatelné z Modernizačního fondu: </w:t>
      </w:r>
    </w:p>
    <w:p>
      <w:pPr>
        <w:pStyle w:val="MSKNormal"/>
        <w:numPr>
          <w:ilvl w:val="0"/>
          <w:numId w:val="6"/>
        </w:numPr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„</w:t>
      </w:r>
      <w:r>
        <w:rPr>
          <w:rFonts w:cs="Tahoma"/>
          <w:bCs/>
          <w:szCs w:val="20"/>
        </w:rPr>
        <w:t>Instalace FVE – Zdravotnická záchranná služba Moravskoslezského kraje, Bruntál“ s předpokládanými náklady 1.700.000 Kč</w:t>
      </w:r>
    </w:p>
    <w:p>
      <w:pPr>
        <w:pStyle w:val="MSKNormal"/>
        <w:numPr>
          <w:ilvl w:val="0"/>
          <w:numId w:val="6"/>
        </w:numPr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„</w:t>
      </w:r>
      <w:r>
        <w:rPr>
          <w:rFonts w:cs="Tahoma"/>
          <w:bCs/>
          <w:szCs w:val="20"/>
        </w:rPr>
        <w:t>Instalace FVE – Zdravotnická záchranná služba Moravskoslezského kraje, Havířov“ s předpokládanými náklady 2.300.000 Kč</w:t>
      </w:r>
    </w:p>
    <w:p>
      <w:pPr>
        <w:pStyle w:val="MSKNormal"/>
        <w:numPr>
          <w:ilvl w:val="0"/>
          <w:numId w:val="6"/>
        </w:numPr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„</w:t>
      </w:r>
      <w:r>
        <w:rPr>
          <w:rFonts w:cs="Tahoma"/>
          <w:bCs/>
          <w:szCs w:val="20"/>
        </w:rPr>
        <w:t xml:space="preserve">Instalace FVE – Zdravotnická záchranná služba Moravskoslezského kraje, Opava“ s předpokládanými náklady 2.3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  <w:szCs w:val="20"/>
        </w:rPr>
        <w:t xml:space="preserve">vyčlenit z projektu </w:t>
      </w:r>
      <w:r>
        <w:rPr>
          <w:rFonts w:cs="Tahoma"/>
          <w:color w:val="000000"/>
        </w:rPr>
        <w:t xml:space="preserve">„Instalace FVE metodou </w:t>
      </w:r>
      <w:r>
        <w:rPr/>
        <w:t>Design &amp; Build – Správa silnic MSK“</w:t>
      </w:r>
      <w:r>
        <w:rPr>
          <w:rFonts w:cs="Tahoma"/>
          <w:bCs/>
          <w:szCs w:val="20"/>
        </w:rPr>
        <w:t>, jehož příprava byla schválena zastupitelstvem kraje usnesením č. 14/1499 ze dne 7. 12. 2023</w:t>
      </w:r>
      <w:r>
        <w:rPr>
          <w:rFonts w:cs="Tahoma"/>
          <w:color w:val="000000"/>
        </w:rPr>
        <w:t xml:space="preserve"> ve znění usnesení č. 15/1632 ze dne 7. 3. 2024</w:t>
      </w:r>
      <w:r>
        <w:rPr>
          <w:rFonts w:cs="Tahoma"/>
          <w:bCs/>
          <w:szCs w:val="20"/>
        </w:rPr>
        <w:t>, projekty financovatelné z Modernizačního fondu:</w:t>
      </w:r>
    </w:p>
    <w:p>
      <w:pPr>
        <w:pStyle w:val="MSKNormal"/>
        <w:numPr>
          <w:ilvl w:val="0"/>
          <w:numId w:val="10"/>
        </w:numPr>
        <w:rPr/>
      </w:pPr>
      <w:r>
        <w:rPr>
          <w:rFonts w:cs="Tahoma"/>
          <w:color w:val="000000"/>
        </w:rPr>
        <w:t xml:space="preserve">Instalace FVE metodou </w:t>
      </w:r>
      <w:r>
        <w:rPr/>
        <w:t xml:space="preserve">Design &amp; Build – Správa silnic MSK, pracoviště Frýdek-Místek </w:t>
      </w:r>
      <w:r>
        <w:rPr>
          <w:rFonts w:cs="Tahoma"/>
          <w:bCs/>
          <w:szCs w:val="20"/>
        </w:rPr>
        <w:t>s předpokládanými náklady 1.700.000 Kč</w:t>
      </w:r>
    </w:p>
    <w:p>
      <w:pPr>
        <w:pStyle w:val="MSKNormal"/>
        <w:numPr>
          <w:ilvl w:val="0"/>
          <w:numId w:val="10"/>
        </w:numPr>
        <w:rPr/>
      </w:pPr>
      <w:r>
        <w:rPr>
          <w:rFonts w:cs="Tahoma"/>
          <w:color w:val="000000"/>
        </w:rPr>
        <w:t xml:space="preserve">Instalace FVE metodou </w:t>
      </w:r>
      <w:r>
        <w:rPr/>
        <w:t xml:space="preserve">Design &amp; Build – Správa silnic MSK, pracoviště Nový Jičín </w:t>
      </w:r>
      <w:r>
        <w:rPr>
          <w:rFonts w:cs="Tahoma"/>
          <w:bCs/>
          <w:szCs w:val="20"/>
        </w:rPr>
        <w:t>s předpokládanými náklady 1.4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sloučit projekty dle přílohy č. 1 tohoto usnesení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  <w:color w:val="000000"/>
        </w:rPr>
      </w:pPr>
      <w:r>
        <w:rPr>
          <w:rFonts w:cs="Tahoma"/>
        </w:rPr>
        <w:t xml:space="preserve">zrušit </w:t>
      </w:r>
      <w:r>
        <w:rPr>
          <w:rFonts w:cs="Tahoma"/>
          <w:color w:val="000000"/>
        </w:rPr>
        <w:t xml:space="preserve">bod 5) a 6) usnesení zastupitelstva kraje č. 14/1499 ze dne 7. 12. 2023 ve znění bodu 7) usnesení č. 15/1632 ze dne 7. 3. 2024 týkající se profinancování a kofinancování a úhrady z vlastních zdrojů projektu „Instalace FVE metodou </w:t>
      </w:r>
      <w:r>
        <w:rPr/>
        <w:t>Design &amp; Build – Správa silnic MSK“</w:t>
      </w:r>
      <w:r>
        <w:rPr>
          <w:rFonts w:cs="Tahoma"/>
          <w:color w:val="000000"/>
        </w:rPr>
        <w:t xml:space="preserve"> dle předloženého materiálu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  <w:color w:val="000000"/>
        </w:rPr>
      </w:pPr>
      <w:r>
        <w:rPr>
          <w:rFonts w:cs="Tahoma"/>
        </w:rPr>
        <w:t xml:space="preserve">zrušit </w:t>
      </w:r>
      <w:r>
        <w:rPr>
          <w:rFonts w:cs="Tahoma"/>
          <w:color w:val="000000"/>
        </w:rPr>
        <w:t xml:space="preserve">bod 8) a 9) usnesení zastupitelstva kraje č. 14/1499 ze dne 7. 12. 2023 ve znění bodu 8) usnesení č. 15/1632 ze dne 7. 3. 2024 týkající se profinancování a kofinancování a úhrady z vlastních zdrojů projektu „Instalace FVE metodou </w:t>
      </w:r>
      <w:r>
        <w:rPr/>
        <w:t>Design &amp; Build – SŠ služeb a podnikání, Ostrava-Poruba“</w:t>
      </w:r>
      <w:r>
        <w:rPr>
          <w:rFonts w:cs="Tahoma"/>
          <w:color w:val="000000"/>
        </w:rPr>
        <w:t xml:space="preserve"> dle předloženého materiálu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rušit bod 11) a 12) usnesení zastupitelstva kraje č. 14/1499 ze dne 7. 12. 2023 ve znění bodu 9) usnesení č. 15/1632 ze dne 7. 3. 2024 týkající se profinancování a kofinancování a úhrady z vlastních zdrojů projektu „Instalace FVE metodou Design &amp; Build – Harmonie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/>
        <w:t>profinancovat a kofinancovat projekty dle přílohy č. 2 tohoto usnesení předkládané do Modernizačního fondu v letech 2024 – 2026 dle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projektů v rozsahu dle přílohy č. 2 tohoto usnesení s úhradou výdajů z vlastních zdrojů kraje v letech 2024 – 2026 v případě nevydání právního akt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  <w:szCs w:val="20"/>
        </w:rPr>
        <w:t>zahájit realizaci projektů dle přílohy č. 2 tohoto usnesení financovatelných z Modernizačního fondu v roce 2024 před vydáním právního aktu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ipravované realizaci projektu, jehož cílem je instalace co největšího počtu fotovoltaických elektráren na budovách v majetku Moravskoslezského kraje, byla informována rada kraje v rámci materiálu č. 5/1, který byl projednán na schůzi rady kraje dne 19. 12. 2022. Moravskoslezským energetickým centrem byly vytipovány akce, u nichž je možné zahájit realizaci a je potenciálně možné obdržet dot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- 12) návrhu usnesení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Odbor evropských projektů ve spolupráci s odborem energetiky, průmyslu a chytrého regionu a odborem investičním a majetkovým, na základě odborného stanoviska a doporučení Moravskoslezského energetického centra, příspěvkové organizace kraje, zahájil kroky na pořízení a instalaci fotovoltaických elektráren (dále jen „FVE“) na budovy příspěvkových organizací. V současné době je schválena příprava 30 projektů FVE. Moravskoslezské energetické centrum vytipovalo k realizaci další 3 projekty FV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následující projekty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Instalace FVE – Základní škola a Mateřská škola, Ostrava – Poruba, Ukrajinská 19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ákladní škola a Mateřská škola, Ostrava-Poruba, Ukrajinská 19, příspěvková organizace instalací fotovoltaického systému dosáhne snížení nákladů spotřeby elektrické energie. Instalací fotovoltaického systému dojde zároveň k využití obnovitelného zdroje energie, čímž dojde ke snížení uhlíkové stopy. Cílem projektu je instalace FVE </w:t>
        <w:br/>
        <w:t>na parc. č.  2065 (nová přístavba) o výkonu 9 kW. Současně bude instalováno bateriové uložiště o kapacitě odpovídající výkonu FVE pro ukládání vyrobené elektrické energi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Instalace FVE – Dětský domov a Školní jídelna, Ostrava-Slezská Ostrava, Na Vizině 2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</w:rPr>
        <w:t>Dětský domov a Školní jídelna, Ostrava-Slezská Ostrava, Na Vizině 28, dosáhne instalací fotovoltaického systému snížení nákladů spotřeby elektrické energie. Instalací FVE dojde k využití obnovitelného zdroje energie, čímž dojde ke snížení uhlíkové stopy.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Cílem projektu je instalace FVE na parc. č. 1991/11 (budova K a L) o výkonu 64,8 kW a současně bude instalováno bateriové uložiště o kapacitě 60 kWh, které umožní využití vyrobené energie v době, kdy výroba elektřiny nebude probíhat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Instalace FVE – Gymnázium, Ostrava-Zábřeh, Volgogradská 6a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</w:rPr>
        <w:t xml:space="preserve">Instalace fotovoltaického systému umožní gymnáziu snížit náklady spotřeby elektrické energie. Instalací FVE dojde zároveň k využití obnovitelného zdroje energie, čímž dojde ke snížení uhlíkové stopy. Cílem projektu je instalace FVE na parc. č. 2632 o výkonu </w:t>
        <w:br/>
        <w:t>80,1 kW a současně bude instalováno bateriové uložiště o kapacitě 50 kWh, které umožní využití vyrobené energie v době, kdy výroba elektřiny nebude probíhat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bCs/>
        </w:rPr>
        <w:t>Dále</w:t>
      </w:r>
      <w:r>
        <w:rPr/>
        <w:t xml:space="preserve"> dne 1. 3. 2024 vyhlásilo Ministerstvo životního prostředí prostřednictvím Státního fondu životního prostředí výzvu RES+ č. 1/2024 a RES+ č. 4/2024 pro předkládání žádostí o poskytnutí podpory pro instalace nových fotovoltaických elektráren dle podmínek Modernizačního fondu. V rámci podmínek výzvy RES+ č. 4/2024, kde činí maximální míra podpory 45 % oproti výzvě RES+ č. 1/2024, kde činí maximální míra podpory 30 %, je stanovena podpora pouze sdružených projektů výstavby FVE. Tyto projekty musí zahrnovat více dílčích projektů umístěných na území stejné obce nebo na území maximálně tří vzájemně sousedících obcí. Z tohoto důvodu je nezbytné projekty FVE již schválené k přípravě, které se nachází na území stejné obce, případně na území tří vzájemně sousedících obcí sloučit do jednoho sdruženého projektu a provést s tím také související vyčlenění tří projektů z původního projektu s názvem „Instalace FVE – Zdravotnická záchranná služba Moravskoslezského kraje a dvou z projektu „</w:t>
      </w:r>
      <w:r>
        <w:rPr>
          <w:rFonts w:cs="Tahoma"/>
          <w:color w:val="000000"/>
        </w:rPr>
        <w:t xml:space="preserve">Instalace FVE metodou </w:t>
      </w:r>
      <w:r>
        <w:rPr/>
        <w:t xml:space="preserve">Design &amp; Build – Správa silnic MSK“. Nově sloučené projekty jsou uvedeny v příloze č. 1 navrhovaného usnesení. V návaznosti na slučování projektů je třeba zrušit již schválené profinancování a kofinancování včetně souhlasu s úhradou výdajů </w:t>
        <w:br/>
        <w:t xml:space="preserve">u projektů, které jsou nově součástí sdružených projektů. Jedná se o projekty </w:t>
      </w:r>
      <w:r>
        <w:rPr>
          <w:rFonts w:cs="Tahoma"/>
          <w:color w:val="000000"/>
        </w:rPr>
        <w:t xml:space="preserve">„Instalace FVE metodou </w:t>
      </w:r>
      <w:r>
        <w:rPr/>
        <w:t xml:space="preserve">Design &amp; Build – Správa silnic MSK“, </w:t>
      </w:r>
      <w:r>
        <w:rPr>
          <w:rFonts w:cs="Tahoma"/>
          <w:color w:val="000000"/>
        </w:rPr>
        <w:t xml:space="preserve">„Instalace FVE metodou </w:t>
      </w:r>
      <w:r>
        <w:rPr/>
        <w:t xml:space="preserve">Design </w:t>
        <w:br/>
        <w:t xml:space="preserve">&amp; Build – SŠ služeb a podnikání, Ostrava-Poruba“ a </w:t>
      </w:r>
      <w:r>
        <w:rPr>
          <w:rFonts w:cs="Tahoma"/>
          <w:color w:val="000000"/>
        </w:rPr>
        <w:t xml:space="preserve">„Instalace FVE metodou </w:t>
      </w:r>
      <w:r>
        <w:rPr/>
        <w:t xml:space="preserve">Design </w:t>
        <w:br/>
        <w:t xml:space="preserve">&amp; Build – Harmonie“. U zbývajících dvou projektů realizované metodou Design &amp; Build budou předkládány žádosti o dotaci samostatně. Jedná se o projekty </w:t>
      </w:r>
      <w:r>
        <w:rPr>
          <w:rFonts w:cs="Tahoma"/>
          <w:color w:val="000000"/>
        </w:rPr>
        <w:t xml:space="preserve">„Instalace FVE metodou </w:t>
      </w:r>
      <w:r>
        <w:rPr/>
        <w:t xml:space="preserve">Design &amp; Build – Náš Svět“ a </w:t>
      </w:r>
      <w:r>
        <w:rPr>
          <w:rFonts w:cs="Tahoma"/>
          <w:color w:val="000000"/>
        </w:rPr>
        <w:t xml:space="preserve">„Instalace FVE metodou </w:t>
      </w:r>
      <w:r>
        <w:rPr/>
        <w:t>Design &amp; Build – GaSPŠ, Frenštát pro Radhoštěm“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  <w:t>Dopad na rozpočet kraje</w:t>
      </w:r>
    </w:p>
    <w:p>
      <w:pPr>
        <w:pStyle w:val="MSK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ů instalace fotovoltaických elektráren viz příloha č. 3 tohoto materiálu. V příloze jsou pro informaci uvedeny všechny projekty týkající se instalace fotovoltaických elektráren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/>
        <w:t>Poměr uznatelných a neuznatelných nákladů projektů, uvedených v příloze č. 3 materiálu, se může v rámci přípravy i samotné realizace změnit. Informace o aktuální struktuře financování projektů bude orgánům kraje podána v rámci souhrnné zprávy o projektech Moravskoslezského kraje, která je překládána zpravidla jednou ročně.</w:t>
      </w:r>
    </w:p>
    <w:p>
      <w:pPr>
        <w:pStyle w:val="MSKNormal"/>
        <w:rPr>
          <w:sz w:val="20"/>
        </w:rPr>
      </w:pPr>
      <w:r>
        <w:rPr>
          <w:sz w:val="20"/>
        </w:rPr>
      </w:r>
    </w:p>
    <w:p>
      <w:pPr>
        <w:pStyle w:val="MSKNormal"/>
        <w:rPr/>
      </w:pPr>
      <w:r>
        <w:rPr/>
        <w:t xml:space="preserve">Finanční prostředky na realizaci uvedených projektů jsou alokovány v rozpočtu kraje na rok 2024 v celkové výši 27.762,90 tis. Kč. </w:t>
      </w:r>
    </w:p>
    <w:p>
      <w:pPr>
        <w:pStyle w:val="MSKNormal"/>
        <w:rPr/>
      </w:pPr>
      <w:r>
        <w:rPr/>
        <w:t xml:space="preserve">Zbývající finanční prostředky na realizaci projektů budou v dalších letech zajištěny z prostředků na nespecifikované výdaje, které jsou plánovány ve schváleném střednědobém výhledu rozpočtu Moravskoslezského kraje na léta 2025-2027 ve výši </w:t>
        <w:br/>
        <w:t xml:space="preserve">3 mld. Kč. U projektů FVE nejsou předpokládány finanční výdaje během jejich udržitelnosti, naopak jsou očekávány úspory. Realizace uvedených projektů proběhne </w:t>
        <w:br/>
        <w:t>i v případě nepřidělení dotace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Rada kraje dne 20. 5. 2024 usnesením č. </w:t>
      </w:r>
      <w:r>
        <w:rPr>
          <w:bCs/>
        </w:rPr>
        <w:t>97/7082 doporučila</w:t>
      </w:r>
      <w:r>
        <w:rPr/>
        <w:t xml:space="preserve"> zastupitelstvu kraje rozhodnout zahájit přípravu, vyčlenit a sloučit projekty, rozhodnout zrušit body</w:t>
      </w:r>
      <w:r>
        <w:rPr>
          <w:rFonts w:cs="Tahoma"/>
        </w:rPr>
        <w:t xml:space="preserve"> </w:t>
      </w:r>
      <w:r>
        <w:rPr>
          <w:rFonts w:cs="Tahoma"/>
          <w:color w:val="000000"/>
        </w:rPr>
        <w:t>5), 6), 8), 9), 11) a 12)  usnesení zastupitelstva kraje č. 14/1499 ze dne 7. 12. 2023 ve znění bodu 7), 8) a 9) usnesení č. 15/1632 ze dne 7. 3. 2024 týkající se profinancování a kofinancování a úhrady z vlastních zdrojů,</w:t>
      </w:r>
      <w:r>
        <w:rPr/>
        <w:t xml:space="preserve"> rozhodnout profinancovat a kofinancovat a souhlasit s úhradou výdajů z vlastních zdrojů kraje dle navrhovaných bodů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č. 97/7082 ze dne 20. 5. 2024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r>
        <w:rPr>
          <w:bCs/>
        </w:rPr>
        <w:t>Číslo zasedání: 97</w:t>
      </w:r>
    </w:p>
    <w:p>
      <w:pPr>
        <w:pStyle w:val="MSKNormal"/>
        <w:rPr>
          <w:bCs/>
        </w:rPr>
      </w:pPr>
      <w:r>
        <w:rPr>
          <w:bCs/>
        </w:rPr>
        <w:t>Datum konání: 20.5.2024</w:t>
      </w:r>
    </w:p>
    <w:p>
      <w:pPr>
        <w:pStyle w:val="MSKNormal"/>
        <w:rPr>
          <w:bCs/>
        </w:rPr>
      </w:pPr>
      <w:r>
        <w:rPr>
          <w:bCs/>
        </w:rPr>
        <w:t>Materiál č.: 9/26</w:t>
      </w:r>
    </w:p>
    <w:p>
      <w:pPr>
        <w:pStyle w:val="MSKNormal"/>
        <w:rPr>
          <w:bCs/>
        </w:rPr>
      </w:pPr>
      <w:r>
        <w:rPr>
          <w:bCs/>
        </w:rPr>
        <w:t>Název: Příprava a financování projektů instalace fotovoltaických elektráren</w:t>
      </w:r>
    </w:p>
    <w:p>
      <w:pPr>
        <w:pStyle w:val="MSKNormal"/>
        <w:rPr>
          <w:bCs/>
        </w:rPr>
      </w:pPr>
      <w:r>
        <w:rPr>
          <w:bCs/>
        </w:rPr>
        <w:t>Číslo usnesení: 97/7082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4342 ze dne 19.12.2022</w:t>
      </w:r>
    </w:p>
    <w:p>
      <w:pPr>
        <w:pStyle w:val="MSKNormal"/>
        <w:rPr/>
      </w:pPr>
      <w:r>
        <w:rPr/>
        <w:t>č. 80/5876 ze dne 23.10.2023</w:t>
      </w:r>
    </w:p>
    <w:p>
      <w:pPr>
        <w:pStyle w:val="MSKNormal"/>
        <w:rPr/>
      </w:pPr>
      <w:r>
        <w:rPr/>
        <w:t>č. 89/6589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4/1499 ze dne 7.12.2023</w:t>
      </w:r>
    </w:p>
    <w:p>
      <w:pPr>
        <w:pStyle w:val="MSKNormal"/>
        <w:rPr/>
      </w:pPr>
      <w:r>
        <w:rPr/>
        <w:t>č. 15/1632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přípravu projektu „Instalace FVE – Základní škola a Mateřská škola, Ostrava – Poruba, Ukrajinská 19“ financovatelného z Modernizačního fondu s předpokládanými náklady 6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přípravu projektu „Instalace FVE – Dětský domov a Školní jídelna, Ostrava-Slezská Ostrava, Na Vizině 28“ financovatelného z Modernizačního fondu s předpokládanými náklady 4.000.000 Kč </w:t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přípravu projektu „Instalace FVE – Gymnázium, Ostrava-Zábřeh, Volgogradská 6a“ financovatelného z Modernizačního fondu s předpokládanými náklady 4.3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rozhodnout vyčlenit z projektu „Instalace FVE – Zdravotnická záchranná služba Moravskoslezského kraje“, jehož příprava byla schválena zastupitelstvem kraje usnesením č. 15/1632 ze dne 7. 3. 2024, projekty financovatelné z Modernizačního fondu: </w:t>
      </w:r>
    </w:p>
    <w:p>
      <w:pPr>
        <w:pStyle w:val="MSKNormal"/>
        <w:numPr>
          <w:ilvl w:val="0"/>
          <w:numId w:val="13"/>
        </w:numPr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„</w:t>
      </w:r>
      <w:r>
        <w:rPr>
          <w:rFonts w:cs="Tahoma"/>
          <w:bCs/>
          <w:szCs w:val="20"/>
        </w:rPr>
        <w:t>Instalace FVE – Zdravotnická záchranná služba Moravskoslezského kraje, Bruntál“ s předpokládanými náklady 1.700.000 Kč</w:t>
      </w:r>
    </w:p>
    <w:p>
      <w:pPr>
        <w:pStyle w:val="MSKNormal"/>
        <w:numPr>
          <w:ilvl w:val="0"/>
          <w:numId w:val="6"/>
        </w:numPr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„</w:t>
      </w:r>
      <w:r>
        <w:rPr>
          <w:rFonts w:cs="Tahoma"/>
          <w:bCs/>
          <w:szCs w:val="20"/>
        </w:rPr>
        <w:t>Instalace FVE – Zdravotnická záchranná služba Moravskoslezského kraje, Havířov“ s předpokládanými náklady 2.300.000 Kč</w:t>
      </w:r>
    </w:p>
    <w:p>
      <w:pPr>
        <w:pStyle w:val="MSKNormal"/>
        <w:numPr>
          <w:ilvl w:val="0"/>
          <w:numId w:val="6"/>
        </w:numPr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„</w:t>
      </w:r>
      <w:r>
        <w:rPr>
          <w:rFonts w:cs="Tahoma"/>
          <w:bCs/>
          <w:szCs w:val="20"/>
        </w:rPr>
        <w:t xml:space="preserve">Instalace FVE – Zdravotnická záchranná služba Moravskoslezského kraje, Opava“ s předpokládanými náklady 2.3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rozhodnout vyčlenit z projektu </w:t>
      </w:r>
      <w:r>
        <w:rPr>
          <w:rFonts w:cs="Tahoma"/>
          <w:color w:val="000000"/>
        </w:rPr>
        <w:t xml:space="preserve">„Instalace FVE metodou </w:t>
      </w:r>
      <w:r>
        <w:rPr/>
        <w:t>Design &amp; Build – Správa silnic MSK“</w:t>
      </w:r>
      <w:r>
        <w:rPr>
          <w:rFonts w:cs="Tahoma"/>
          <w:bCs/>
          <w:szCs w:val="20"/>
        </w:rPr>
        <w:t xml:space="preserve">, jehož příprava byla schválena zastupitelstvem kraje usnesením č. 14/1499 ze dne 7. 12. 2023 </w:t>
      </w:r>
      <w:r>
        <w:rPr>
          <w:rFonts w:cs="Tahoma"/>
          <w:color w:val="000000"/>
        </w:rPr>
        <w:t>ve znění usnesení č. 15/1632 ze dne 7. 3. 2024</w:t>
      </w:r>
      <w:r>
        <w:rPr>
          <w:rFonts w:cs="Tahoma"/>
          <w:bCs/>
          <w:szCs w:val="20"/>
        </w:rPr>
        <w:t>, projekty financovatelné z Modernizačního fondu:</w:t>
      </w:r>
    </w:p>
    <w:p>
      <w:pPr>
        <w:pStyle w:val="MSKNormal"/>
        <w:numPr>
          <w:ilvl w:val="0"/>
          <w:numId w:val="14"/>
        </w:numPr>
        <w:rPr/>
      </w:pPr>
      <w:r>
        <w:rPr>
          <w:rFonts w:cs="Tahoma"/>
          <w:color w:val="000000"/>
        </w:rPr>
        <w:t xml:space="preserve">Instalace FVE metodou </w:t>
      </w:r>
      <w:r>
        <w:rPr/>
        <w:t xml:space="preserve">Design &amp; Build – Správa silnic MSK, pracoviště Frýdek-Místek </w:t>
      </w:r>
      <w:r>
        <w:rPr>
          <w:rFonts w:cs="Tahoma"/>
          <w:bCs/>
          <w:szCs w:val="20"/>
        </w:rPr>
        <w:t>s předpokládanými náklady 1.700.000 Kč</w:t>
      </w:r>
    </w:p>
    <w:p>
      <w:pPr>
        <w:pStyle w:val="MSKNormal"/>
        <w:numPr>
          <w:ilvl w:val="0"/>
          <w:numId w:val="10"/>
        </w:numPr>
        <w:rPr/>
      </w:pPr>
      <w:r>
        <w:rPr>
          <w:rFonts w:cs="Tahoma"/>
          <w:color w:val="000000"/>
        </w:rPr>
        <w:t xml:space="preserve">Instalace FVE metodou </w:t>
      </w:r>
      <w:r>
        <w:rPr/>
        <w:t xml:space="preserve">Design &amp; Build – Správa silnic MSK, pracoviště Nový Jičín </w:t>
      </w:r>
      <w:r>
        <w:rPr>
          <w:rFonts w:cs="Tahoma"/>
          <w:bCs/>
          <w:szCs w:val="20"/>
        </w:rPr>
        <w:t>s předpokládanými náklady 1.4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rozhodnout sloučit projekty dle přílohy č. 1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</w:rPr>
        <w:t xml:space="preserve">rozhodnout zrušit </w:t>
      </w:r>
      <w:r>
        <w:rPr>
          <w:rFonts w:cs="Tahoma"/>
          <w:color w:val="000000"/>
        </w:rPr>
        <w:t xml:space="preserve">bod 5) a 6) usnesení zastupitelstva kraje č. 14/1499 ze dne 7. 12. 2023 ve znění bodu 7) usnesení č. 15/1632 ze dne 7. 3. 2024 týkající se profinancování a kofinancování a úhrady z vlastních zdrojů projektu „Instalace FVE metodou </w:t>
      </w:r>
      <w:r>
        <w:rPr/>
        <w:t>Design &amp; Build – Správa silnic MSK“</w:t>
      </w:r>
      <w:r>
        <w:rPr>
          <w:rFonts w:cs="Tahoma"/>
          <w:color w:val="000000"/>
        </w:rPr>
        <w:t xml:space="preserve"> dle předloženého materiálu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</w:rPr>
        <w:t xml:space="preserve">rozhodnout zrušit </w:t>
      </w:r>
      <w:r>
        <w:rPr>
          <w:rFonts w:cs="Tahoma"/>
          <w:color w:val="000000"/>
        </w:rPr>
        <w:t xml:space="preserve">bod 8) a 9) usnesení zastupitelstva kraje č. 14/1499 ze dne 7. 12. 2023 ve znění bodu 8) usnesení č. 15/1632 ze dne 7. 3. 2024 týkající se profinancování a kofinancování a úhrady z vlastních zdrojů projektu „Instalace FVE metodou </w:t>
      </w:r>
      <w:r>
        <w:rPr/>
        <w:t>Design &amp; Build – SŠ služeb a podnikání, Ostrava-Poruba“</w:t>
      </w:r>
      <w:r>
        <w:rPr>
          <w:rFonts w:cs="Tahoma"/>
          <w:color w:val="000000"/>
        </w:rPr>
        <w:t xml:space="preserve"> dle předloženého materiálu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</w:rPr>
        <w:t xml:space="preserve">rozhodnout zrušit </w:t>
      </w:r>
      <w:r>
        <w:rPr>
          <w:rFonts w:cs="Tahoma"/>
          <w:color w:val="000000"/>
        </w:rPr>
        <w:t xml:space="preserve">bod 11) a 12) usnesení zastupitelstva kraje č. 14/1499 ze dne 7. 12. 2023 ve znění bodu 9) usnesení č. 15/1632 ze dne 7. 3. 2024 týkající se profinancování a kofinancování a úhrady z vlastních zdrojů projektu „Instalace FVE metodou </w:t>
      </w:r>
      <w:r>
        <w:rPr/>
        <w:t>Design &amp; Build – Harmonie“</w:t>
      </w:r>
      <w:r>
        <w:rPr>
          <w:rFonts w:cs="Tahoma"/>
          <w:color w:val="000000"/>
        </w:rPr>
        <w:t xml:space="preserve"> dle předloženého materiálu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rozhodnout profinancovat a kofinancovat projekty dle přílohy č. 2 předloženého materiálu předkládané do Modernizačního fondu v letech 2024 – 2026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u projektů v rozsahu dle přílohy č. 2 předloženého materiálu s úhradou výdajů z vlastních zdrojů kraje v letech 2024 – 2026 v případě nevydání právního akt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rozhodnout zahájit realizaci projektů dle přílohy č. 2 předloženého materiálu financovatelných z Modernizačního fondu v roce 2024 před vydáním právního aktu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hradit přílohu uvedenou v usnesení č. 89/6589 ze dne 19. 2. 2024 týkající se předložení žádostí o dotací přílohou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it žádosti o podporu pro projekty do Modernizačního fondu, výzvy RES+ </w:t>
        <w:br/>
        <w:t>č. 1/2024 – Fotovoltaické elektrárny 10 kW – 5 MW s vlastní spotřebou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áhnout žádosti o podporu uvedené v příloze č. 3 a 4 předloženého materiálu předložené do Modernizačního fondu, výzvy RES+ č. 4/2024 – Komunální FVE na budovách a další infrastruktuře a výzvy RES+ č. 1/2024 – Fotovoltaické elektrárny 10 kW – 5 MW s vlastní spotřebou v případě, že zastupitelstvo kraje nerozhodne profinancovat a kofinancovat projekt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až 12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cs="Tahoma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3:00Z</dcterms:created>
  <dc:creator>Lucie Šimůnková</dc:creator>
  <dc:description/>
  <cp:keywords/>
  <dc:language>en-US</dc:language>
  <cp:lastModifiedBy>Karbulová Žaneta</cp:lastModifiedBy>
  <dcterms:modified xsi:type="dcterms:W3CDTF">2024-06-0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2941170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3b57dc1,47a2bfdd,3bae3da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0562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5989608-d33c-4be8-9bb7-f2875975a96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43:1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eTm3+F1ViB86xwew5BftmUWN8Yh+x66s/HZrIdQAWPEdLVXXrKDQzNZ8OU8hU87WN7ELj4Ga1UDffVesVzXEv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