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7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6.6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8/5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účelových dotací z rozpočtu Moravskoslezského kraje v rámci Dotačního programu na podporu primární péče na rok 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Návrh na poskytnutí účelových dotací v rámci vyhlášeného dotačního programu 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Návrh na neposkytnutí účelových dotací v rámci vyhlášeného dotačního programu    </w:t>
      </w:r>
      <w:r>
        <w:rPr>
          <w:b/>
        </w:rPr>
        <w:t>- příloha k usnesení č. 2</w:t>
      </w:r>
    </w:p>
    <w:p>
      <w:pPr>
        <w:pStyle w:val="MSKNormal"/>
        <w:rPr/>
      </w:pPr>
      <w:r>
        <w:rPr/>
        <w:t xml:space="preserve">Příloha č. 3 - Návrh smlouvy o poskytnutí dotace z rozpočtu Moravskoslezského kraje  </w:t>
      </w:r>
    </w:p>
    <w:p>
      <w:pPr>
        <w:pStyle w:val="MSKNormal"/>
        <w:rPr/>
      </w:pPr>
      <w:r>
        <w:rPr/>
        <w:t xml:space="preserve">Příloha č. 4 - Výpis z usnesení Výboru zdravotního a preventivní péče zastupitelstva kraje ze dne 17. 4. 2024  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UDr. Martin Gebauer, MHA, LL.M.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Marcela Malinovská Honková, oddělení strukturálních fondů, odbor regionálního rozvoje a 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 97/7055 ze dne 20. 5. 2024</w:t>
      </w:r>
    </w:p>
    <w:p>
      <w:pPr>
        <w:pStyle w:val="MSKNormal"/>
        <w:rPr/>
      </w:pPr>
      <w:r>
        <w:rPr/>
        <w:t>č. 82/6043 ze dne 20. 11. 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 14/1454 ze dne 7. 12. 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/>
        <w:t xml:space="preserve">poskytnout neinvestiční účelové dotace z rozpočtu Moravskoslezského kraje na rok 2024 v rámci Dotačního programu </w:t>
      </w:r>
      <w:r>
        <w:rPr>
          <w:rFonts w:cs="Tahoma"/>
        </w:rPr>
        <w:t>na podporu primární péče na rok 2024 žadatelům uvedeným v </w:t>
      </w:r>
      <w:r>
        <w:rPr>
          <w:rFonts w:cs="Tahoma"/>
          <w:b/>
          <w:bCs/>
        </w:rPr>
        <w:t>příloze č. 1</w:t>
      </w:r>
      <w:r>
        <w:rPr>
          <w:rFonts w:cs="Tahoma"/>
        </w:rPr>
        <w:t xml:space="preserve"> tohoto usnesení a uzavřít s těmito žadateli smlouvu o poskytnutí dotace dle přílohy č. 3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eposkytnout neinvestiční účelovou dotaci z rozpočtu Moravskoslezského kraje na rok 2024 v rámci Dotačního programu na podporu primární péče na rok 2024 žadatelům uvedeným v</w:t>
      </w:r>
      <w:r>
        <w:rPr>
          <w:b/>
          <w:bCs/>
        </w:rPr>
        <w:t xml:space="preserve"> příloze č. 2 </w:t>
      </w:r>
      <w:r>
        <w:rPr/>
        <w:t>tohoto usnesení s odůvodněním dle této přílohy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 svým usnesením č. 82/6043 ze dne 20. 11. 2023 rozhodla o vyhlášení Dotačního programu na podporu primární péče na rok 2024 (dále jen „Dotační program“) a schválila jeho podmínky. Současně zřídila monitorovací pracovní skupinu pro Dotační program (dále jen „monitorovací pracovní skupina“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 rozpočtu Moravskoslezského kraje na rok 2024 jsou pro Dotační program schváleny finanční prostředky ve výši 1.400.000 Kč. Alokace byla navýšena rozhodnutím rady kraje dne 20. 5. 2024 z rezervy na mimořádné akce a akce s nedořešeným financováním na rok 2024 v odvětví zdravotnictví.</w:t>
      </w:r>
    </w:p>
    <w:p>
      <w:pPr>
        <w:pStyle w:val="MSKNormal"/>
        <w:rPr>
          <w:highlight w:val="yellow"/>
        </w:rPr>
      </w:pPr>
      <w:r>
        <w:rPr>
          <w:highlight w:val="yellow"/>
        </w:rPr>
      </w:r>
    </w:p>
    <w:p>
      <w:pPr>
        <w:pStyle w:val="MSKNormal"/>
        <w:rPr/>
      </w:pPr>
      <w:r>
        <w:rPr/>
        <w:t xml:space="preserve">V rámci vyhlášeného dotačního programu bylo odborem zdravotnictví přijato celkem 10 žádostí o poskytnutí dotace z rozpočtu Moravskoslezského kraje na rok 2024. Celkem 10 žádostí bylo posouzeno z hlediska formální správnosti. Dvě žádosti byly v rozporu s podmínkami dotačního programu a byly vyloučeny z dalšího hodnocení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>Následně bylo 8 žádostí vyhodnoceno po obsahové stránce dle stanovených kritérií.</w:t>
        <w:br/>
        <w:t xml:space="preserve">Na základě hodnocení byla jedna žádost navržena k vyloučení, jelikož nezískala dostatečný počet bodů potřebný pro doporučení k podpoře. </w:t>
      </w:r>
      <w:r>
        <w:rPr/>
        <w:t>7 žádostí splnilo kritéria potřebná k navržení dotace. Celková výše požadovaných dotací je 1.400.000 Kč.</w:t>
      </w:r>
    </w:p>
    <w:p>
      <w:pPr>
        <w:pStyle w:val="MSKNormal"/>
        <w:rPr>
          <w:highlight w:val="yellow"/>
        </w:rPr>
      </w:pPr>
      <w:r>
        <w:rPr>
          <w:highlight w:val="yellow"/>
        </w:rPr>
      </w:r>
    </w:p>
    <w:p>
      <w:pPr>
        <w:pStyle w:val="MSKNormal"/>
        <w:rPr/>
      </w:pPr>
      <w:r>
        <w:rPr>
          <w:rFonts w:cs="Tahoma"/>
        </w:rPr>
        <w:t xml:space="preserve">Dne 11. 4. 2024 se uskutečnilo jednání monitorovací pracovní skupiny s cílem vyhodnocené žádosti projednat a zajistit předběžnou kontrolu projektů se zaměřením </w:t>
        <w:br/>
        <w:t xml:space="preserve">na dodržení podmínek vyhlášeného Dotačního programu, účelnosti, efektivnosti a hospodárnosti případné poskytnuté dotace. Monitorovací pracovní skupina, </w:t>
        <w:br/>
        <w:t>po vyhodnocení všech žádostí, doporučila Výboru zdravotnímu a preventivní péče zastupitelstva kraje k navržení na poskytnutí dotace 7 projektů v celkové výši 1.400.000 Kč a 3 projekty na neposkytnutí dotace.</w:t>
      </w:r>
      <w:r>
        <w:rPr/>
        <w:t xml:space="preserve"> 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/>
        <w:t xml:space="preserve">Výboru zdravotnímu a preventivní péče zastupitelstva kraje odbor zdravotnictví </w:t>
        <w:br/>
        <w:t xml:space="preserve">ve spolupráci s monitorovací pracovní skupinou předložil k projednání vyhodnocené projekty. Výbor zdravotní a preventivní péče zastupitelstva kraje na svém jednání dne </w:t>
        <w:br/>
        <w:t xml:space="preserve">17. 4. 2024 předložené projekty projednal. Na základě provedeného vyhodnocení následně navrhl </w:t>
      </w:r>
      <w:r>
        <w:rPr>
          <w:rFonts w:cs="Tahoma"/>
        </w:rPr>
        <w:t>seznam žadatelů navržených na poskytnutí dotace (příloha č. 1 předloženého materiálu) a seznam žadatelů, kterým se dotace nenavrhuje (příloha č. 2 předloženého materiálu). Rozdělení finančních prostředků v rámci vyhlášeného Dotačního programu je navrhováno v celkové výši 1.400.000 Kč. Výpis z usnesení Výboru zdravotního a preventivní péče zastupitelstva kraje je uveden v příloze č. 4 předloženého materiálu</w:t>
      </w:r>
      <w:r>
        <w:rPr/>
        <w:t>.</w:t>
      </w:r>
    </w:p>
    <w:p>
      <w:pPr>
        <w:pStyle w:val="MSKNormal"/>
        <w:rPr/>
      </w:pPr>
      <w:r>
        <w:rPr/>
        <w:t>S vybranými žadateli bude uzavřena Smlouva o poskytnutí dotace z rozpočtu Moravskoslezského kraje na rok 2024, která bude obsahovat všechny předepsané náležitosti a jejíž návrh je uveden v příloze č. 3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tace budou poskytnuty </w:t>
      </w:r>
      <w:r>
        <w:rPr>
          <w:b/>
        </w:rPr>
        <w:t>formou podpory de minimis.</w:t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avrhusneseniZacatek"/>
        <w:numPr>
          <w:ilvl w:val="0"/>
          <w:numId w:val="9"/>
        </w:numPr>
        <w:rPr>
          <w:sz w:val="22"/>
          <w:szCs w:val="22"/>
        </w:rPr>
      </w:pPr>
      <w:r>
        <w:rPr/>
        <w:t>Výpis z usnesení rady kraje:</w:t>
      </w:r>
    </w:p>
    <w:p>
      <w:pPr>
        <w:pStyle w:val="MSKNavrhusneseniZacatek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Číslo zasedání: 97</w:t>
      </w:r>
    </w:p>
    <w:p>
      <w:pPr>
        <w:pStyle w:val="MSKNavrhusneseniZacatek"/>
        <w:numPr>
          <w:ilvl w:val="0"/>
          <w:numId w:val="9"/>
        </w:numPr>
        <w:rPr/>
      </w:pPr>
      <w:r>
        <w:rPr/>
        <w:t>Datum konání: 20. 5. 2024</w:t>
      </w:r>
    </w:p>
    <w:p>
      <w:pPr>
        <w:pStyle w:val="MSKNavrhusneseniZacatek"/>
        <w:numPr>
          <w:ilvl w:val="0"/>
          <w:numId w:val="9"/>
        </w:numPr>
        <w:rPr/>
      </w:pPr>
      <w:r>
        <w:rPr/>
        <w:t>Materiál č.: 8/7</w:t>
      </w:r>
    </w:p>
    <w:p>
      <w:pPr>
        <w:pStyle w:val="MSKNavrhusneseniZacatek"/>
        <w:numPr>
          <w:ilvl w:val="0"/>
          <w:numId w:val="9"/>
        </w:numPr>
        <w:rPr>
          <w:rFonts w:cs="Tahoma"/>
        </w:rPr>
      </w:pPr>
      <w:r>
        <w:rPr>
          <w:rFonts w:cs="Tahoma"/>
        </w:rPr>
        <w:t>Název: </w:t>
      </w:r>
      <w:r>
        <w:rPr>
          <w:rFonts w:cs="Tahoma"/>
          <w:color w:val="333333"/>
        </w:rPr>
        <w:t>Návrh na poskytnutí účelových dotací z rozpočtu Moravskoslezského kraje v rámci Dotačního programu na podporu primární péče na rok 2024</w:t>
      </w:r>
      <w:r>
        <w:rPr>
          <w:rFonts w:cs="Tahoma"/>
        </w:rPr>
        <w:t xml:space="preserve"> </w:t>
      </w:r>
    </w:p>
    <w:p>
      <w:pPr>
        <w:pStyle w:val="MSKNavrhusneseniZacatek"/>
        <w:numPr>
          <w:ilvl w:val="0"/>
          <w:numId w:val="9"/>
        </w:numPr>
        <w:rPr>
          <w:rFonts w:cs="Tahoma"/>
        </w:rPr>
      </w:pPr>
      <w:r>
        <w:rPr>
          <w:rFonts w:cs="Tahoma"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Číslo usnesení: 97/7055</w:t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82/6043 ze dne 20.11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4/1454 ze dne 7.12.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>
          <w:rFonts w:cs="Tahoma"/>
        </w:rPr>
      </w:pPr>
      <w:r>
        <w:rPr/>
        <w:t xml:space="preserve">rozhodnout poskytnout neinvestiční účelové dotace z rozpočtu Moravskoslezského kraje na rok 2024 v rámci Dotačního programu </w:t>
      </w:r>
      <w:r>
        <w:rPr>
          <w:rFonts w:cs="Tahoma"/>
        </w:rPr>
        <w:t>na podporu primární péče na rok 2024 žadatelům uvedeným v příloze č. 1 předloženého materiálu a uzavřít s těmito žadateli smlouvu o poskytnutí dotace dle přílohy č. 3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 xml:space="preserve">rozhodnout neposkytnout neinvestiční účelové dotace z rozpočtu Moravskoslezského kraje na rok 2024 v rámci Dotačního programu </w:t>
      </w:r>
      <w:r>
        <w:rPr>
          <w:rFonts w:cs="Tahoma"/>
        </w:rPr>
        <w:t xml:space="preserve">na podporu primární péče na rok 2024 žadatelům uvedeným v příloze č. 2 předloženého materiálu </w:t>
      </w:r>
      <w:r>
        <w:rPr/>
        <w:t>s odůvodněním dle této přílohy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doporučení dle bodů 2. a 3. tohoto usnesení zastupitelstvu kraje k rozhodnutí</w:t>
      </w:r>
    </w:p>
    <w:p>
      <w:pPr>
        <w:pStyle w:val="MSKNormal"/>
        <w:rPr/>
      </w:pPr>
      <w:r>
        <w:rPr/>
        <w:t>Zodp.: MUDr. Martin Gebauer, MHA, LL.M.</w:t>
      </w:r>
    </w:p>
    <w:p>
      <w:pPr>
        <w:pStyle w:val="MSKNormal"/>
        <w:rPr/>
      </w:pPr>
      <w:r>
        <w:rPr/>
        <w:t xml:space="preserve">Termín: 6. 6. 2024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2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2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3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5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3:42:00Z</dcterms:created>
  <dc:creator>Lucie Šimůnková</dc:creator>
  <dc:description/>
  <cp:keywords/>
  <dc:language>en-US</dc:language>
  <cp:lastModifiedBy>Karbulová Žaneta</cp:lastModifiedBy>
  <dcterms:modified xsi:type="dcterms:W3CDTF">2024-06-06T13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532776552691065_60\MSK_Sablona1.doc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2201c7b4,e5de4a6,7652d030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AVwWNtikGUVlOIVPPrjmn5kJTpMKcwOQu20x1pZetIr8eneX1QqrLvlZFIX8kb0h3TWBS0lNP3mc2z0zNZi4Z/Fu1IdAe1jyiW9xa7fyvY4=</vt:lpwstr>
  </property>
  <property fmtid="{D5CDD505-2E9C-101B-9397-08002B2CF9AE}" pid="7" name="DoiU">
    <vt:lpwstr>material-doc</vt:lpwstr>
  </property>
  <property fmtid="{D5CDD505-2E9C-101B-9397-08002B2CF9AE}" pid="8" name="ID_Jednani">
    <vt:r8>5926097</vt:r8>
  </property>
  <property fmtid="{D5CDD505-2E9C-101B-9397-08002B2CF9AE}" pid="9" name="ID_Navrh">
    <vt:r8>6311565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50c97d38-4e3f-4de9-8e4e-4eb434eba919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4-06-06T13:42:29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yp">
    <vt:lpwstr>PublikaceMaterial</vt:lpwstr>
  </property>
  <property fmtid="{D5CDD505-2E9C-101B-9397-08002B2CF9AE}" pid="22" name="Url_Methis">
    <vt:lpwstr/>
  </property>
  <property fmtid="{D5CDD505-2E9C-101B-9397-08002B2CF9AE}" pid="23" name="Url_iUsneseni">
    <vt:lpwstr>https://portal.msk.cz/iusneseni/</vt:lpwstr>
  </property>
  <property fmtid="{D5CDD505-2E9C-101B-9397-08002B2CF9AE}" pid="24" name="VolaniIdentifikatorApl">
    <vt:lpwstr>Proc:US_UsneseniJednani_ExportMaterialuMSK.GenerujMaterial.TWordSkript.Script_OtevriWord_KNaplneniVlastnosti. </vt:lpwstr>
  </property>
  <property fmtid="{D5CDD505-2E9C-101B-9397-08002B2CF9AE}" pid="25" name="VolaniIdentifikatorCas">
    <vt:lpwstr>jVQChMeGkyqyVidK6ABwyjb/f4kR0Y9Serc2lPMMu0bCUnou/bMQpRODthbnO6WO6NgDJA22dikORmeZnFmwdmfmHlQjg8i/E6PI10IG8P9F1vt9OPa01QS4fsRVY3o8</vt:lpwstr>
  </property>
  <property fmtid="{D5CDD505-2E9C-101B-9397-08002B2CF9AE}" pid="26" name="VolaniIdentifikatorUsr">
    <vt:lpwstr>8cTcgHODmm7XQNUEa2DyGl8RetBLYUaCnKBwYLHqfVi5SZn/GR773Z3qG8E44ghzmyTB4k+UJBBADEAtlEDEOKNSn0w2fXLGiUFZGrghi+8wVt2axl3pimHAfviPOq12</vt:lpwstr>
  </property>
  <property fmtid="{D5CDD505-2E9C-101B-9397-08002B2CF9AE}" pid="27" name="Zavrit">
    <vt:bool>1</vt:bool>
  </property>
  <property fmtid="{D5CDD505-2E9C-101B-9397-08002B2CF9AE}" pid="28" name="Zpracovat">
    <vt:bool>0</vt:bool>
  </property>
</Properties>
</file>