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 stanov obchodních společnost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Krajského soudu v Ostravě  </w:t>
      </w:r>
    </w:p>
    <w:p>
      <w:pPr>
        <w:pStyle w:val="MSKNormal"/>
        <w:rPr/>
      </w:pPr>
      <w:r>
        <w:rPr/>
        <w:t xml:space="preserve">Příloha č. 2 - Návrh stanov Bílovecké nemocnice, a.s.  </w:t>
      </w:r>
    </w:p>
    <w:p>
      <w:pPr>
        <w:pStyle w:val="MSKNormal"/>
        <w:rPr/>
      </w:pPr>
      <w:r>
        <w:rPr/>
        <w:t xml:space="preserve">Příloha č. 3 - Návrh stanov Sanatoria Jablunkov, a.s.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0. 5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</w:t>
      </w:r>
      <w:r>
        <w:rPr>
          <w:rFonts w:cs="Tahoma"/>
        </w:rPr>
        <w:t>95/6865</w:t>
      </w:r>
      <w:r>
        <w:rPr/>
        <w:t xml:space="preserve"> ze dne 22. 4. 2024</w:t>
      </w:r>
    </w:p>
    <w:p>
      <w:pPr>
        <w:pStyle w:val="MSKNormal"/>
        <w:rPr/>
      </w:pPr>
      <w:r>
        <w:rPr/>
        <w:t>č. 97/7049 ze dne 20. 5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měnu Stanov obchodní společnosti </w:t>
      </w:r>
      <w:r>
        <w:rPr>
          <w:rFonts w:cs="Tahoma"/>
          <w:color w:val="000000"/>
        </w:rPr>
        <w:t>Bílovecká nemocnice, a.s., se sídlem 17. listopadu 538/57, 743 01 Bílovec, IČO 26865858,</w:t>
      </w:r>
      <w:r>
        <w:rPr>
          <w:rFonts w:cs="Tahoma"/>
        </w:rPr>
        <w:t xml:space="preserve"> dle přílohy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měnu Stanov obchodní společnosti </w:t>
      </w:r>
      <w:r>
        <w:rPr>
          <w:rFonts w:cs="Tahoma"/>
          <w:color w:val="000000"/>
        </w:rPr>
        <w:t xml:space="preserve">Sanatorium Jablunkov, a.s., se sídlem </w:t>
      </w:r>
      <w:r>
        <w:rPr>
          <w:rFonts w:cs="Tahoma"/>
        </w:rPr>
        <w:t>č. p. 442, 739 91 Jablunkov, IČO 27835545</w:t>
      </w:r>
      <w:r>
        <w:rPr>
          <w:rFonts w:cs="Tahoma"/>
          <w:color w:val="000000"/>
        </w:rPr>
        <w:t>,</w:t>
      </w:r>
      <w:r>
        <w:rPr>
          <w:rFonts w:cs="Tahoma"/>
        </w:rPr>
        <w:t xml:space="preserve">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V rámci Moravskoslezského kraje je dle § 35 odst. 1 písm. j) zákona č. 129/2000 Sb., o krajích (krajské zřízení), zastupitelstvu kraje vyhrazeno mj. schvalovat stanovy právnických osob, včetně jejich změn. V rámci obchodní společnosti Bílovecká nemocnice, a.s., v souladu s čl. 8 odst.  2 písm.  a) Stanov obchodní společnosti Bílovecká nemocnice, a.s., pak náleží rozhodování o změně stanov společnosti do působnosti valné hromad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a Stanov obchodní společnosti Bílovecká nemocnice, a.s. (dále také jen „stanovy“), je navrhována v návaznosti na usnesení Krajského soudu v Ostravě č.j. B 2911/RD478/KSOS, sp.zn. Fj 17137/2024/KSOS, ze dne 20. 2. 2024, kterým bylo zahájeno řízení v právní věci společnosti Bílovecká nemocnice, a.s., o zápis změny do obchodního rejstříku Bílovecké nemocnice, a.s., ve věci výmazu předmětu podnikání </w:t>
      </w:r>
      <w:r>
        <w:rPr>
          <w:rFonts w:cs="Tahoma"/>
        </w:rPr>
        <w:t xml:space="preserve">„Výroba, obchod a služby neuvedené v přílohách 1 až 3 živnostenského zákona“ a „Hostinská činnost“ – viz 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 odůvodnění usnesení jsou uvedeny mj. následující skutečnosti:</w:t>
      </w:r>
    </w:p>
    <w:p>
      <w:pPr>
        <w:pStyle w:val="MSK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MSKNormal"/>
        <w:numPr>
          <w:ilvl w:val="0"/>
          <w:numId w:val="10"/>
        </w:numPr>
        <w:rPr/>
      </w:pPr>
      <w:r>
        <w:rPr>
          <w:rFonts w:cs="Tahoma"/>
        </w:rPr>
        <w:t>Kontrolou zápisu v obchodním rejstříku, týkající se určení a zápisu předmětu podnikání společnosti Bílovecká nemocnice, a.s., bylo soudem zjištěno, že společnost má v obchodním rejstříku zapsán jako předmět podnikání mj. „Výroba, obchod a služby neuvedené v přílohách 1 až 3 živnostenského zákona“ a „Hostinská činnost“. Tyto činnosti však nejsou uvedeny ve stanovách společnosti Bílovecká nemocnice, </w:t>
      </w:r>
      <w:r>
        <w:rPr/>
        <w:t>a.s.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 xml:space="preserve">Co se týče předmětu podnikání „Výroba, obchod a služby neuvedené v přílohách 1 až 3 živnostenského zákona“, tento nesplňuje požadavek určitosti, neboť z něj není zjevné, co je předmětem podnikání dané společnosti. </w:t>
      </w:r>
    </w:p>
    <w:p>
      <w:pPr>
        <w:pStyle w:val="MSKNormal"/>
        <w:numPr>
          <w:ilvl w:val="0"/>
          <w:numId w:val="10"/>
        </w:numPr>
        <w:rPr/>
      </w:pPr>
      <w:r>
        <w:rPr>
          <w:rFonts w:cs="Tahoma"/>
        </w:rPr>
        <w:t>Dle zákona č. 90/2012 Sb., o obchodních korporacích, ve znění pozdějších předpisů je předmět podnikání nebo činnosti obchodní korporace jednou z obligatorních obsahových náležitostí zakladatelského právního jednání. Zároveň platí, že předmět podnikání je dle zákona č. 304/2013 S., o veřejných rejstřících právnických a fyzických osob a o evidenci svěřenských fondů, ve znění pozdějších předpisů (dále také „z. v. r.“), skutečností (povinně) zapisovanou do obchodního rejstříku. Přitom každý údaj, jenž má být zapsán do veřejného rejstříku, musí v souladu se „z. v. r.“ vyplývat z obsahu listiny, která je k návrhu na jeho zápis doložena.</w:t>
      </w:r>
      <w:r>
        <w:rPr/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zhledem k výše uvedeným skutečnostem, tzn. nesouladu předmětu podnikání uvedeného ve stanovách společnosti a obchodním rejstříku, a rovněž k nekonkrétnímu definování předmětu podnikání v případě činnosti „Výroba, obchod a služby neuvedené v přílohách 1 až 3 živnostenského zákona“, zahájil Krajský soud v Ostravě řízení o změnu zápisu v obchodním rejstříku.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  <w:t>Z kontroly provedené na straně Bílovecké nemocnice, a.s., vyplynulo, že ve stanovách aktualizovaných v roce 2014 byly v důsledku administrativního pochybení na straně společnosti v čl. 2 „Předmět podnikání (činnosti)“ uvedeny pouze činnosti týkající se zdravotnických služeb (lůžková, ambulantní a komplementární péče), přičemž veškeré ostatní údaje, týkající se předmětu činnosti společnosti jakožto podnikatelského subjektu (hostinská činnost, správa a údržba nemovitostí, činnost podnikatelských, finančních, organizačních a ekonomických poradců atd.), uváděné v předchozím znění stanov, nebyly do textu stanov zahrnuty. To však nebylo záměre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a základě těchto skutečností je navrhována úprava stanov společnosti, tak aby údaje v čl. 2 „Předmět podnikání (činnosti)“nebyly neurčité a odpovídaly reálnému a požadovanému rozsahu předmětu činnosti. S ohledem na výše uvedené se navrhuje, aby byl stávající předmět podnikání společnosti uvedený v čl. 2 stanov doplněn o body 2. a 3. následujícího znění: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2. </w:t>
      </w:r>
      <w:r>
        <w:rPr/>
        <w:t>Hostinská čin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 Výroba, obchod a služby neuvedené v přílohách 1 až 3 živnostenského zákona s tím, že předmět podnikání společnosti v rámci živnosti volné je vymezen těmito obory činnosti:</w:t>
      </w:r>
    </w:p>
    <w:p>
      <w:pPr>
        <w:pStyle w:val="MSKNormal"/>
        <w:numPr>
          <w:ilvl w:val="0"/>
          <w:numId w:val="6"/>
        </w:numPr>
        <w:rPr/>
      </w:pPr>
      <w:r>
        <w:rPr/>
        <w:t>Zprostředkování obchodu a služeb</w:t>
      </w:r>
    </w:p>
    <w:p>
      <w:pPr>
        <w:pStyle w:val="MSKNormal"/>
        <w:numPr>
          <w:ilvl w:val="0"/>
          <w:numId w:val="6"/>
        </w:numPr>
        <w:rPr/>
      </w:pPr>
      <w:r>
        <w:rPr/>
        <w:t>Velkoobchod a maloobchod</w:t>
      </w:r>
    </w:p>
    <w:p>
      <w:pPr>
        <w:pStyle w:val="MSKNormal"/>
        <w:numPr>
          <w:ilvl w:val="0"/>
          <w:numId w:val="6"/>
        </w:numPr>
        <w:rPr/>
      </w:pPr>
      <w:r>
        <w:rPr/>
        <w:t>Poskytování software, poradenství v oblasti informačních technologií, zpracování dat, hostingové a související činnosti a webové portály</w:t>
      </w:r>
    </w:p>
    <w:p>
      <w:pPr>
        <w:pStyle w:val="MSKNormal"/>
        <w:numPr>
          <w:ilvl w:val="0"/>
          <w:numId w:val="6"/>
        </w:numPr>
        <w:rPr/>
      </w:pPr>
      <w:r>
        <w:rPr/>
        <w:t>Nákup, prodej, správa a údržba nemovitostí</w:t>
      </w:r>
    </w:p>
    <w:p>
      <w:pPr>
        <w:pStyle w:val="MSKNormal"/>
        <w:numPr>
          <w:ilvl w:val="0"/>
          <w:numId w:val="6"/>
        </w:numPr>
        <w:rPr/>
      </w:pPr>
      <w:r>
        <w:rPr/>
        <w:t>Pronájem a půjčování věcí movitých</w:t>
      </w:r>
    </w:p>
    <w:p>
      <w:pPr>
        <w:pStyle w:val="MSKNormal"/>
        <w:numPr>
          <w:ilvl w:val="0"/>
          <w:numId w:val="6"/>
        </w:numPr>
        <w:rPr/>
      </w:pPr>
      <w:r>
        <w:rPr/>
        <w:t>Poradenská a konzultační činnost, zpracování odborných studií a posudků</w:t>
      </w:r>
    </w:p>
    <w:p>
      <w:pPr>
        <w:pStyle w:val="MSKNormal"/>
        <w:numPr>
          <w:ilvl w:val="0"/>
          <w:numId w:val="6"/>
        </w:numPr>
        <w:rPr/>
      </w:pPr>
      <w:r>
        <w:rPr/>
        <w:t>Výzkum a vývoj v oblasti přírodních a technických věd nebo společenských věd</w:t>
      </w:r>
    </w:p>
    <w:p>
      <w:pPr>
        <w:pStyle w:val="MSKNormal"/>
        <w:numPr>
          <w:ilvl w:val="0"/>
          <w:numId w:val="6"/>
        </w:numPr>
        <w:rPr/>
      </w:pPr>
      <w:r>
        <w:rPr/>
        <w:t>Reklamní činnost, marketing, mediální zastoupení</w:t>
      </w:r>
    </w:p>
    <w:p>
      <w:pPr>
        <w:pStyle w:val="MSKNormal"/>
        <w:numPr>
          <w:ilvl w:val="0"/>
          <w:numId w:val="6"/>
        </w:numPr>
        <w:rPr/>
      </w:pPr>
      <w:r>
        <w:rPr/>
        <w:t>Služby v oblasti administrativní správy a služby organizačně hospodářské povahy</w:t>
      </w:r>
    </w:p>
    <w:p>
      <w:pPr>
        <w:pStyle w:val="MSKNormal"/>
        <w:numPr>
          <w:ilvl w:val="0"/>
          <w:numId w:val="6"/>
        </w:numPr>
        <w:rPr/>
      </w:pPr>
      <w:r>
        <w:rPr/>
        <w:t>Mimoškolní výchova a vzdělávání, pořádání kurzů, školení, včetně lektorské čin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66683911"/>
      <w:r>
        <w:rPr/>
        <w:t>S ohledem na výše uvedené byla usnesením rady kraje č. 95/6865 ze dne 22. 4. 2024 navržena úprava Stanov obchodní společnosti Bílovecká nemocnice, a.s., tak aby údaje v čl. 2 „Předmět podnikání (činnosti)“ stanov nebyly neurčité a odpovídaly reálnému a požadovanému rozsahu předmětu činnosti, s doporučením předložit tuto změnu stanov ke schválení zastupitelstvu kraje na jeho zasedání dne 6. 6. 2024.</w:t>
      </w:r>
      <w:bookmarkEnd w:id="3"/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66684147"/>
      <w:r>
        <w:rPr/>
        <w:t>Následně, v souvislosti s nutností řešení personálních změn v orgánech společnosti Bílovecká nemocnice, a.s., byl zkonstatován rozdíl mezi ustanoveními zákona č. 90/2012 Sb., o obchodních společnostech a družstvech (zákon o obchodních korporacích, dále také jen „ZOK“) a stanov společnosti Bílovecká nemocnice, týkající se možnosti odstoupení člena představenstva a člena dozorčí rady z funkcí v orgánech společnosti. Tato odlišnost byla zapříčiněna časovým nesouladem aktualizací ZOK a stanov Bílovecké nemocnice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tohoto důvodu je s odkazem na § 58 ZOK navrhována další úprava stanov Bílovecké nemocnice, a to tak, že okamžik zániku funkce členů volených orgánů se upravuje tak, aby byl v souladu se zákonem, resp. aby bylo možno schválit i jiný okamžik zániku funkce než uplynutím stanovené lhů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finální znění Stanov obchodní společnosti Bílovecká nemocnice, a.s., po promítnutí výše uvedené změny a se zapracováním změny navrhované na základě usnesení rady kraje č. 95/6865 ze dne 22. 4. 2024, je obsaženo v </w:t>
      </w:r>
      <w:r>
        <w:rPr>
          <w:u w:val="single"/>
        </w:rPr>
        <w:t>příloze č. 2</w:t>
      </w:r>
      <w:r>
        <w:rPr/>
        <w:t xml:space="preserve">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5" w:name="_Hlk166496353"/>
      <w:bookmarkEnd w:id="5"/>
      <w:r>
        <w:rPr/>
        <w:t>V dané souvislosti byla provedena rovněž revize Stanov obchodní společnosti Sanatorium Jablunkov, a.s., a to z důvodu, že se jedná o obdobný subjekt, tj. zdravotnické zařízení typu obchodní akciové společnosti založené Moravskoslezským krajem jakožto jediným společníkem. Z revize vyplynulo, že dotčená ustanovení stanov Sanatoria Jablunkov, a.s., týkající se jak předmětu podnikání společnosti, tak způsobu odstoupení členů orgánů, jsou v inkriminovaných částech zcela identická se stanovami Bílovecké nemocnice, a.s., před provedením výše popsaných změn. Z tohoto důvodu předkladatel navrhuje analogické úpravy Stanov obchodní společnosti Sanatorium Jablunkov, a.s., jako v případě Bílovecké nemocnice, a.s.</w:t>
      </w:r>
    </w:p>
    <w:p>
      <w:pPr>
        <w:pStyle w:val="MSKNormal"/>
        <w:rPr/>
      </w:pPr>
      <w:r>
        <w:rPr/>
      </w:r>
      <w:bookmarkStart w:id="6" w:name="_Hlk166496353"/>
      <w:bookmarkStart w:id="7" w:name="_Hlk166496353"/>
      <w:bookmarkEnd w:id="7"/>
    </w:p>
    <w:p>
      <w:pPr>
        <w:pStyle w:val="MSKNormal"/>
        <w:rPr/>
      </w:pPr>
      <w:bookmarkStart w:id="8" w:name="_Hlk166684147"/>
      <w:r>
        <w:rPr/>
        <w:t>S ohledem na výše uvedené se navrhuje, aby byl stávající předmět podnikání (činnosti) společnosti v údaji uvedeném v čl. 2 odst. c) stanov Sanatoria Jablunkov, a.s., rozšířen/konkretizován následovně:</w:t>
      </w:r>
      <w:bookmarkEnd w:id="8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.2 Předmět podnikání (činnost)</w:t>
      </w:r>
    </w:p>
    <w:p>
      <w:pPr>
        <w:pStyle w:val="MSKNormal"/>
        <w:rPr/>
      </w:pPr>
      <w:r>
        <w:rPr/>
        <w:t>c) Výroba, obchod a služby neuvedené v přílohách 1 až 3 živnostenského zákona s tím, že předmět podnikání společnosti v rámci živnosti volné je vymezen těmito obory činnosti:</w:t>
      </w:r>
    </w:p>
    <w:p>
      <w:pPr>
        <w:pStyle w:val="MSKNormal"/>
        <w:numPr>
          <w:ilvl w:val="0"/>
          <w:numId w:val="6"/>
        </w:numPr>
        <w:rPr/>
      </w:pPr>
      <w:bookmarkStart w:id="9" w:name="_Hlk166500092"/>
      <w:bookmarkEnd w:id="9"/>
      <w:r>
        <w:rPr/>
        <w:t>Zprostředkování obchodu a služeb</w:t>
      </w:r>
    </w:p>
    <w:p>
      <w:pPr>
        <w:pStyle w:val="MSKNormal"/>
        <w:numPr>
          <w:ilvl w:val="0"/>
          <w:numId w:val="6"/>
        </w:numPr>
        <w:rPr/>
      </w:pPr>
      <w:r>
        <w:rPr/>
        <w:t>Velkoobchod a maloobchod</w:t>
      </w:r>
    </w:p>
    <w:p>
      <w:pPr>
        <w:pStyle w:val="MSKNormal"/>
        <w:numPr>
          <w:ilvl w:val="0"/>
          <w:numId w:val="6"/>
        </w:numPr>
        <w:rPr/>
      </w:pPr>
      <w:r>
        <w:rPr/>
        <w:t>Poskytování software, poradenství v oblasti informačních technologií, zpracování dat, hostingové a související činnosti a webové portály</w:t>
      </w:r>
    </w:p>
    <w:p>
      <w:pPr>
        <w:pStyle w:val="MSKNormal"/>
        <w:numPr>
          <w:ilvl w:val="0"/>
          <w:numId w:val="6"/>
        </w:numPr>
        <w:rPr/>
      </w:pPr>
      <w:r>
        <w:rPr/>
        <w:t>Nákup, prodej, správa a údržba nemovitostí</w:t>
      </w:r>
    </w:p>
    <w:p>
      <w:pPr>
        <w:pStyle w:val="MSKNormal"/>
        <w:numPr>
          <w:ilvl w:val="0"/>
          <w:numId w:val="6"/>
        </w:numPr>
        <w:rPr/>
      </w:pPr>
      <w:r>
        <w:rPr/>
        <w:t>Pronájem a půjčování věcí movitých</w:t>
      </w:r>
    </w:p>
    <w:p>
      <w:pPr>
        <w:pStyle w:val="MSKNormal"/>
        <w:numPr>
          <w:ilvl w:val="0"/>
          <w:numId w:val="6"/>
        </w:numPr>
        <w:rPr/>
      </w:pPr>
      <w:r>
        <w:rPr/>
        <w:t>Poradenská a konzultační činnost, zpracování odborných studií a posudků</w:t>
      </w:r>
    </w:p>
    <w:p>
      <w:pPr>
        <w:pStyle w:val="MSKNormal"/>
        <w:numPr>
          <w:ilvl w:val="0"/>
          <w:numId w:val="6"/>
        </w:numPr>
        <w:rPr/>
      </w:pPr>
      <w:r>
        <w:rPr/>
        <w:t>Výzkum a vývoj v oblasti přírodních a technických věd nebo společenských věd</w:t>
      </w:r>
    </w:p>
    <w:p>
      <w:pPr>
        <w:pStyle w:val="MSKNormal"/>
        <w:numPr>
          <w:ilvl w:val="0"/>
          <w:numId w:val="6"/>
        </w:numPr>
        <w:rPr/>
      </w:pPr>
      <w:r>
        <w:rPr/>
        <w:t>Reklamní činnost, marketing, mediální zastoupení</w:t>
      </w:r>
    </w:p>
    <w:p>
      <w:pPr>
        <w:pStyle w:val="MSKNormal"/>
        <w:numPr>
          <w:ilvl w:val="0"/>
          <w:numId w:val="6"/>
        </w:numPr>
        <w:rPr/>
      </w:pPr>
      <w:bookmarkStart w:id="10" w:name="_Hlk166500092"/>
      <w:bookmarkEnd w:id="10"/>
      <w:r>
        <w:rPr/>
        <w:t>Služby v oblasti administrativní správy a služby organizačně hospodářské povahy</w:t>
      </w:r>
    </w:p>
    <w:p>
      <w:pPr>
        <w:pStyle w:val="MSKNormal"/>
        <w:numPr>
          <w:ilvl w:val="0"/>
          <w:numId w:val="6"/>
        </w:numPr>
        <w:rPr/>
      </w:pPr>
      <w:r>
        <w:rPr/>
        <w:t>Mimoškolní výchova a vzdělávání, pořádání kurzů, školení, včetně lektorské čin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, s odkazem na výše uvedené, kdy byl rovněž zkonstatován </w:t>
      </w:r>
      <w:bookmarkStart w:id="11" w:name="_Hlk166500254"/>
      <w:r>
        <w:rPr/>
        <w:t>shodný rozdíl mezi ustanoveními ZOK a stanov společnosti Sanatorium Jablunkov, a.s., týkající se možnosti odstoupení členů z funkcí v orgánech společnosti, i tatáž příčina této odlišnosti jako v případě Bílovecké nemocnice, a.s. (časový nesoulad aktualizací dokumentů), je navrhována úprava stanov Sanatoria Jablunkov, a.s., tak, aby bylo možno schválit i jiný okamžik zániku funkce než uplynutím stanovené lhůty.</w:t>
      </w:r>
      <w:bookmarkEnd w:id="11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nění Stanov obchodní společnosti Sanatorium Jablunkov, a.s., po zapracování výše uvedených změn, je obsaženo v </w:t>
      </w:r>
      <w:r>
        <w:rPr>
          <w:u w:val="single"/>
        </w:rPr>
        <w:t>příloze č. 3</w:t>
      </w:r>
      <w:r>
        <w:rPr/>
        <w:t xml:space="preserve">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e k materiálu byly projednány ve Výboru zdravotním a preventivní péče zastupitelstva kraje dne 20. 5. 2024. Výbor vzal informace k materiálu </w:t>
      </w:r>
      <w:r>
        <w:rPr>
          <w:rFonts w:cs="Tahoma"/>
          <w:color w:val="000000"/>
        </w:rPr>
        <w:t xml:space="preserve">usnesením č. 25/235 </w:t>
      </w:r>
      <w:r>
        <w:rPr/>
        <w:t xml:space="preserve">na vědomí – viz </w:t>
      </w:r>
      <w:r>
        <w:rPr>
          <w:u w:val="single"/>
        </w:rPr>
        <w:t xml:space="preserve">příloha č. 4 </w:t>
      </w:r>
      <w:r>
        <w:rPr/>
        <w:t>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120" w:after="200"/>
        <w:ind w:left="0" w:hanging="0"/>
        <w:rPr>
          <w:rFonts w:cs="Tahoma"/>
        </w:rPr>
      </w:pPr>
      <w:r>
        <w:rPr/>
        <w:t>Na základě výše uvedeného a v souladu s usneseními rady kraje č. 95/6865 ze dne 22. 4. 2024 a č. 97/7049 ze dne 20. 5. 2024 předkladatel navrhuje zastupitelstvu kraje schválit změnu stanov obchodních společností Bílovecká nemocnice, a.s., a Sanatorium Jablunkov, a.s., dle návrhu usnesení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2" w:name="US_DuvodZpravaKonec"/>
      <w:bookmarkEnd w:id="1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rFonts w:cs="Tahoma"/>
          <w:u w:val="single"/>
        </w:rPr>
        <w:t>Výpisy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4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měna Stanov obchodní společnosti Bílovecká nemocnice, a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95/6865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chválit změnu Stanov obchodní společnosti </w:t>
      </w:r>
      <w:r>
        <w:rPr>
          <w:rFonts w:cs="Tahoma"/>
          <w:color w:val="000000"/>
        </w:rPr>
        <w:t>Bílovecká nemocnice, a.s., se sídlem 17. listopadu 538/57, 743 01 Bílovec, IČO 26865858,</w:t>
      </w:r>
      <w:r>
        <w:rPr>
          <w:rFonts w:cs="Tahoma"/>
        </w:rPr>
        <w:t xml:space="preserve"> dle přílohy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 1. tohoto usnesení ke schválení</w:t>
      </w:r>
    </w:p>
    <w:p>
      <w:pPr>
        <w:pStyle w:val="MSKNormal"/>
        <w:rPr/>
      </w:pPr>
      <w:r>
        <w:rPr/>
        <w:t>Zodp.: MUDr. Martin Gebauer, MHA, LL.M.</w:t>
      </w:r>
    </w:p>
    <w:p>
      <w:pPr>
        <w:pStyle w:val="MSKNormal"/>
        <w:rPr/>
      </w:pPr>
      <w:r>
        <w:rPr/>
        <w:t>Termín: 6. 6. 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5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Změna stanov obchodních společností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97/704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</w:t>
      </w:r>
      <w:bookmarkStart w:id="13" w:name="_Hlk166500455"/>
      <w:r>
        <w:rPr/>
        <w:t xml:space="preserve">95/6865 </w:t>
      </w:r>
      <w:bookmarkEnd w:id="13"/>
      <w:r>
        <w:rPr/>
        <w:t>ze dne 22.4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schválit změnu Stanov obchodní společnosti </w:t>
      </w:r>
      <w:r>
        <w:rPr>
          <w:rFonts w:cs="Tahoma"/>
          <w:color w:val="000000"/>
        </w:rPr>
        <w:t>Bílovecká nemocnice, a.s., se sídlem 17. listopadu 538/57, 743 01 Bílovec, IČO 26865858,</w:t>
      </w:r>
      <w:r>
        <w:rPr>
          <w:rFonts w:cs="Tahoma"/>
        </w:rPr>
        <w:t xml:space="preserve"> dle přílohy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schválit změnu Stanov obchodní společnosti </w:t>
      </w:r>
      <w:r>
        <w:rPr>
          <w:rFonts w:cs="Tahoma"/>
          <w:color w:val="000000"/>
        </w:rPr>
        <w:t xml:space="preserve">Sanatorium Jablunkov, a.s., se sídlem </w:t>
      </w:r>
      <w:r>
        <w:rPr>
          <w:rFonts w:cs="Tahoma"/>
        </w:rPr>
        <w:t>č. p. 442, 739 91 Jablunkov, IČO 27835545</w:t>
      </w:r>
      <w:r>
        <w:rPr>
          <w:rFonts w:cs="Tahoma"/>
          <w:color w:val="000000"/>
        </w:rPr>
        <w:t>,</w:t>
      </w:r>
      <w:r>
        <w:rPr>
          <w:rFonts w:cs="Tahoma"/>
        </w:rPr>
        <w:t xml:space="preserve"> dle přílohy č. 3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ů 1. a 2. tohoto usnesení ke schválen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>
          <w:u w:val="single"/>
        </w:rPr>
      </w:pPr>
      <w:r>
        <w:rPr/>
        <w:t>Termín: 6. 6. 2024</w:t>
      </w:r>
    </w:p>
    <w:p>
      <w:pPr>
        <w:pStyle w:val="MSKNavrhusneseniZacatek"/>
        <w:numPr>
          <w:ilvl w:val="0"/>
          <w:numId w:val="11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2:00Z</dcterms:created>
  <dc:creator>Lucie Šimůnková</dc:creator>
  <dc:description/>
  <cp:keywords/>
  <dc:language>en-US</dc:language>
  <cp:lastModifiedBy>Karbulová Žaneta</cp:lastModifiedBy>
  <dcterms:modified xsi:type="dcterms:W3CDTF">2024-06-0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2611080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e1440bc,5a43fd71,39b3e11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26744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725a857-08b2-470c-bd87-781c37104c1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42:1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YywtY33hKPoCmx6VYJUmCMIAfGmukF4QstpMSHHwyYxjLhqW4fQ9NGcBypzC517/18eHb6E77LwXpPAOwmcXew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