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ke zřizovacím listinám příspěvkových organizací kraje působících v oblasti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9 ke zřizovací listině organizace Nemocnice Havířov, příspěvková organizace  </w:t>
      </w:r>
    </w:p>
    <w:p>
      <w:pPr>
        <w:pStyle w:val="MSKNormal"/>
        <w:rPr/>
      </w:pPr>
      <w:r>
        <w:rPr/>
        <w:t xml:space="preserve">Příloha č. 2 - Dodatek č. 34 ke zřizovací listině organizace Sdružené zdravotnické zařízení Krnov, příspěvková organizace  </w:t>
      </w:r>
    </w:p>
    <w:p>
      <w:pPr>
        <w:pStyle w:val="MSKNormal"/>
        <w:rPr/>
      </w:pPr>
      <w:r>
        <w:rPr/>
        <w:t xml:space="preserve">Příloha č. 3 - Dodatek č. 36 ke zřizovací listině organizace Slezská nemocnice v Opavě, příspěvková organizac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0. 5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LL.M.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Brod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6/6951 ze dne 6. 5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8/779 ze dne 16. 6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9 ke zřizovací listině organizace Nemocnice Havířov, příspěvková organizace, Dělnická 1132/24, Město, 736 01 Havířov, IČO 00844896, ve znění uvedeném v příloze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9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6/6951 ze dne 6. 5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9/909 ze dne 15. 9. 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4 ke zřizovací listině organizace Sdružené zdravotnické zařízení Krnov, příspěvková organizace, I. P. Pavlova 552/9, Pod Bezručovým vrchem, 794 01 Krnov, IČO 00844641, uvedený v příloze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4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96/6951 ze dne 6. 5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14/1531 ze dne 7. 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6 ke zřizovací listině organizace Slezská nemocnice v Opavě, příspěvková organizace, Olomoucká 470/86, Předměstí, 746 01 Opava, IČO 47813750, uvedený v příloze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36 ke zřizovací listině dle bodu 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1 (dodatek č. 29 - Havířov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emocnice Havířov, příspěvková organizace, realizovala přístavbu dětské JIP. Přístavba byla zapsána do katastru nemovitostí jako součást budovy na pozemku parc. č. 2221 v k. ú. Havířov-město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ále na základě usnesení zastupitelstva kraje č. 8/779 ze dne 16. 6. 2022 (materiál č. 10/1) byla uzavřena darovací smlouva na převod části pozemku 2230/1 v k. ú. Havířov-město. V souladu s uvedeným usnesením zastupitelstva kraje došlo k datu právních účinků vkladu práv dle této smlouvy do katastru nemovitostí k vynětí předmětu daru z hospodaření příspěvkové organizace Nemocnice Havířov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ýše uvedené změny, týkající se nemovitého majetku v hospodaření Nemocnice Havířov, příspěvkové organizace, je nutno promítnout do majetkové přílohy zřizovací listin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je v souladu s výše uvedeným předkládán návrh na úpravu majetkové přílohy zřizovací listiny organizace </w:t>
      </w:r>
      <w:r>
        <w:rPr>
          <w:rFonts w:cs="Tahoma"/>
          <w:b/>
          <w:bCs/>
        </w:rPr>
        <w:t>Nemocnice Havířov, příspěvková organizace</w:t>
      </w:r>
      <w:r>
        <w:rPr>
          <w:rFonts w:cs="Tahoma"/>
        </w:rPr>
        <w:t xml:space="preserve"> (viz </w:t>
      </w:r>
      <w:r>
        <w:rPr>
          <w:rFonts w:cs="Tahoma"/>
          <w:u w:val="single"/>
        </w:rPr>
        <w:t>příloha č. 1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2 (dodatek č. 34 - Krnov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dodatku Sdruženého zdravotnického zařízení Krnov, příspěvková organizace, je předkládán zastupitelstvu kraje v souvislosti s majetkoprávními převody mezi krajem a městem Krnov. Kraj daroval městu pozemek parc. č. 1176 zastavěná plocha a nádvoří, jehož součástí je stavba bez čp/če, technická vybavenost (včetně veškerého zařízení a technologie ČOV), v k. ú. Krnov-Horní Předmě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opak město darovalo kraji pozemky parc. č. 1866/9, 1866/13, 1866/15, 1866/16, 1867/5, 1867/6, 1867/7 a 1888/4, vše zastavěná plocha a nádvoří v k. ú. Krnov-Horní Předměstí. Jedná se o pozemky pod budovami ve vlastnictví kraje. Nabytím pozemku dojde k majetkoprávnímu narovnání vlastnictví budovy a pozemku. O převodech předmětných pozemků a změnách v právu hospodaření příspěvkové organizace rozhodlo zastupitelstvo kraje usnesením č. 9/909 ze dne 15. 9. 2022 (materiál č. 10/6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šechny výše uvedené změny, týkající se nemovitého majetku v hospodaření Sdruženého zdravotnického zařízení Krnov, příspěvkové organizace, je nutno promítnout do majetkové přílohy zřizovací listin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je v souladu s výše uvedeným předkládán návrh na úpravu majetkové přílohy zřizovací listiny organizace </w:t>
      </w:r>
      <w:r>
        <w:rPr>
          <w:b/>
          <w:bCs/>
        </w:rPr>
        <w:t>Sdružené zdravotnické zařízení Krnov, příspěvková organizace</w:t>
      </w:r>
      <w:r>
        <w:rPr>
          <w:rFonts w:cs="Tahoma"/>
        </w:rPr>
        <w:t xml:space="preserve"> (viz </w:t>
      </w:r>
      <w:r>
        <w:rPr>
          <w:rFonts w:cs="Tahoma"/>
          <w:u w:val="single"/>
        </w:rPr>
        <w:t>příloha č. 2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3 (dodatek č. 36 - Opava)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lezská nemocnice v Opavě, příspěvková organizace, realizovala přístavbu pavilonu chirurgie. Přístavba byla zapsána do katastru nemovitostí jako součást budovy na pozemku parc. č. 2209/2 v k. ú. Opava-Předměst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usnesení zastupitelstva kraje č. 14/1531 ze dne 7. 12. 2023 (materiál č. 10/9) byla uzavřena kupní smlouva na prodej částí pozemků v k. ú. Opava-Předměstí. V souladu s uvedeným usnesením zastupitelstva kraje došlo k datu právních účinků vkladu práv dle této smlouvy do katastru nemovitostí k vynětí předmětu prodeje z hospodaření příspěvkové organizace Slezská nemocnice v Opav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 pozemku parc. č. 2290/98 v k. ú. Opava-Předměstí byla chybně uvedena výměra pozemku. Tuto chybu je nutné opravit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šechny výše uvedené změny, týkající se nemovitého majetku v hospodaření Slezské nemocnice v Opavě, příspěvkové organizace, je nutno promítnout do majetkové přílohy zřizovací listin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je v souladu s výše uvedeným předkládán návrh na úpravu majetkové přílohy zřizovací listiny organizace </w:t>
      </w:r>
      <w:r>
        <w:rPr>
          <w:b/>
          <w:bCs/>
        </w:rPr>
        <w:t>Slezská nemocnice v Opavě, příspěvková organizace</w:t>
      </w:r>
      <w:r>
        <w:rPr>
          <w:rFonts w:cs="Tahoma"/>
        </w:rPr>
        <w:t xml:space="preserve"> (viz 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příloze č. 4 (výpis z usnesení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ateriál byl projednán ve </w:t>
      </w:r>
      <w:r>
        <w:rPr>
          <w:rFonts w:cs="Tahoma"/>
          <w:b/>
          <w:bCs/>
        </w:rPr>
        <w:t>Výboru zdravotním a preventivní péče zastupitelstva kraje</w:t>
      </w:r>
      <w:r>
        <w:rPr>
          <w:rFonts w:cs="Tahoma"/>
        </w:rPr>
        <w:t xml:space="preserve"> dne </w:t>
      </w:r>
      <w:r>
        <w:rPr>
          <w:rFonts w:cs="Tahoma"/>
          <w:b/>
          <w:bCs/>
        </w:rPr>
        <w:t>20. 5. 2024</w:t>
      </w:r>
      <w:r>
        <w:rPr>
          <w:rFonts w:cs="Tahoma"/>
        </w:rPr>
        <w:t xml:space="preserve"> (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). Výbor vzal uvedený materiál na vědomí usnesením č. 25/234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96. schůze rady kraje konané dne 6. 5. 2024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5.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ky ke zřizovacím listinám příspěvkových organizací kraje působících v oblasti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6/695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8/779 ze dne 16. 6. 2022</w:t>
      </w:r>
    </w:p>
    <w:p>
      <w:pPr>
        <w:pStyle w:val="MSKNormal"/>
        <w:rPr/>
      </w:pPr>
      <w:r>
        <w:rPr/>
        <w:t>č. 9/909 ze dne 15. 9. 2022</w:t>
      </w:r>
    </w:p>
    <w:p>
      <w:pPr>
        <w:pStyle w:val="MSKNormal"/>
        <w:rPr/>
      </w:pPr>
      <w:r>
        <w:rPr/>
        <w:t>č. 14/1531 ze dne 7. 12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s návrhem dodatku č. 29 ke zřizovací listině organizace Nemocnice Havířov, příspěvková organizace, Dělnická 1132/24, Město, 736 01 Havířov, IČO 00844896, uvedeným v příloze č. 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s návrhem dodatku č. 34 ke zřizovací listině organizace Sdružené zdravotnické zařízení Krnov, příspěvková organizace, I. P. Pavlova 552/9, Pod Bezručovým vrchem, 794 01 Krnov, IČO 00844641, uvedeným v příloze č. 2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s návrhem dodatku </w:t>
      </w:r>
      <w:bookmarkStart w:id="4" w:name="_Hlk142399173"/>
      <w:r>
        <w:rPr/>
        <w:t>č. 36 ke zřizovací listině organizace Slezská nemocnice v Opavě, příspěvková organizace, Olomoucká 470/86, Předměstí, 746 01 Opava, IČO 47813750, uvedeným v příloze č. 3 předloženého materiálu</w:t>
      </w:r>
      <w:bookmarkEnd w:id="4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 1. tohoto usnesení ke schválení</w:t>
      </w:r>
    </w:p>
    <w:p>
      <w:pPr>
        <w:pStyle w:val="MSKNormal"/>
        <w:rPr/>
      </w:pPr>
      <w:r>
        <w:rPr/>
        <w:t>Zodp.: MUDr. Martin Gebauer, MHA, LL.M.</w:t>
      </w:r>
    </w:p>
    <w:p>
      <w:pPr>
        <w:pStyle w:val="MSKNormal"/>
        <w:rPr/>
      </w:pPr>
      <w:r>
        <w:rPr/>
        <w:t>Termín: 6. 6. 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2:00Z</dcterms:created>
  <dc:creator>Lucie Šimůnková</dc:creator>
  <dc:description/>
  <cp:keywords/>
  <dc:language>en-US</dc:language>
  <cp:lastModifiedBy>Karbulová Žaneta</cp:lastModifiedBy>
  <dcterms:modified xsi:type="dcterms:W3CDTF">2024-06-0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2541139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19c14cf,4723fe81,58454c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868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cd5c376-2b62-4826-93c1-7325c7f9aba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41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ruz7IkILlKU7p80ZRNuTw1NxSiIUNLr9Mo5O7/9XHs60TPVbrUGQmAA82x0Al+rCPRKvwRTLqUS/IkwSZaA5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