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užití finančních prostředků z evropských a jiných fondů v odvětví sociálním za období 2007 -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rojektů financovaných z evropských a jiných fond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Gabriela Rajdus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0/7121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užití finančních prostředků z evropských a jiných fondů v odvětví sociálním za období 2007 – 201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dlouhodobě koncepčně věnuje oblasti sociálních služeb, jakožto jedné z klíčových oblastí rozvoje. Oblast sociálních služeb je také významnou prioritou v rámci Programového prohlášení Rady Moravskoslezského kraje na období 2013 –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kraji je dlouhodobě realizován proces transformace a humanizace pobytových sociálních služeb. Tyto procesy znamenají změny zaměřené na zkvalitňování životních podmínek lidí žijících v pobytových sociálních službách. Humanizace je zaměřena na zkvalitňování podmínek, které vedou ke zlepšení prostředí a péče dané sociální služby. Transformace pak znamená snižování ústavních kapacit a přechod z uzavřených zámků či nevyhovujících velkokapacitních objektů na okrajích měst do běžného prostře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kladní principy zkvalitňování pobytových sociálních služeb vychází ze strategického materiálu „Koncepce kvality sociálních služeb v Moravskoslezském kraji (včetně transformace pobytových sociálních služeb)“, která byla schválena zastupitelstvem kraje již v roce 2008.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Moravskoslezský kraj je zapojen do realizace mnoha projektů, ať z evropských či jiných zdrojů, kdy snahou je co nejefektivnější využití možností čerpání těchto finančních prostředků. Původní programovací období 2007 – 2013 financování z evropských fondů bylo prodlouženo a během let 2014 – 2015 se v rámci možností podařilo maximálně dočerpat disponibilní zdroje z evropských projek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z investičních projektů byly směřovány do příspěvkových organizací, které poskytují sociální služby osobám se zdravotním postižením a seniorům. V souhrnu se jedná o sociální služby pro více než tisíc osob v Moravskoslezském kraji. Díky výstupům investičních projektů se významnou měrou zvýšila kvalita sociálních služeb v kraji, dostupnost bydlení a podpory pro lidi s postižením v běžném prostředí, a také jsou díky nově vybudovaným službám vytvářena nová pracovní místa v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zároveň hledal zdroje i pro podporu neinvestičních aktivit, které jsou zaměřeny na kvalitu poskytovaných sociálních služeb, podporu optimalizace sítě sociálních služeb sociální prevence, sociálních služeb v sociálně vyloučených lokalitách, aktivity související se vzděláváním a supervizí, plánováním a evaluací. Zdrojem podpory v této oblasti byl Operační program Lidské zdroje a zaměstnanost, ve kterém byly realizovány jednotlivé individuální projekt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období 2007 – 2015 probíhalo čerpání strukturálních fondů z těchto programů:</w:t>
      </w:r>
    </w:p>
    <w:p>
      <w:pPr>
        <w:pStyle w:val="MSKNormal"/>
        <w:rPr/>
      </w:pPr>
      <w:r>
        <w:rPr/>
        <w:t>Integrovaný operační program (IOP),</w:t>
      </w:r>
    </w:p>
    <w:p>
      <w:pPr>
        <w:pStyle w:val="MSKNormal"/>
        <w:rPr/>
      </w:pPr>
      <w:r>
        <w:rPr/>
        <w:t>Regionální operační program (ROP),</w:t>
      </w:r>
    </w:p>
    <w:p>
      <w:pPr>
        <w:pStyle w:val="MSKNormal"/>
        <w:rPr/>
      </w:pPr>
      <w:r>
        <w:rPr/>
        <w:t>Program švýcarsko – české spolupráce,</w:t>
      </w:r>
    </w:p>
    <w:p>
      <w:pPr>
        <w:pStyle w:val="MSKNormal"/>
        <w:rPr/>
      </w:pPr>
      <w:r>
        <w:rPr/>
        <w:t>Informační systém programového financování (ISPROFIN),</w:t>
      </w:r>
    </w:p>
    <w:p>
      <w:pPr>
        <w:pStyle w:val="MSKNormal"/>
        <w:rPr/>
      </w:pPr>
      <w:r>
        <w:rPr/>
        <w:t>Operační program Lidské zdroje a zaměstnanost (OP LZZ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ý objem finančních prostředků, vynaložených na financování projektů v součtu za všechny výše uvedené programy od počátku programovacího období, dosáhl výše 1 682 177 tis. Kč včetně DPH, z toho podíl Moravskoslezského kraje (MSK) činil 210 935 tis. Kč včetně DPH. V detailním členění byly podíly dle jednotlivých operačních programů za předmětné období následující (částky včetně DPH):</w:t>
      </w:r>
    </w:p>
    <w:p>
      <w:pPr>
        <w:pStyle w:val="MSK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počet projektů - akc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celkový objem v tis.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podíl MSK v tis.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IO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23 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5 2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RO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411 6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97 0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Program švýcarsko - české spoluprá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45 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7 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ISPROF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204 9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90 1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OPLZ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897 3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/>
            </w:pPr>
            <w:r>
              <w:rPr/>
              <w:t>1 52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1 682 1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MSKNormal"/>
              <w:jc w:val="center"/>
              <w:rPr>
                <w:b/>
                <w:b/>
              </w:rPr>
            </w:pPr>
            <w:r>
              <w:rPr>
                <w:b/>
              </w:rPr>
              <w:t>210 935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letní přehled veškerých akcí realizovaných z evropských a jiných fondů od počátku programovacího období, včetně uvedení stručných komentářů a vyčíslení celkových výdajů s podílem Moravskoslezského kraje je obsažen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ze konstatovat, že efektivní čerpání z evropských a jiných fondů bylo úspěšné díky společnému nasazení všech zainteresovaných stran. Vzájemná spolupráce a součinnost příspěvkových organizací, odvětvových odborů, poskytovatelů sociálních služeb, představitelů měst a obcí umožnila výrazné zkvalitnění života lidem v seniorském věku a osobám se zdravotním postižením v naše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íky podpoře strukturálních fondů došlo k zásadní proměně materiálně – technické základny v sociálních službách příspěvkových organizací kraje. Byly opuštěny dva zámky, a to v Hošťálkovech a Jindřichově ve Slezsku, objekt Marianum - bývalý klášter v Opavě, a v únoru 2016 bude opuštěn i zámek v Nové Horce. Byly nejen vybudovány kvalitní sociální služby v komunitě, ale i podpořeny další aktivity vedoucí ke zvýšení samotné kvality poskytovaných sociálních služeb v kraji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yužití finančních prostředků z evropských a jiných fondů v odvětví sociálním za období 2007 - 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2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užití finančních prostředků z evropských a jiných fondů v odvětví sociálním za období 2007 – 2015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zastupitelstvu kraje informaci dle bodu 1) tohoto usnesen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Lucie Šimůnková</dc:creator>
  <dc:description/>
  <cp:keywords/>
  <dc:language>en-US</dc:language>
  <cp:lastModifiedBy>Vašková Kateřina</cp:lastModifiedBy>
  <dcterms:modified xsi:type="dcterms:W3CDTF">2016-06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4629136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37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