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6.6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zvýšení základního kapitálu obchodní společnosti Sanatorium Jablunkov, a.s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Sanatoria Jablunkov, a.s., o zvýšení základního kapitálu  </w:t>
      </w:r>
    </w:p>
    <w:p>
      <w:pPr>
        <w:pStyle w:val="MSKNormal"/>
        <w:rPr/>
      </w:pPr>
      <w:r>
        <w:rPr/>
        <w:t xml:space="preserve">Příloha č. 2 - Návrh smlouvy o upsání akcií Sanatoria Jablunkov, a.s.  </w:t>
      </w:r>
    </w:p>
    <w:p>
      <w:pPr>
        <w:pStyle w:val="MSKNormal"/>
        <w:rPr/>
      </w:pPr>
      <w:r>
        <w:rPr/>
        <w:t xml:space="preserve">Příloha č. 3 - Výpis z usnesení Výboru zdravotního a preventivní péče zastupitelstva kraje ze dne 20. 5. 2024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Martin Gebauer, MHA, LL.M.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Daniela Bräuerová, oddělení řízení organizací a zdravotní péče, odbor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94/6822 ze dne 8. 4. 2024</w:t>
      </w:r>
    </w:p>
    <w:p>
      <w:pPr>
        <w:pStyle w:val="MSKNormal"/>
        <w:rPr/>
      </w:pPr>
      <w:r>
        <w:rPr/>
        <w:t>č. 95/6872 ze dne 22. 4. 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21/1843 ze dne 20. 12. 2007</w:t>
      </w:r>
    </w:p>
    <w:p>
      <w:pPr>
        <w:pStyle w:val="MSKNormal"/>
        <w:rPr/>
      </w:pPr>
      <w:r>
        <w:rPr/>
        <w:t>č. </w:t>
      </w:r>
      <w:r>
        <w:rPr>
          <w:rFonts w:cs="Tahoma"/>
        </w:rPr>
        <w:t>14/1454 ze dne 7. 12. 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dle ustanovení § 36 písm. l) zákona č. 129/2000 Sb., o krajích (krajské zřízení), ve znění pozdějších předpisů, o peněžitém vkladu ve výši 9.000 tis. Kč do základního kapitálu obchodní společnosti Sanatorium Jablunkov, a.s., se sídlem č.p. 442, 739 91 Jablunkov, IČO 2783554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mlouvu o upsání akcií ke zvýšení základního kapitálu dle bodu 1. tohoto usnesení podle ustanovení § 479 zákona č. 90/2012 Sb., o obchodních společnostech a družstvech (zákon o obchodních korporacích), ve znění pozdějších předpisů</w:t>
      </w:r>
      <w:r>
        <w:rPr>
          <w:rStyle w:val="S15"/>
        </w:rPr>
        <w:t>,</w:t>
      </w:r>
      <w:r>
        <w:rPr/>
        <w:t xml:space="preserve"> s obchodní společností Sanatorium Jablunkov, a.s., se sídlem č.p. 442, 739 91 Jablunkov, IČO 2783554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bchodní společnost Sanatorium Jablunkov, a.s., byla založena usnesením zastupitelstva kraje č. 21/1843 ze dne 20. 12. 2007. Vlastníkem a jediným akcionářem obchodní společnosti je Moravskoslezský kraj. Sanatorium Jablunkov, a.s., je vlastníkem jak movitého, tak nemovitého majetku, který využívá ke své činnosti. Základní kapitál obchodní společnosti činí 272.954.900 Kč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bookmarkStart w:id="3" w:name="_Hlk95489082"/>
      <w:r>
        <w:rPr>
          <w:rFonts w:cs="Tahoma"/>
        </w:rPr>
        <w:t>V Sanatoriu Jablunkov, a.s., probíhá realizace projektu „Modernizace tepelného hospodářství – Sanatorium Jablunkov, a.s.“, jehož cílem je kompletní rekonstrukce tepelného hospodářství sanatoria, které je již fyzicky i morálně zastaralé a nutně vyžaduje obnovu</w:t>
      </w:r>
      <w:bookmarkEnd w:id="3"/>
      <w:r>
        <w:rPr>
          <w:rFonts w:cs="Tahoma"/>
        </w:rPr>
        <w:t>. V rámci projektu dojde ke snížení energetické náročnosti budovy kotelny, ekologický přínos zajistí instalace energeticky úspornější technologie; rovněž dojde k úspoře nákladů na opravy a údržby a bude realizována nezbytná reprodukce a technické zhodnocení majetku společnosti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bookmarkStart w:id="4" w:name="_Hlk95489251"/>
      <w:r>
        <w:rPr>
          <w:rFonts w:cs="Tahoma"/>
        </w:rPr>
        <w:t>Partnerem projektu a odborným garantem technologického návrhu projektu je Moravskoslezské energetické centrum, příspěvková organizace</w:t>
      </w:r>
      <w:bookmarkEnd w:id="4"/>
      <w:r>
        <w:rPr>
          <w:rFonts w:cs="Tahoma"/>
        </w:rPr>
        <w:t>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S ohledem na aktuální havarijní stav tepelného hospodářství sanatoria projekt počítá s obnovou stávajících zdrojů elektřiny, tepla a páry pro zajištění chodu zařízení. Záměrem je kompletní modernizace tepelného hospodářství sanatoria formou realizace obnovy stávajícího vybavení, včetně souvisejících technologií. </w:t>
      </w:r>
      <w:bookmarkStart w:id="5" w:name="_Hlk95489229"/>
      <w:r>
        <w:rPr>
          <w:rFonts w:cs="Tahoma"/>
        </w:rPr>
        <w:t>Předmětem navrhovaných opatření je instalace nových zařízení: plynové kotelny, kogeneračních jednotek, parních vyvíječů, přívodního kabelu nízkého napětí a strojního zařízení pro technologie rozvodů tepla. Zároveň bude nově instalován systém automatického řízení a dohledu energetického dispečinku a bude provedena rekonstrukce pláště budovy kotelny.</w:t>
      </w:r>
      <w:bookmarkEnd w:id="5"/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V této souvislosti zastupitelstvo kraje usnesením č. 7/622 ze dne 16. 3. 2022 rozhodlo o peněžitém vkladu ve výši 35.000 tis. Kč do základního kapitálu obchodní společnosti Sanatorium Jablunkov, a.s., IČO 27835545, a uzavření smlouvy o upsání akcií (evid. č. 02201/2022/ZDR)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Požadovaná částka vycházela z odhadu Moravskoslezského energetického centra, p.o., zpracovatele technického zadání a partnera projekt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V rámci probíhající fyzické realizace projektu bylo nezbytné akceptovat nestandardní chování trhu a nestabilní cenové hladiny komodit a služeb v letech 2022-2023, což se odrazilo ve výstupech realizace výběrových řízení, kdy původní cenový předpoklad se projevil jako podhodnocený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V roce 2022 proběhlo první výběrové řízení na akci „Modernizace tepelného hospodářství“, avšak vzhledem k podání jediné nabídky s cenou výrazně převyšující odhad (49.247 tis. Kč), bylo rozhodnuto o zrušení celé soutěže. Následně, vzhledem k akutní potřebě zajistit obměnu zařízení, u nichž bylo největší riziko fatální poruchy, byla vyhlášena výběrová řízení na dvě dílčí části („Rekonstrukce technologie výroby páry“ a „Výměna přívodního kabelu elektřiny“), která se v roce 2023 podařilo realizovat (s celkovou cenou 9.417 tis. Kč).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V roce 2023 bylo vyhlášeno nové výběrové řízení na zbytek akce „Modernizace tepelného hospodářství II“, které však z důvodu nedodání podkladů ze strany uchazeče s nižší cenovou nabídkou (42.097 tis. Kč) bylo opět zrušeno. </w:t>
      </w:r>
    </w:p>
    <w:p>
      <w:pPr>
        <w:pStyle w:val="MSKNormal"/>
        <w:rPr>
          <w:rFonts w:cs="Tahoma"/>
        </w:rPr>
      </w:pPr>
      <w:r>
        <w:rPr>
          <w:rFonts w:cs="Tahoma"/>
        </w:rPr>
        <w:t>Výsledkem dalšího výběrového řízení „Modernizace tepelného hospodářství III“, do něhož se přihlásilo 5 uchazečů, byl podpis smlouvy s uchazečem s nejnižší nabídkou (32.906 tis. Kč)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  <w:t>Aktuální rekapitulace finančních potřeb spojených s akcí „Modernizace tepelného hospodářství – Sanatorium Jablunkov, a.s.“:</w:t>
      </w:r>
    </w:p>
    <w:p>
      <w:pPr>
        <w:pStyle w:val="MSKNormal"/>
        <w:rPr>
          <w:rFonts w:cs="Tahoma"/>
          <w:sz w:val="16"/>
          <w:szCs w:val="16"/>
          <w:u w:val="single"/>
        </w:rPr>
      </w:pPr>
      <w:r>
        <w:rPr>
          <w:rFonts w:cs="Tahoma"/>
          <w:sz w:val="16"/>
          <w:szCs w:val="16"/>
          <w:u w:val="single"/>
        </w:rPr>
      </w:r>
    </w:p>
    <w:p>
      <w:pPr>
        <w:pStyle w:val="MSKNormal"/>
        <w:numPr>
          <w:ilvl w:val="0"/>
          <w:numId w:val="11"/>
        </w:numPr>
        <w:rPr>
          <w:rFonts w:cs="Tahoma"/>
          <w:sz w:val="22"/>
          <w:szCs w:val="22"/>
        </w:rPr>
      </w:pPr>
      <w:r>
        <w:rPr>
          <w:sz w:val="22"/>
          <w:szCs w:val="22"/>
        </w:rPr>
        <w:t>Rekonstrukce technologie výroby páry</w:t>
        <w:tab/>
        <w:tab/>
        <w:tab/>
        <w:tab/>
        <w:tab/>
        <w:t>6.257 tis. Kč</w:t>
      </w:r>
    </w:p>
    <w:p>
      <w:pPr>
        <w:pStyle w:val="MSKNormal"/>
        <w:numPr>
          <w:ilvl w:val="0"/>
          <w:numId w:val="11"/>
        </w:numPr>
        <w:rPr>
          <w:rFonts w:cs="Tahoma"/>
          <w:sz w:val="22"/>
          <w:szCs w:val="22"/>
        </w:rPr>
      </w:pPr>
      <w:r>
        <w:rPr>
          <w:sz w:val="22"/>
          <w:szCs w:val="22"/>
        </w:rPr>
        <w:t>Výměna přívodního kabelu elektřiny do areálu s výstavbou trafostanice</w:t>
        <w:tab/>
        <w:t>3.160 tis. Kč</w:t>
        <w:tab/>
      </w:r>
    </w:p>
    <w:p>
      <w:pPr>
        <w:pStyle w:val="MSKNormal"/>
        <w:numPr>
          <w:ilvl w:val="0"/>
          <w:numId w:val="11"/>
        </w:numPr>
        <w:rPr>
          <w:rFonts w:cs="Tahoma"/>
          <w:sz w:val="22"/>
          <w:szCs w:val="22"/>
        </w:rPr>
      </w:pPr>
      <w:r>
        <w:rPr>
          <w:sz w:val="22"/>
          <w:szCs w:val="22"/>
        </w:rPr>
        <w:t>Modernizace tepelného hospodářství III:</w:t>
        <w:tab/>
        <w:tab/>
      </w:r>
    </w:p>
    <w:p>
      <w:pPr>
        <w:pStyle w:val="MSKNormal"/>
        <w:numPr>
          <w:ilvl w:val="0"/>
          <w:numId w:val="11"/>
        </w:numPr>
        <w:rPr>
          <w:rFonts w:cs="Tahoma"/>
          <w:sz w:val="22"/>
          <w:szCs w:val="22"/>
        </w:rPr>
      </w:pPr>
      <w:r>
        <w:rPr>
          <w:sz w:val="22"/>
          <w:szCs w:val="22"/>
        </w:rPr>
        <w:t>realizace</w:t>
        <w:tab/>
        <w:tab/>
        <w:tab/>
        <w:tab/>
        <w:tab/>
        <w:tab/>
        <w:tab/>
        <w:tab/>
        <w:t xml:space="preserve">         32.906 tis. Kč</w:t>
      </w:r>
    </w:p>
    <w:p>
      <w:pPr>
        <w:pStyle w:val="MSKNormal"/>
        <w:numPr>
          <w:ilvl w:val="0"/>
          <w:numId w:val="11"/>
        </w:numPr>
        <w:rPr>
          <w:rFonts w:cs="Tahoma"/>
          <w:sz w:val="22"/>
          <w:szCs w:val="22"/>
        </w:rPr>
      </w:pPr>
      <w:r>
        <w:rPr>
          <w:sz w:val="22"/>
          <w:szCs w:val="22"/>
        </w:rPr>
        <w:t>výběrové řízení</w:t>
        <w:tab/>
        <w:tab/>
        <w:tab/>
        <w:tab/>
        <w:tab/>
        <w:tab/>
        <w:tab/>
        <w:tab/>
        <w:t xml:space="preserve">     70 tis. Kč</w:t>
      </w:r>
    </w:p>
    <w:p>
      <w:pPr>
        <w:pStyle w:val="MSKNormal"/>
        <w:numPr>
          <w:ilvl w:val="0"/>
          <w:numId w:val="11"/>
        </w:numPr>
        <w:rPr>
          <w:rFonts w:cs="Tahoma"/>
          <w:sz w:val="22"/>
          <w:szCs w:val="22"/>
        </w:rPr>
      </w:pPr>
      <w:r>
        <w:rPr>
          <w:sz w:val="22"/>
          <w:szCs w:val="22"/>
        </w:rPr>
        <w:t>technický dozor investora</w:t>
        <w:tab/>
        <w:tab/>
        <w:tab/>
        <w:tab/>
        <w:tab/>
        <w:tab/>
        <w:tab/>
        <w:t xml:space="preserve">    847 tis. Kč</w:t>
      </w:r>
    </w:p>
    <w:p>
      <w:pPr>
        <w:pStyle w:val="MSKNormal"/>
        <w:rPr>
          <w:rFonts w:cs="Tahoma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lkem</w:t>
        <w:tab/>
        <w:tab/>
        <w:tab/>
        <w:tab/>
        <w:tab/>
        <w:tab/>
        <w:tab/>
        <w:tab/>
        <w:tab/>
        <w:t xml:space="preserve">         43.240 tis. Kč</w:t>
      </w:r>
    </w:p>
    <w:p>
      <w:pPr>
        <w:pStyle w:val="MSK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ozn: V průběhu realizace bude nutno ještě připočíst vícepráce, které se jistě vyskytnou, i když při zvoleném modelu by navýšení nemělo být výrazné.</w:t>
      </w:r>
    </w:p>
    <w:p>
      <w:pPr>
        <w:pStyle w:val="MSK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Na základě aktuálního rozboru nákladů na rekonstrukci energetiky vyvstala potřeba dofinancování projektu ve výši 9.000 tis. Kč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  <w:lang w:eastAsia="ar-SA"/>
        </w:rPr>
        <w:t xml:space="preserve">Dne 21. 3. 2024 zaslal ředitel Sanatoria Jablunkov, a.s., žádost o zvýšení základního kapitálu Sanatoria Jablunkov, a.s., o 9.000 tis. Kč, (viz </w:t>
      </w:r>
      <w:r>
        <w:rPr>
          <w:rFonts w:eastAsia="Times New Roman" w:cs="Tahoma"/>
          <w:u w:val="single"/>
          <w:lang w:eastAsia="ar-SA"/>
        </w:rPr>
        <w:t>příloha č. 1</w:t>
      </w:r>
      <w:r>
        <w:rPr>
          <w:rFonts w:eastAsia="Times New Roman" w:cs="Tahoma"/>
          <w:lang w:eastAsia="ar-SA"/>
        </w:rPr>
        <w:t>), tj. v hodnotě odpovídající předpokládaným nákladům dofinancování projektu.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rFonts w:cs="Tahoma"/>
        </w:rPr>
      </w:pPr>
      <w:r>
        <w:rPr/>
        <w:t xml:space="preserve">Z pohledu odboru zdravotnictví Krajského úřadu Moravskoslezského kraje bylo konstatováno, že </w:t>
      </w:r>
      <w:r>
        <w:rPr>
          <w:rFonts w:cs="Tahoma"/>
        </w:rPr>
        <w:t>přestože Sanatorium Jablunkov, a.s., je ekonomicky stabilní společností, nedisponuje aktuálně takovými možnostmi, aby bylo schopno samostatně financovat tak rozsáhlou akci, jakou představuje komplexní rekonstrukce tepelného hospodářství, a bylo doporučeno vyhovět požadavk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V souladu s ustanovením § 36 písm. l) zákona č. 129/2000 Sb., o krajích (krajské zřízení), ve znění pozdějších předpisů, je zastupitelstvu kraje vyhrazeno rozhodovat o peněžitých a nepeněžitých vkladech do právnických osob. Pro naplnění postupu předpokládaného zákonem č. 90/2012 Sb., o obchodních společnostech a družstvech (zákon o obchodních korporacích), ve znění pozdějších předpisů</w:t>
      </w:r>
      <w:r>
        <w:rPr>
          <w:rStyle w:val="S15"/>
          <w:rFonts w:cs="Tahoma"/>
          <w:color w:val="000000"/>
        </w:rPr>
        <w:t xml:space="preserve"> </w:t>
      </w:r>
      <w:r>
        <w:rPr/>
        <w:t>(dále jen „ZOK“), je nezbytné, aby zastupitelstvo kraje současně s rozhodnutím o peněžitém vkladu rozhodlo o uzavření smlouvy o upsání akcií se společností dle ustanovení § 479 ZOK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 zvýšení základního kapitálu rozhoduje valná hromada. V souladu s platným zněním Stanov obchodní společnosti Sanatorium Jablunkov, a.s., návrh předloží po vyjádření dozorčí rady radě kraje v působnosti valné hromady představenstvo společnosti. Rozhodnutí valné hromady musí mít v tomto případě podobu notářského zápisu. Rada kraje v působnosti valné hromady rozhodne o zvýšení základního kapitálu obchodní společnosti peněžitým vklade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em určený zájemce nebo jediný akcionář upisuje akcie ve smlouvě o upsání akcií, kterou uzavírá se společností. Smlouva o upsání akcií musí mít písemnou formu a podpisy musí být úředně ověřeny. Smlouva o upsání akcií musí obsahovat alespoň náležitosti uvedené v ustanovení § 479 ZOK. K upsání akcií musí být poskytnuta lhůta alespoň čtrnáct dnů od doručení návrhu na uzavření smlouvy o upsání akcií. Návrh smlouvy může učinit jak akciová společnost, tak určený zájemce. Návrh smlouvy o upsání akcií je </w:t>
      </w:r>
      <w:r>
        <w:rPr>
          <w:u w:val="single"/>
        </w:rPr>
        <w:t>přílohou č. 2</w:t>
      </w:r>
      <w:r>
        <w:rPr/>
        <w:t xml:space="preserve"> tohoto materiál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K zajištění financování uvedeného účelu ve výši 9.000 tis. Kč je navrhováno použít finanční prostředky alokované v rozpočtu odvětví zdravotnictví na akci „Zvýšení základního kapitálu obchodní společnosti Sanatorium Jablunkov, a.s.“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color w:val="201F1E"/>
        </w:rPr>
      </w:pPr>
      <w:r>
        <w:rPr/>
        <w:t xml:space="preserve">Materiál byl projednán ve výboru zdravotním a preventivní péče zastupitelstva kraje dne 20. 5. 2024. </w:t>
      </w:r>
      <w:r>
        <w:rPr>
          <w:color w:val="000000"/>
        </w:rPr>
        <w:t xml:space="preserve">Výbor vzal informace k materiálu usnesením č. 25/232 na vědomí </w:t>
      </w:r>
      <w:r>
        <w:rPr/>
        <w:t xml:space="preserve">– viz </w:t>
      </w:r>
      <w:r>
        <w:rPr>
          <w:u w:val="single"/>
        </w:rPr>
        <w:t>příloha č. 3</w:t>
      </w:r>
      <w:r>
        <w:rPr/>
        <w:t xml:space="preserve"> předloženého materiálu</w:t>
      </w:r>
      <w:r>
        <w:rPr>
          <w:color w:val="000000"/>
        </w:rPr>
        <w:t>.</w:t>
      </w:r>
    </w:p>
    <w:p>
      <w:pPr>
        <w:pStyle w:val="MSKNormal"/>
        <w:rPr>
          <w:color w:val="201F1E"/>
        </w:rPr>
      </w:pPr>
      <w:r>
        <w:rPr>
          <w:color w:val="201F1E"/>
        </w:rPr>
      </w:r>
    </w:p>
    <w:p>
      <w:pPr>
        <w:pStyle w:val="MSKNormal"/>
        <w:rPr/>
      </w:pPr>
      <w:r>
        <w:rPr/>
        <w:t xml:space="preserve">S ohledem na výše uvedené </w:t>
      </w:r>
      <w:r>
        <w:rPr>
          <w:rFonts w:cs="Tahoma"/>
        </w:rPr>
        <w:t>a v souladu s usnesením rady č. </w:t>
      </w:r>
      <w:r>
        <w:rPr/>
        <w:t>95/6872</w:t>
      </w:r>
      <w:r>
        <w:rPr>
          <w:rFonts w:cs="Tahoma"/>
        </w:rPr>
        <w:t xml:space="preserve"> ze dne 22. 4. 2024 </w:t>
      </w:r>
      <w:r>
        <w:rPr/>
        <w:t>předkladatel navrhuje, aby zastupitelstvo kraje rozhodlo: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6"/>
        </w:numPr>
        <w:rPr/>
      </w:pPr>
      <w:r>
        <w:rPr/>
        <w:t>podle ustanovení § 36 písm. l) zákona č. 129/2000 Sb., o krajích (krajské zřízení), ve znění pozdějších předpisů, o peněžitém vkladu ve výši 9.000 tis. Kč do základního kapitálu obchodní společnosti Sanatorium Jablunkov, a.s.</w:t>
      </w:r>
    </w:p>
    <w:p>
      <w:pPr>
        <w:pStyle w:val="MSKNormal"/>
        <w:numPr>
          <w:ilvl w:val="0"/>
          <w:numId w:val="6"/>
        </w:numPr>
        <w:rPr>
          <w:lang w:val="en-US" w:eastAsia="en-US"/>
        </w:rPr>
      </w:pPr>
      <w:r>
        <w:rPr/>
        <w:t>uzavřít smlouvu o upsání akcií ke zvýšení základního kapitálu podle ustanovení § 479 ZOK, s obchodní společností Sanatorium Jablunkov, a.s.</w:t>
      </w:r>
    </w:p>
    <w:p>
      <w:pPr>
        <w:pStyle w:val="MSK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MSKNormal"/>
        <w:rPr>
          <w:u w:val="single"/>
        </w:rPr>
      </w:pPr>
      <w:bookmarkStart w:id="6" w:name="US_DuvodZpravaKonec"/>
      <w:bookmarkEnd w:id="6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95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2.4.2024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8/9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zvýšení základního kapitálu obchodní společnosti Sanatorium Jablunkov, a.s.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95/6872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 94/6822 ze dne 8. 4. 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21/1843 ze dne 20. 12. 2007</w:t>
      </w:r>
    </w:p>
    <w:p>
      <w:pPr>
        <w:pStyle w:val="MSKNormal"/>
        <w:rPr/>
      </w:pPr>
      <w:r>
        <w:rPr/>
        <w:t>č. 14/1454 ze dne 7. 12. 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dle ustanovení § 36 písm. l) zákona č. 129/2000 Sb., o krajích (krajské zřízení), ve znění pozdějších předpisů, o peněžitém vkladu ve výši 9.000 tis. Kč do základního kapitálu obchodní společnosti Sanatorium Jablunkov, a.s., se sídlem č.p. 442, 739 91 Jablunkov, IČO 2783554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smlouvu o upsání akcií ke zvýšení základního kapitálu dle bodu 1. tohoto usnesení podle ustanovení § 479 zákona č. 90/2012 Sb., o obchodních společnostech a družstvech (zákon o obchodních korporacích), ve znění pozdějších předpisů</w:t>
      </w:r>
      <w:r>
        <w:rPr>
          <w:rStyle w:val="S15"/>
        </w:rPr>
        <w:t>,</w:t>
      </w:r>
      <w:r>
        <w:rPr/>
        <w:t xml:space="preserve"> s obchodní společností Sanatorium Jablunkov, a.s., se sídlem č.p. 442, 739 91 Jablunkov, IČO 2783554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doporučení dle bodů 1. a 2. tohoto usnesení k rozhodnutí</w:t>
      </w:r>
    </w:p>
    <w:p>
      <w:pPr>
        <w:pStyle w:val="MSKNormal"/>
        <w:rPr>
          <w:rFonts w:cs="Tahoma"/>
        </w:rPr>
      </w:pPr>
      <w:r>
        <w:rPr>
          <w:rFonts w:cs="Tahoma"/>
        </w:rPr>
        <w:t>Zodp.: MUDr. Martin Gebauer, MHA, LL.M.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6. 6. 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>
      <w:startOverride w:val="1"/>
    </w:lvlOverride>
  </w:num>
  <w:num w:numId="13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41:00Z</dcterms:created>
  <dc:creator>Lucie Šimůnková</dc:creator>
  <dc:description/>
  <cp:keywords/>
  <dc:language>en-US</dc:language>
  <cp:lastModifiedBy>Karbulová Žaneta</cp:lastModifiedBy>
  <dcterms:modified xsi:type="dcterms:W3CDTF">2024-06-06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32776552271025_60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3de8b482,10b28753,57e16eaf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AVwWNtikGUVlOIVPPrjmn5kJTpMKcwOQu20x1pZetIr8eneX1QqrLvlZFIX8kb0h3TWBS0lNP3mc2z0zNZi4Z/Fu1IdAe1jyiW9xa7fyvY4=</vt:lpwstr>
  </property>
  <property fmtid="{D5CDD505-2E9C-101B-9397-08002B2CF9AE}" pid="7" name="DoiU">
    <vt:lpwstr>material-doc</vt:lpwstr>
  </property>
  <property fmtid="{D5CDD505-2E9C-101B-9397-08002B2CF9AE}" pid="8" name="ID_Jednani">
    <vt:r8>5926097</vt:r8>
  </property>
  <property fmtid="{D5CDD505-2E9C-101B-9397-08002B2CF9AE}" pid="9" name="ID_Navrh">
    <vt:r8>6284661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909decf0-23b7-4d81-8d45-5fcfd244680f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6-06T13:41:01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jVQChMeGkyqyVidK6ABwyjb/f4kR0Y9Serc2lPMMu0ZjqRPoKzd8w7CiTLUmyBLdL6F8Z2i+f6kFXQN9/Entmw3kpS5yL0i/p91UQd6X60msawozaS5g1bYJ9MLSfVEn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