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caps/>
          <w:color w:val="000000"/>
          <w:szCs w:val="32"/>
          <w:u w:val="single"/>
        </w:rPr>
      </w:pPr>
      <w:r>
        <w:rPr>
          <w:i w:val="false"/>
          <w:caps/>
          <w:color w:val="000000"/>
          <w:szCs w:val="32"/>
          <w:u w:val="single"/>
        </w:rPr>
      </w:r>
    </w:p>
    <w:p>
      <w:pPr>
        <w:pStyle w:val="Heading"/>
        <w:rPr>
          <w:bCs/>
        </w:rPr>
      </w:pPr>
      <w:r>
        <w:rPr>
          <w:i w:val="false"/>
          <w:caps/>
          <w:color w:val="000000"/>
          <w:szCs w:val="32"/>
          <w:u w:val="single"/>
        </w:rPr>
        <w:t>Darovac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č. OP/117/j/2024/R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3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ár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O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Ing. Tomášem Böhmem, MB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dále jen SSMSK)</w:t>
      </w:r>
    </w:p>
    <w:p>
      <w:pPr>
        <w:pStyle w:val="Zkladntext2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Zkladntext21"/>
        <w:rPr>
          <w:b/>
          <w:b/>
          <w:i/>
          <w:i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bdarovaný</w:t>
      </w:r>
      <w:r>
        <w:rPr>
          <w:b/>
          <w:i/>
          <w:color w:val="000000"/>
          <w:szCs w:val="24"/>
          <w:u w:val="single"/>
        </w:rPr>
        <w:t>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Ředitelství silnic a dálnic s. p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ab/>
        <w:t>Na Pankráci 546/56, 140 00 Praha 4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>6599339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ová značka: </w:t>
        <w:tab/>
        <w:t>A 80478 vedená u Městského soudu v Praz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  <w:t>Ing. Radkem Mátlem, generálním ředitelem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adresa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Ředitelství silnic a dálnic s. p., Správa Ostrav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ab/>
        <w:t>Mojmírovců 5, 709 81  Ostrava-Mariánské Hor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 jednat: </w:t>
        <w:tab/>
        <w:t>Ing. Tomáš Opěla, ředitel Správy Ostr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ová schránka: </w:t>
        <w:tab/>
        <w:t>zjq4rh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40" w:after="120"/>
        <w:jc w:val="center"/>
        <w:rPr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  <w:t xml:space="preserve">1.1 Dárce je vlastníkem části stavby původní silnice č. II/461 včetně všech objektů a příslušenství v délce 3,786 km, od km 3,575 (k 1.1.2024) v UB 1532A13904 do km 7,361 v UB 1532A145, přes UB 1532A14001, 1532A14002, 1532A14003 a 1532A14004 (okružní křižovatku), umístěné na pozemcích v k.ú. Kylešovice na LV č. 423 parc.č. 3205/7, 3205/13, 3205/16, 3205/17, 3205/106, 3205/22, 3205/38, 3205/126, 3205/42, 3205/46, 3205/128, 3205/133, 2759/18, 3205/115, 3205/130, 3205/56, 3205/59, 3205/64, 3205/66, 3205/71, 3205/75, 3205/80, 3205/77, 3205/88, 3205/94, 2771/11, 2771/13, 2771/8, 2771/7, na LV č. 60000 parc.č. 3205/9, 2771/10, na LV č. 10002 parc č. 3205/18, 3205/107, 3205/27, na LV č. 1388 parc.č. 3205/119, 3205/57, na LV č. 179 parc. č. 2905/9, 3205/55 a na LV č. 3723 parc.č. 3205/142 a na pozemcích v  k.ú. Komárov u Opavy na LV č. 97 parc.č. 1171/4, 1171/5, 1172/9, 1172/12, na LV č. 140 parc.č. 1171/3  a na LV č. 503 parc.č. 1172/16, 1172/11, obec Opava, okres Opava, přičemž SSMSK je oprávněna se shora specifikovanou stavbou hospodařit v souladu se svou zřizovací listinou. 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Uvedené pozemky budou převedeny do vlastnictví České republiky s právem hospodařit pro Ředitelství silnic a dálnic, s.p. samostatnou darovací smlouvou.</w:t>
      </w:r>
    </w:p>
    <w:p>
      <w:pPr>
        <w:pStyle w:val="Zkladntext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  <w:t>2.1 Dárce touto smlouvou daruje obdarovanému část stavby původní silnice</w:t>
      </w:r>
      <w:r>
        <w:rPr>
          <w:color w:val="FF0000"/>
        </w:rPr>
        <w:t xml:space="preserve"> </w:t>
      </w:r>
      <w:r>
        <w:rPr>
          <w:color w:val="000000"/>
        </w:rPr>
        <w:t xml:space="preserve">č. II/461, včetně všech objektů a příslušenství v celkové délce 3,786 km specifikovanou v čl. I. této smlouvy, přičemž obdarovaný tuto stavbu přijímá a nabývá ji do vlastnictví České republiky s právem hospodařit pro </w:t>
      </w:r>
      <w:r>
        <w:rPr>
          <w:szCs w:val="24"/>
        </w:rPr>
        <w:t>Ředitelství silnic a dálnic</w:t>
      </w:r>
      <w:r>
        <w:rPr>
          <w:color w:val="000000"/>
          <w:szCs w:val="24"/>
        </w:rPr>
        <w:t>, s.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2.2 Dárce prohlašuje, že hodnota předmětného daru dle jeho účetní evidence činí k datu převodu    stavby částku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tavba silnice II/461</w:t>
        <w:tab/>
        <w:tab/>
        <w:t xml:space="preserve">                                    453.987.526,13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st 461-003</w:t>
      </w:r>
      <w:r>
        <w:rPr>
          <w:rFonts w:cs="Times New Roman" w:ascii="Times New Roman" w:hAnsi="Times New Roman"/>
          <w:sz w:val="24"/>
          <w:szCs w:val="24"/>
        </w:rPr>
        <w:t xml:space="preserve"> (pro pěší a cyklisty)                 cena       </w:t>
      </w:r>
      <w:r>
        <w:rPr>
          <w:rFonts w:cs="Times New Roman" w:ascii="Times New Roman" w:hAnsi="Times New Roman"/>
          <w:b/>
          <w:sz w:val="24"/>
          <w:szCs w:val="24"/>
        </w:rPr>
        <w:t>4.070.552,96 Kč</w:t>
      </w:r>
    </w:p>
    <w:p>
      <w:pPr>
        <w:pStyle w:val="Normal"/>
        <w:tabs>
          <w:tab w:val="clear" w:pos="720"/>
          <w:tab w:val="left" w:pos="73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st 461-004</w:t>
      </w:r>
      <w:r>
        <w:rPr>
          <w:rFonts w:cs="Times New Roman" w:ascii="Times New Roman" w:hAnsi="Times New Roman"/>
          <w:sz w:val="24"/>
          <w:szCs w:val="24"/>
        </w:rPr>
        <w:t xml:space="preserve"> (Kylešovice přes Moravici)     cena     </w:t>
      </w:r>
      <w:r>
        <w:rPr>
          <w:rFonts w:cs="Times New Roman" w:ascii="Times New Roman" w:hAnsi="Times New Roman"/>
          <w:b/>
          <w:sz w:val="24"/>
          <w:szCs w:val="24"/>
        </w:rPr>
        <w:t>31.402.712,96 Kč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Technologické zařízení čerpací stanice</w:t>
      </w:r>
      <w:r>
        <w:rPr>
          <w:rFonts w:cs="Times New Roman" w:ascii="Times New Roman" w:hAnsi="Times New Roman"/>
          <w:sz w:val="24"/>
          <w:szCs w:val="24"/>
        </w:rPr>
        <w:t xml:space="preserve">        cena       </w:t>
      </w:r>
      <w:r>
        <w:rPr>
          <w:rFonts w:cs="Times New Roman" w:ascii="Times New Roman" w:hAnsi="Times New Roman"/>
          <w:b/>
          <w:sz w:val="24"/>
          <w:szCs w:val="24"/>
        </w:rPr>
        <w:t>1.070.128,80 Kč</w:t>
      </w:r>
      <w:r>
        <w:rPr>
          <w:rFonts w:cs="Tahoma" w:ascii="Tahoma" w:hAnsi="Tahoma"/>
          <w:b/>
          <w:sz w:val="24"/>
          <w:szCs w:val="24"/>
          <w:lang w:val="cs-CZ"/>
        </w:rPr>
        <w:tab/>
      </w:r>
    </w:p>
    <w:p>
      <w:pPr>
        <w:pStyle w:val="Zkladntext21"/>
        <w:rPr>
          <w:rFonts w:ascii="Tahoma" w:hAnsi="Tahoma" w:cs="Tahoma"/>
          <w:b/>
          <w:b/>
          <w:color w:val="000000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z w:val="24"/>
          <w:szCs w:val="24"/>
          <w:lang w:val="cs-CZ"/>
        </w:rPr>
      </w:r>
    </w:p>
    <w:p>
      <w:pPr>
        <w:pStyle w:val="Zkladntext21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Zkladntext21"/>
        <w:rPr/>
      </w:pPr>
      <w:r>
        <w:rPr>
          <w:color w:val="000000"/>
        </w:rPr>
        <w:t xml:space="preserve">2.3 Obdarovaný prohlašuje, že je mu znám stav stavby v době podpisu této smlouvy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Zkladntext21"/>
        <w:ind w:left="426" w:hanging="426"/>
        <w:rPr/>
      </w:pPr>
      <w:r>
        <w:rPr>
          <w:color w:val="000000"/>
        </w:rPr>
        <w:t>3.1 Rozhodnutím Krajského úřadu Moravskoslezského kraje, odboru dopravy č.j. MSK ………………..ze dne …………………….byla část silnice č. II/461 v katastrálním území Kylešovice a k.ú. Komárov u Opavy , vyřazena z kategorie silnic II. tříd.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1"/>
        <w:ind w:left="426" w:hanging="426"/>
        <w:rPr/>
      </w:pPr>
      <w:r>
        <w:rPr>
          <w:color w:val="000000"/>
        </w:rPr>
        <w:t>3.2 Vlastnictví k předmětu daru, jakož i veškerá práva a povinnosti, nebezpečí a užitky s převodem spojené, se nabývá podpisem Předávacího protokolu oběma smluvníma stranami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Zkladntext21"/>
        <w:ind w:left="426" w:hanging="426"/>
        <w:rPr>
          <w:b/>
          <w:b/>
          <w:color w:val="000000"/>
        </w:rPr>
      </w:pPr>
      <w:r>
        <w:rPr>
          <w:color w:val="000000"/>
        </w:rPr>
        <w:t>3.3 Do doby podpisu Předávacího protokolu dle odst. 3.2 Smlouvy jsou obě smluvní strany svými projevy vůle vázány a Dárce se zavazuje Předmět daru (ani jakoukoliv jeho část) nezcizit ani nezatížit jakýmkoliv právem ve prospěch třetí osoby bez předchozího písemného souhlasu druhé smluvní stran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V.</w:t>
      </w:r>
    </w:p>
    <w:p>
      <w:pPr>
        <w:pStyle w:val="Zkladntext21"/>
        <w:ind w:left="426" w:hanging="426"/>
        <w:rPr/>
      </w:pPr>
      <w:r>
        <w:rPr>
          <w:color w:val="000000"/>
        </w:rPr>
        <w:t>4.1 Dárce prohlašuje, že získal doložku platnosti právního úkonu, provedeného touto smlouvou, dle ustanovení § 23 zákona č. 129/2000 Sb., o krajích (krajské zřízení) ve znění pozdějších předpisů a záměr kraje byl v souladu s § 18, odst. 1 téhož zákona vyvěšen po dobu 30 dnů na úřední desce kraje.</w:t>
      </w:r>
    </w:p>
    <w:p>
      <w:pPr>
        <w:pStyle w:val="Zkladntext21"/>
        <w:ind w:left="426" w:hanging="0"/>
        <w:rPr/>
      </w:pPr>
      <w:r>
        <w:rPr>
          <w:color w:val="000000"/>
        </w:rPr>
        <w:t xml:space="preserve">Předmět smlouvy byl schválen usnesením zastupitelstva kraje č. usnesení </w:t>
      </w:r>
      <w:r>
        <w:rPr>
          <w:b/>
          <w:bCs/>
          <w:color w:val="000000"/>
        </w:rPr>
        <w:t>…………………</w:t>
      </w:r>
      <w:r>
        <w:rPr>
          <w:color w:val="000000"/>
        </w:rPr>
        <w:t xml:space="preserve">ze dne </w:t>
      </w:r>
      <w:r>
        <w:rPr>
          <w:b/>
          <w:bCs/>
          <w:color w:val="000000"/>
        </w:rPr>
        <w:t>…………………</w:t>
      </w:r>
      <w:r>
        <w:rPr>
          <w:b/>
          <w:color w:val="000000"/>
        </w:rPr>
        <w:t>2024.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  <w:t>5.1 Smluvní strany prohlašují, že si tuto smlouvu před jejím podpisem přečetly, že byla uzavřena po vzájemném projednání podle jejich pravé a svobodné vůle, určitě, vážně, srozumitelně, nikoliv v tísni za nápadně nevýhodných podmínek. Autentičnost této smlouvy potvrzují svými podpis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Zkladntext21"/>
        <w:tabs>
          <w:tab w:val="clear" w:pos="720"/>
          <w:tab w:val="left" w:pos="4536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6.1 Tato smlouva je vyhotovena ve 4 stejnopisech, z nichž obě smluvní strany obdrží 2 stejnopisy. 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  <w:lang w:val="cs-CZ"/>
        </w:rPr>
        <w:t>VI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1 Smluvní strany výslovně souhlasí, že tato smlouva může být bez jakéhokoliv omezení zveřejněna na oficiálních webových stránkách Moravskoslezského kraje (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www.msk.c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, a to včetně všech případných příloh a dodatků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 zveřejnění bez stanovení jakýchkoli dalších podmínek.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7.2 Smluvní strany se dohodly, že tato smlouva bude dle zákona č. 340/2015 Sb., o zvláštních podmínkách účinnosti některých smluv, uveřejňování těchto smluv a o registru smluv (zákon o registru smluv) uveřejněna v registru smluv. Uveřejnění této smlouvy v registru smluv zajistí bez zbytečného odkladu po jejím uzavření Dárce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TextBody"/>
        <w:ind w:left="426" w:hanging="0"/>
        <w:rPr/>
      </w:pPr>
      <w:r>
        <w:rPr/>
        <w:t>Dárce se zavazuje bez zbytečného odkladu, od okamžiku zveřejnění této smlouvy dle uvedeného zákona informovat druhou stranu o tomto zveřejnění, a to zasláním kopie potvrzení o zveřejnění smlouvy v registru smluv, které obdržel od správce tohoto registru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7.3 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V Ostravě, dne </w:t>
        <w:tab/>
        <w:t>V Ostravě, dn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Dárce:</w:t>
        <w:tab/>
        <w:t>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18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.....……………………..</w:t>
        <w:tab/>
        <w:tab/>
        <w:tab/>
        <w:tab/>
        <w:tab/>
        <w:t>…………………………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/>
        </w:rPr>
        <w:t>Ing. Tomáš Böhm, MBA</w:t>
        <w:tab/>
        <w:t>Ing. Tomáš Opěla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ředitel organizace                                                                    ředitel Správy Ostrava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/>
      </w:rPr>
      <w:t xml:space="preserve">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OP/117/j/2024/Rol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4:00Z</dcterms:created>
  <dc:creator>chlebik - kříž</dc:creator>
  <dc:description/>
  <cp:keywords/>
  <dc:language>en-US</dc:language>
  <cp:lastModifiedBy>murasova</cp:lastModifiedBy>
  <cp:lastPrinted>2024-05-16T09:59:00Z</cp:lastPrinted>
  <dcterms:modified xsi:type="dcterms:W3CDTF">2024-05-16T09:34:00Z</dcterms:modified>
  <cp:revision>2</cp:revision>
  <dc:subject/>
  <dc:title>Darovací smlouva</dc:title>
</cp:coreProperties>
</file>