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bookmarkStart w:id="0" w:name="_Hlk163816350"/>
      <w:bookmarkEnd w:id="0"/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163816350"/>
      <w:bookmarkStart w:id="2" w:name="_Hlk163816350"/>
      <w:bookmarkEnd w:id="2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 Rudo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lezské Rudoltice se sídlem Slezské Rudoltice 64, Slezské Rudoltice, IČO 0029633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vyřazené silnice k vlakovému nádraží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 IČO 002963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11 jsou nově vzniklé parcely č. 911/2 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11/3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emeš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řemešná se sídlem Třemešná 304, Třemešná, IČO 0029641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vyřazené silnice k vlakovému nádraží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emeš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0,145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7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Třemešná se sídlem Třemešná 304, Třemešná, IČO 0029641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by silnice č. III/45825 v délce 0,145 km (délka úseku k datu 1.1.2023), od km 0,000 do km 0,145 km (uzlový bod od UB 1513A026 do UB 1513A051) v k.ú. Třemešná z vlastnictví kraje navržené k vyřazení ze silniční sítě III. tříd. Stavba silnice bude zařazena do místních komunikací obce Třemešná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dené pozemky budou převedeny obci Třemešná samostatnou darovací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5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Na Pankráci 546/56, Praha 4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silnice č. I/11 v rámci majetkoprávního vypořádání stavby „Silnice I/11 Oldřichovice – Bystřice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Domaslavice se sídlem Dolní Domaslavice 4, Dolní Domaslavice, IČO 004942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09 jsou nově vzniklé parcely č. 809/2 o výměře 5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9/3 o výměře 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9 díl „c“ o výměře 28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9/5 o výměře 12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9/6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9/7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09 díl „e“ o výměře 10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28/1 jsou nově vzniklé parcely č. 728/1 díl „d“ o výměře 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28/1 díl „f“ o výměře 1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y „c“ a „d“ budou sloučeny do nově vzniklého pozemku parc. č. 809/4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e“ a „f“ budou sloučeny do nově vzniklého pozemku parc. č. 809/8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a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3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3/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3/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3/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3/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3/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3/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Na Pankráci 546/56, Praha 4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dálnice D48 v rámci majetkoprávního vypořádání veřejně prospěšné stavby dopravní infrastruktury „D48 Rybí – MÚK Rychaltice“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 nad Olší, IČO 0029656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přechodu pro chodce a parkoviště podél silnice č. III/01146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52/1 jsou nově vzniklé parcely č. 5952/1 díl „a“ o 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952/1 díl „b+c“ o 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 „a“ bude sloučen do nově vzniklého pozemku parcely č. 1230/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íl „b+c“ bude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585/1 jsou nově vzniklé parcely č. 2585/3 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585/4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15/2 je nově vzniklá parcela č. 2415/38 o výměře 2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utární město Karviná se sídlem Fryštátská 72/1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Fryštát, IČO 0029753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33/1 jsou nově vzniklé parcely č. 1533/5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9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33/56 o výměře 1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onava se sídlem Stonava 730, Stonava, IČO 00297658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ů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a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Havířov se sídlem Svornosti 86/2, Havířov 1- Město, IČO 002974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 v rámci dokončení stavby „Chodník na ul. Zemědělská, Dolní Datyně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05/1 je nově vzniklá parcela č. 705/2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ěstí ČSA 1/1, Český Těšín, IČO 002974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istebník se sídlem Jistebník 149, Jistebník, IČO 0029801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61/4 jsou nově vzniklé parcely č. 1261/30 o výměře 4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61/34 o výměře 1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61/35 o výměře 824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61/36 o 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61/37 o výměře 3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61/38 o výměře 10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istebník se sídlem Jistebník 149, Jistebník, IČO 0029801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70/2 je nově vzniklá parcela č. 1270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Jistebník se sídlem Jistebník 149, Jistebník, IČO 0029801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61/4 jsou nově vzniklé parcely č. 1261/31 o výměře 1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61/39 o výměře 2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Jistebník se sídlem Jistebník 149, Jistebník, IČO 0029801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61/4 je nově vzniklá parcela č. 1261/4 díl „b“ o výměře 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b“ bude sloučen do pozemku parc. č. 277/1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/1, Bílovec, IČO 0029775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parkovišt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569/6 je nově vzniklá parcela č. 2569/21 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Na Pankráci 546/56, Praha 4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dálnice v rámci majetkoprávního vypořádání stavby „D48 Rybí – MÚK Rychaltice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uslavice u Hlu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huslavice se sídlem Poštovní 119, Bohuslavice, IČO 0029983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ostrůvku na silnici č. III/46819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8 je nově vzniklá parcela č. 3008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Melč se sídlem Melč 6, Melč, IČO 00300420 –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 podél silnice č. II/443 a č. III/4433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677/9 jsou nově vzniklé parcely č. 2677/1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677/111 o výměře 6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č. 2677/112 o výměře 3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677/5 jsou nově vzniklé parcely č. 2677/10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677/106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677/107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677/108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677/6 je nově vzniklá parcela č. 2677/10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ítkov se sídlem náměstí Jana Zajíce 7, Vítkov 1, IČO 0030087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místních komunikací navazujících na silnici č. II/46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č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ys Březová se sídlem Březová 106, Březová, IČO 0029988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a celých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01/1 jsou nově vzniklé parcely č. 1101/8 o výměře 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01/9 o 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01/10 o výměře 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01/1 díl „d“ 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01/1 díl „e“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01/1 díl „c1+c2“ o 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01/5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01/6 o 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01/7 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618 jsou nově vzniklé parcely č. 1618 díl „b“ 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618 díl „a“ 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03 je nově vzniklá parcela č. 1203 díl „celá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d“ a „b“ budou sloučeny do nově vzniklého pozemku parc. č. 1101/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e“ bude sloučen do nově vzniklého pozemku parc. č. 1109/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c1+c2“, „a“ a „celá“ budou sloučeny do nově vzniklého pozemku parc. č. 1203 o nové dosud nezapsané 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" w:name="_Hlk163816330"/>
            <w:bookmarkEnd w:id="3"/>
            <w:r>
              <w:rPr>
                <w:rFonts w:cs="Tahoma" w:ascii="Tahoma" w:hAnsi="Tahoma"/>
              </w:rPr>
              <w:t>24) Převod části stavby silnice vč. most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86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1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1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Na Pankráci 546/56, Praha 4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stavby silnice č. II/461 v celkové délce 3,786 km včetně součástí a příslušenství v katastrálních územích Kylešovice a Komárov u Opavy, jejíž začátek vyřazovaného úseku je v uzlovém bodu UB 1532A13904 a konec vyřazovaného úseku v uzlovém bodu UB 1532A145 přes okružní křižovatku (UB 1532A14001, 1532A14002, 1532A14003 a 1532A14004), součástí převodu jsou mosty ev. č. 461-003 a ev. č. 461-004, okružní křižovatka a technologické zařízení čerpací stanice z vlastnictví kraje navržené k vyřazení ze silniční sítě II. tří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e uvedený úsek vč. okružní křižovatky se zařadí do kategorie silnice I. třídy do vlastnictví České republiky s právem hospodařit pro Ředitelství silnic a dálnic s.p. Rozhodnutím Ministerstva dopravy a vyřadí z kategorie silnic II. tříd Rozhodnutím Krajského úřadu Moravskoslezského kraje, odboru doprav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 nacházející se pod převáděným úsekem části stavby silnice budou řešeny samostatnou darovací smlouvou. Část stavby silnice č. II/461 leží na části pozemků parc. č. 3205/9, č. 3205/18, č. 3205/107, č. 3205/119, č. 3205/27, č. 3205/57, č. 2771/10, č. 2905/9 a č. 3205/55 v k.ú. Kylešovice a parc. č. 1172/16 a č. 1172/11 v k.ú. Komárov u Opavy jiného vlastníka, tyto pozemky budou řešeny samostatně smlouvou darovací. Pozemek parc. č. 3205/142 v k.ú. Kylešovice leží na části stavby silnice č. II/461, který je ve vlastnictví dárce, ale bez práva hospodařit pro SSMSK, p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Hlavní 24, Vřesina, IČO 002985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 podél silnice č. III/4692 a části místní komunika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bram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Olbramice se sídlem Prostorná 132, Klimkovice, IČO 6079841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 v rámci dokončení stavby „Chodník Olbramice Kostel-Vrchpolí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řesina se sídlem Hlavní 24, Vřesina, IČO 002985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á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/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1803/8, Moravská Ostrava,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yklostezky v rámci dokončení stavby „Cyklistická trasa J, V – úsek Radvanice – Michálkovice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Bě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Nová Bělá se sídlem Mitrovická 100/342, Ostrava-Nová Bělá, IČO 00845451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v rámci dokončení stavby „Chodník ul. Krmelínská, úsek mezi MK Kaminského a MK Žižkovská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638/1 jsou nově vzniklé parcely č. 1638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638/10 o výměře 2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1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08-06-10T09:03:00Z</cp:lastPrinted>
  <dcterms:modified xsi:type="dcterms:W3CDTF">2024-05-16T07:24:00Z</dcterms:modified>
  <cp:revision>3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