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nabytí nemovitostí do vlastnictví kraje darem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>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lení u Brunt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3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měst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en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87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měst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63/1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9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5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203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5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2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4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3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5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6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63/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63/1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2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5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63/2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59/1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59/1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59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83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60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7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7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7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7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18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5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5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986/4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65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9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žb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81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8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81/2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81/1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28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79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9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79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79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s. p. se sídlem Na Pankráci 546/56, Nusle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 č. II/474 v rámci majetkoprávního vypořádání dokončení stavby „Silnice I/11 Oldřichovice-Bystřice“, pod vyřazenou části silnice I/11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ch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7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5h                    (propojení III/4806 a II/486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7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8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10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10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10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11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23/11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39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Na Pankráci 546/56, Nusle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 č. III/04825 (propojení III/4806 a II/486) v rámci majetkoprávního vypořádání stavby „D48 Rybí – MÚK Rychaltice“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6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ěstí ČSA 1/1, Český Těšín, IČO 002974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Jistebník se sídlem Jistebník 149, Jistebník, IČO 0029801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37/1 je nově vzniklá parcela č. 137/1 díl „c“ </w:t>
              <w:br/>
              <w:t>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458 je nově vzniklá parcela č. 2458 díl „b“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c“ a „b“ budou sloučeny do pozemku parc. č. 1261/4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eb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Jistebník se sídlem Jistebník 149, Jistebník, IČO 0029801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277/1 jsou nově vzniklé parcely č. 277/1 díl „d1“ 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77/1 díl „d2“ o 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d1“ a „d2“ budou sloučeny do pozemku parc. č. 1261/4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r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5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5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adké Živ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713/7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Na Pankráci 546/56, Nusle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 v rámci majetkoprávního vypořádání stavby původní silnice I/57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třabí u Fulne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6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Na Pankráci 546/56, Nusle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pozemku do vlastnictví kraje pod stavbou silnice č. II/647 v rámci majetkoprávního vypořádání stavby původní silnice I/47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u schválit s podmínkou, že na nabývaném pozemku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Vít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2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části pozemku a celého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á 950/5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70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s. p. se sídlem Na Pankráci 546/56, Nusle, Praha 4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a celého pozemku do vlastnictví kraje pod stavbou silnice v rámci stavby „Přeložka silnice II/443 – obchvat Otic“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870/1 je nově vzniklá parcela č. 870/3</w:t>
              <w:br/>
              <w:t>o výměře 1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exekuce. Pro dar musí být vyřešeno omezení vlastnického práva. SSMSK navrhuje nabytí pozemků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ilheř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 Husinecká 1024/11a, Žižkov, Praha 3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ysl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Zbyslavice se sídlem Ve Dvoře 81, Zbyslavice, IČO 0060069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á pod Lysou Ho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6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25.04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13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84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věcné břemeno spoluužívání. Pro koupí musí být vyřešeno omezení vlastnického práva. SSMSK navrhuje nabytí pozemku schválit s podmínkou, že na nabývaném pozemku nebude v době podpisu smlouvy váznout věcné břemeno spoluužívání. V případě, že dojde k zápisu této poznámky při zápisu vlastnického práva příslušným katastrálním úřadem na LV kupujícího,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7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a insolvence v.o.s. se sídlem Zbraslavské náměstí 458, Praha jako insolvenční správce dlužníka KST ROBOT MOKRÉ LAZCE „v likvidaci“, IČO 0709836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bookmarkStart w:id="0" w:name="_Hlk165285810"/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pní cena 12.000,- Kč je stanovena znaleckým posudkem dle vyhlášky o oceňování majetku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olvenční správce byl na základě usnesení Krajského soudu v Ostravě ze dne 5.4.2022 č. j. KSOS 12 INS 18757/2021-A-17 ustanoven insolvenčním správcem dlužníka – spolku KST ROBOT MOKRÉ LAZCE „v likvidaci“. Dnem rozhodnutí o konkursu ze dne 5.4.2022 na insolvenčního správce přešlo oprávnění nakládat s majetkem náležejícím do majetkové podstaty. Prodávající prohlašuje, že dnem rozhodnutí o konkursu na něj přešlo oprávnění nakládat s majetkem náležejícím do majetkové podstaty dlužníka, a to v souladu s ust. § 246 odst. 1 zákona č. 182/2006 Sb., insolvenční zákon. Dle ustanovení § 289 IZ může insolvenční správce prodej mimo dražbu uskutečnit se souhlasem insolvenčního soudu a věřitelského výbor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ávající prohlašuje, že ke dni uzavření smlouvy jsou uvedena na příslušném listu vlastnictví k předmětu koupě omezení, zejména jsou zapsány poznámky o zahájení exekuce, o usnesení soudu o nařízení exekuce, o exekučních příkazech a jiné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*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ástavní právo exekutorské a zástavní právo z rozhodnutí správního orgánu. V souladu s ustanovením § 285 odst. 1 IZ zpeněžením majetkové podstaty zanikají v rozsahu, v němž se týkají zpeněženého majetku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) účinky nařízení výkonu rozhodnutí nebo exekuce, účinky doručení vyrozumění o zahájení exekuce a účinky vydaných exekučních příkazů 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ostatní závady váznoucí na zpeněžovaném majetku, včetně neuplatněných předkupních práv podle § 284 odst. 3 a 4 IZ a včetně závad zapsaných ve veřejném seznamu, není-li v insolvenčním zákoně stanoveno jinak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ále dle ust. § 283 odst. 5 IZ na nabyvatele nepřecházejí zpeněžením majetkové podstaty závazky váznoucí na věci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1" w:name="_Hlk165285810"/>
            <w:r>
              <w:rPr>
                <w:rFonts w:cs="Tahoma" w:ascii="Tahoma" w:hAnsi="Tahoma"/>
              </w:rPr>
              <w:t>Vzhledem ke skutečnosti, že předmět prodeje je převáděn v insolvenčním řízení, se Kupující výslovně vzdává veškerých práv z případného vadného plnění.</w:t>
            </w:r>
            <w:bookmarkEnd w:id="1"/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j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a rekonstrukcí mostu ev. č. 465-006 na silnici č. II/465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106 je nově vzniklá parcela č. 1106/2 </w:t>
              <w:br/>
              <w:t>o výměře 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6:00Z</dcterms:created>
  <dc:creator>purkynova</dc:creator>
  <dc:description/>
  <cp:keywords/>
  <dc:language>en-US</dc:language>
  <cp:lastModifiedBy>murasova</cp:lastModifiedBy>
  <cp:lastPrinted>2024-05-09T11:56:00Z</cp:lastPrinted>
  <dcterms:modified xsi:type="dcterms:W3CDTF">2024-05-13T09:10:00Z</dcterms:modified>
  <cp:revision>5</cp:revision>
  <dc:subject/>
  <dc:title>MORAVSKOSLEZSKÝ KRAJ</dc:title>
</cp:coreProperties>
</file>