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ů vč. stavby autobusového záliv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pod stavbou silnice vč. stavby autobusového zálivu do vlastnictví kraje v rámci stavby „Zvýšení bezpečnosti dopravy ul. Ostravská v Bílovci“. Stavbou dojde k zásahům do silnice č. II/647 v km 20,985-21,025 provozního staničení. Na základě těchto zásahů dojde k vybudování nového autobusového zálivu a úpravě silnice č. II/647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i pozemků vč. části rozšířené stavby silnice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4/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. 1803/8, Moravská Ostrava, Ostrava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vč. části rozšířené stavby silnice do vlastnictví kraje pod stavbou silnice, na které bude realizováno rozšíření komunikace č. II/479 v rámci stavby „Modernizace tramvajové trati na ul. Opavská v úseku ul. Sjízdná – ul. Martinovská“. Rozšíření komunikace č. II/479 bude realizováno v km od 1,707 do km 1,923 provozního staničení komunikace, která je ve vlastnictví budoucího dárce, resp. zarovnaných částí pod stavbou rozšířené komunikace, která se nachází na pozemcích parc. č. 1084/1 a parc. č. 1084/24 v k.ú. Porub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24-05-03T12:57:00Z</cp:lastPrinted>
  <dcterms:modified xsi:type="dcterms:W3CDTF">2024-05-03T11:23:00Z</dcterms:modified>
  <cp:revision>131</cp:revision>
  <dc:subject/>
  <dc:title>MORAVSKOSLEZSKÝ KRAJ</dc:title>
</cp:coreProperties>
</file>