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a koup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BDS č. NJ/125/i/2024/Zr – budoucí převod části stávající silnice č. III/4808 o délce 0,897 km v k.ú. Skotnice do vlastnictví obce Skotnice  </w:t>
      </w:r>
    </w:p>
    <w:p>
      <w:pPr>
        <w:pStyle w:val="MSKNormal"/>
        <w:rPr/>
      </w:pPr>
      <w:r>
        <w:rPr/>
        <w:t xml:space="preserve">Příloha č. 6 - Přehledná situace – budoucí převod části stávající silnice č. III/4808 o délce 0,897 km v k.ú. Skotnice  </w:t>
      </w:r>
    </w:p>
    <w:p>
      <w:pPr>
        <w:pStyle w:val="MSKNormal"/>
        <w:rPr/>
      </w:pPr>
      <w:r>
        <w:rPr/>
        <w:t xml:space="preserve">Příloha č. 7 - Koncept – DS č. BR/42/j/2024/HH – převod původní silnice č. III/45825 v délce 0,145 km v k.ú. Třemešná do vlastnictví obce Třemešná  </w:t>
      </w:r>
    </w:p>
    <w:p>
      <w:pPr>
        <w:pStyle w:val="MSKNormal"/>
        <w:rPr/>
      </w:pPr>
      <w:r>
        <w:rPr/>
        <w:t xml:space="preserve">Příloha č. 8 - Přehledná situace – převod silnice č. III/45825 v délce 0,145 km v k.ú. Třemešná  </w:t>
      </w:r>
    </w:p>
    <w:p>
      <w:pPr>
        <w:pStyle w:val="MSKNormal"/>
        <w:rPr/>
      </w:pPr>
      <w:r>
        <w:rPr/>
        <w:t xml:space="preserve">Příloha č. 9 - Koncept – DS č. OP/117/j/2024/Rol v k.ú. Kylešovice a Komárov u Opavy – převod části silnice č. II/461 v délce 3,786 km vč. mostů ev. č. 461-003 a ev. č. 461-004, okružní křižovatky a technologického zařízení čerpací stanice do majetku ŘSD s. p.  </w:t>
      </w:r>
    </w:p>
    <w:p>
      <w:pPr>
        <w:pStyle w:val="MSKNormal"/>
        <w:rPr/>
      </w:pPr>
      <w:r>
        <w:rPr/>
        <w:t xml:space="preserve">Příloha č. 10 - Přehledná situace – převod části silnice č. II/461 v délce 3,786 km vč. mostů ev. č. 461-003 a ev. č. 461-004, okružní křižovatky a technologického zařízení čerpací stanice v k.ú. Kylešovice a Komárov u Op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45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s. p., Česká republika – Úřad pro zastupování státu ve věcech majetkových, Česká republika – Státní pozemkový úřad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budoucího nabytí nemovitostí do vlastnictví kraje darem jsou:</w:t>
      </w:r>
    </w:p>
    <w:p>
      <w:pPr>
        <w:pStyle w:val="MSKNormal"/>
        <w:rPr/>
      </w:pPr>
      <w:r>
        <w:rPr/>
        <w:t xml:space="preserve">- části pozemků pod stavbou silnice č. II/647 vč. stavby autobusového zálivu v rámci stavby „Zvýšení bezpečnosti dopravy ul. Ostravská v Bílovci“ (dosud ve vlastnictví Města Bílovec), uvedené v příloze č. 1a) bod 1 v předloženém materiálu. Stavbou dojde k zásahům do silnice č. II/647 v km 20,985-21 provozního staničení. Na základě těchto zásahů dojde k vybudování nového autobusového zálivu a úpravě silnice č. II/647 v k.ú. Bílovec-město. Pro majetkové vypořádání bude zpracován geometrický plán (GP). </w:t>
      </w:r>
    </w:p>
    <w:p>
      <w:pPr>
        <w:pStyle w:val="MSKNormal"/>
        <w:rPr/>
      </w:pPr>
      <w:r>
        <w:rPr/>
        <w:t>- části pozemků vč. části rozšířené stavby silnice do vlastnictví kraje pod stavbou silnice č. II/479, na které bude realizováno rozšíření komunikace č. II/479 v rámci stavby „Modernizace tramvajové trati na ul. Opavská v úseku ul. Sjízdná – ul. Martinovská“ (dosud ve vlastnictví Statutárního města Ostrava), uvedené v příloze č. 1a) bod 2 v předloženém materiálu. Rozšíření komunikace č. II/479 bude realizováno v km od 1,707 do km 1,923 provozního staničení komunikace, která je ve vlastnictví budoucího dárce, resp. zarovnaných částí pod stavbou rozšířené komunikace, která se nachází na pozemcích parc. č. 1084/1 a parc. č. 1084/24 v k.ú. Poruba. 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nemovitostí do vlastnictví kraje darem jsou pozemky (dosud ve vlastnictví Ředitelství silnic a dálnic s. p.):</w:t>
      </w:r>
    </w:p>
    <w:p>
      <w:pPr>
        <w:pStyle w:val="MSKNormal"/>
        <w:rPr/>
      </w:pPr>
      <w:r>
        <w:rPr/>
        <w:t>- v k.ú. Bystřice nad Olší, Vendryně, Lyžbice, Třinec a Oldřichovice u Třince pod stavbou silnice č. II/474 v rámci majetkoprávního vypořádání dokončení stavby „Silnice I/11 Oldřichovice-Bystřice“, pod vyřazenou části silnice I/11, uvedené v příloze č. 3a) bod 3 v předloženém materiálu;</w:t>
      </w:r>
    </w:p>
    <w:p>
      <w:pPr>
        <w:pStyle w:val="MSKNormal"/>
        <w:rPr/>
      </w:pPr>
      <w:r>
        <w:rPr/>
        <w:t>- v k.ú. Rychaltice pod stavbou silnice č. III/04825h (propojení III/4806 a II/486) v rámci majetkoprávního vypořádání stavby „D48 Rybí – MÚK Rychaltice“, uvedené v příloze č. 3a) bod 4 v předloženém materiálu;</w:t>
      </w:r>
    </w:p>
    <w:p>
      <w:pPr>
        <w:pStyle w:val="MSKNormal"/>
        <w:rPr/>
      </w:pPr>
      <w:r>
        <w:rPr/>
        <w:t>- v k.ú. Děrné a Hladké Životice pod stavbou silnice č. III/46739 v rámci majetkoprávního vypořádání stavby původní silnice I/57, uvedené v příloze č. 3a) bod 8 v předloženém materiálu;</w:t>
      </w:r>
    </w:p>
    <w:p>
      <w:pPr>
        <w:pStyle w:val="MSKNormal"/>
        <w:rPr/>
      </w:pPr>
      <w:r>
        <w:rPr/>
        <w:t>- v k.ú. Jestřabí u Fulneku pod stavbou silnice č. II/647 v rámci majetkoprávního vypořádání stavby původní silnice I/47, uvedené v příloze č. 3a) bod 9 v předloženém materiálu;</w:t>
      </w:r>
    </w:p>
    <w:p>
      <w:pPr>
        <w:pStyle w:val="MSKNormal"/>
        <w:rPr/>
      </w:pPr>
      <w:r>
        <w:rPr/>
        <w:t>- v k.ú. Otice pod stavbou silnice č. III/44346 v rámci majetkoprávního vypořádání stavby „Přeložka silnice II/443 – obchvat Otic“, uvedené v příloze č. 3a) bod 12 v předloženém materiálu.</w:t>
      </w:r>
    </w:p>
    <w:p>
      <w:pPr>
        <w:pStyle w:val="MSKNormal"/>
        <w:rPr/>
      </w:pPr>
      <w:r>
        <w:rPr/>
        <w:t>Pro dar musí být vyřešeno omezení vlastnického práva – exekuce. SSMSK navrhuje nabytí pozemků (dosud ve vlastnictví ŘSD s.p.)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1 pozemku o výměře 14 m</w:t>
      </w:r>
      <w:r>
        <w:rPr>
          <w:vertAlign w:val="superscript"/>
        </w:rPr>
        <w:t>2</w:t>
      </w:r>
      <w:r>
        <w:rPr/>
        <w:t xml:space="preserve"> pod silnicí III. třídy (uveden v příloze 3b), bod 2 v předloženém materiálu), pod „tzv. starou zátěž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4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výkup musí být vyřešeno omezení vlastnického práva – věcné břemeno spoluužívání. SSMSK navrhuje nabytí pozemku (dosud ve vlastnictví fyzické osoby) schválit s podmínkou, že na nabývaném pozemku nebude v době podpisu smlouvy váznout věcné břemeno spoluužívání. V případě, že dojde k zápisu této poznámky při zápisu vlastnického práva příslušným katastrálním úřadem na LV kupující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nemovitosti koupí je pozemek:</w:t>
      </w:r>
    </w:p>
    <w:p>
      <w:pPr>
        <w:pStyle w:val="MSKNormal"/>
        <w:rPr/>
      </w:pPr>
      <w:r>
        <w:rPr/>
        <w:t>- v k.ú. Mokré Lazce (uveden v příloze 3b) bod 3 v předloženém materiálu), kde insolvenční správce Alma insolvence v.o.s. byl na základě usnesení Krajského soudu v Ostravě ze dne 5.4.2022 č. j. KSOS 12 INS 18757/2021-A-17 ustanoven insolvenčním správcem dlužníka – spolku KST ROBOT MOKRÉ LAZCE „v likvidaci“. Dnem rozhodnutí o konkursu ze dne 5.4.2022 na insolvenčního správce přešlo oprávnění nakládat s majetkem náležejícím do majetkové podstaty. Prodávající prohlašuje, že dnem rozhodnutí o konkursu na něj přešlo oprávnění nakládat s majetkem náležejícím do majetkové podstaty dlužníka, a to v souladu s ust. § 246 odst. 1 zákona č. 182/2006 Sb., insolvenční zákon. Dle ustanovení § 289 IZ může insolvenční správce prodej mimo dražbu uskutečnit se souhlasem insolvenčního soudu a věřitelského výboru.</w:t>
      </w:r>
    </w:p>
    <w:p>
      <w:pPr>
        <w:pStyle w:val="MSKNormal"/>
        <w:rPr/>
      </w:pPr>
      <w:r>
        <w:rPr/>
        <w:t>Prodávající prohlašuje, že ke dni uzavření smlouvy jsou uvedena na příslušném listu vlastnictví k předmětu koupě omezení, zejména jsou zapsány poznámky o zahájení exekuce, o usnesení soudu o nařízení exekuce, o exekučních příkazech a jiné.</w:t>
      </w:r>
    </w:p>
    <w:p>
      <w:pPr>
        <w:pStyle w:val="MSKNormal"/>
        <w:rPr/>
      </w:pPr>
      <w:r>
        <w:rPr/>
        <w:t xml:space="preserve">*) </w:t>
      </w:r>
      <w:r>
        <w:rPr>
          <w:b/>
          <w:bCs/>
        </w:rPr>
        <w:t xml:space="preserve">Omezení vlastnického práva </w:t>
      </w:r>
      <w:r>
        <w:rPr/>
        <w:t>– zástavní právo exekutorské a zástavní právo z rozhodnutí správního orgánu. V souladu s ustanovením § 285 odst. 1 IZ zpeněžením majetkové podstaty zanikají v rozsahu, v němž se týkají zpeněženého majetku:</w:t>
      </w:r>
    </w:p>
    <w:p>
      <w:pPr>
        <w:pStyle w:val="MSKNormal"/>
        <w:rPr/>
      </w:pPr>
      <w:r>
        <w:rPr/>
        <w:t>a) účinky nařízení výkonu rozhodnutí nebo exekuce, účinky doručení vyrozumění o zahájení exekuce a účinky vydaných exekučních příkazů a</w:t>
      </w:r>
    </w:p>
    <w:p>
      <w:pPr>
        <w:pStyle w:val="MSKNormal"/>
        <w:rPr/>
      </w:pPr>
      <w:r>
        <w:rPr/>
        <w:t>b) ostatní závady váznoucí na zpeněžovaném majetku, včetně neuplatněných předkupních práv podle § 284 odst. 3 a 4 IZ a včetně závad zapsaných ve veřejném seznamu, není-li v insolvenčním zákoně stanoveno jinak.</w:t>
      </w:r>
    </w:p>
    <w:p>
      <w:pPr>
        <w:pStyle w:val="MSKNormal"/>
        <w:rPr/>
      </w:pPr>
      <w:r>
        <w:rPr/>
        <w:t xml:space="preserve">Dále dle ust. § 283 odst. 5 IZ na nabyvatele nepřecházejí zpeněžením majetkové podstaty závazky váznoucí na věci. </w:t>
      </w:r>
    </w:p>
    <w:p>
      <w:pPr>
        <w:pStyle w:val="MSKNormal"/>
        <w:rPr/>
      </w:pPr>
      <w:r>
        <w:rPr/>
        <w:t xml:space="preserve">Vzhledem ke skutečnosti, že předmět prodeje je převáděn v insolvenčním řízení, se Kupující výslovně vzdává veškerých práv z případného vadného pl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lávka pro pěší, parkoviště a cyklostezk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budoucího darování je:</w:t>
      </w:r>
    </w:p>
    <w:p>
      <w:pPr>
        <w:pStyle w:val="MSKNormal"/>
        <w:rPr/>
      </w:pPr>
      <w:r>
        <w:rPr/>
        <w:t>- část stavby silnice č. III/4808 v úseku od křižovatky se silnicí II/464 po konec úseku z vlastnictví kraje navržené k vyřazení ze silniční sítě II. a III. tříd. Provozní staničení km 8,747-9,644 o délce 0,897 km mezi UB 2521A038 – 2521A128 v k.ú. Skotnice, v obci Skotnice (uvedené příloze č. 2 bod 12 a př. 5, 6 v předloženém materiálu). Silnice ztratila dopravní význam komunikace III. třídy, je vedena v zastavěném území a plní podmínky místní komunikace sloužící pro místní dopravu na území obce.</w:t>
      </w:r>
    </w:p>
    <w:p>
      <w:pPr>
        <w:pStyle w:val="MSKNormal"/>
        <w:rPr/>
      </w:pPr>
      <w:r>
        <w:rPr/>
        <w:t>Část stavby silnice č. III/4808 v k.ú. Skotnice leží na pozemcích parcela č. 484/1, č. 994/43, č. 994/27, č. 994/30, č. 994/26, č. 994/25, č. 994/31, č. 994/49 ve vlastnictví budoucího dárce a parcela č. 994/32 leží na pozemku jiného vlastníka (fyzické osoby). Tyto pozemky budou řešeny samostatnou smlouvou. 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staveb jsou:</w:t>
      </w:r>
    </w:p>
    <w:p>
      <w:pPr>
        <w:pStyle w:val="MSKNormal"/>
        <w:rPr/>
      </w:pPr>
      <w:r>
        <w:rPr/>
        <w:t>- silnice č. III/45825 v délce 0,145 km (délka úseku k datu 1.1.2023), od km 0,000 do km 0,145 km (uzlový bod od UB 1513A026 do UB 1513A051) v k.ú. Třemešná z vlastnictví kraje navržené k vyřazení ze silniční sítě III. tříd (uvedená v příloze č. 4 bod 4 a v př. č. 7 a 8 v předloženém materiálu). Stavba silnice bude zařazena do místních komunikací obce Třemešná.</w:t>
      </w:r>
    </w:p>
    <w:p>
      <w:pPr>
        <w:pStyle w:val="MSKNormal"/>
        <w:rPr/>
      </w:pPr>
      <w:r>
        <w:rPr/>
        <w:t>Uvedené pozemky budou převedeny obci Třemešná samostatnou darovací smlouvou.</w:t>
      </w:r>
    </w:p>
    <w:p>
      <w:pPr>
        <w:pStyle w:val="MSKNormal"/>
        <w:rPr/>
      </w:pPr>
      <w:r>
        <w:rPr/>
        <w:t>- část stavby silnice č. II/461 v celkové délce 3,786 km včetně součástí a příslušenství v katastrálních územích Kylešovice a Komárov u Opavy, jejíž začátek vyřazovaného úseku je v uzlovém bodu UB 1532A13904 a konec vyřazovaného úseku v uzlovém bodu UB 1532A145 přes okružní křižovatku (UB 1532A14001, 1532A14002, 1532A14003 a 1532A14004), součástí převodu jsou mosty ev. č. 461-003 a ev. č. 461-004, okružní křižovatka a technologické zařízení čerpací stanice z vlastnictví kraje navržené k vyřazení ze silniční sítě II. tříd (uvedené v příloze č. 4 bod 24 a v př. 9 a 10 v předloženém materiálu).</w:t>
      </w:r>
    </w:p>
    <w:p>
      <w:pPr>
        <w:pStyle w:val="MSKNormal"/>
        <w:rPr/>
      </w:pPr>
      <w:r>
        <w:rPr/>
        <w:t>Výše uvedený úsek se zařadí do kategorie silnice I. třídy do vlastnictví České republiky s právem hospodařit pro Ředitelství silnic a dálnic s.p. Rozhodnutím Ministerstva dopravy a vyřadí z kategorie silnic II. tříd Rozhodnutím Krajského úřadu Moravskoslezského kraje, odboru dopravy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I/461 leží na části pozemků parc. č. 3205/9, č. 3205/18, č. 3205/107, č. 3205/119, č. 3205/27, č. 3205/57 a č. 2771/10, č. 2905/9 a č. 3205/55 v k.ú. Kylešovice a parc. č. 1172/16 a č. 1172/11 v k.ú. Komárov u Opavy jiného vlastníka, tyto pozemky budou řešeny samostatně smlouvou darovací. Pozemek parc. č. 3205/142 v k.ú. Kylešovice leží na části stavby silnice č. II/461, který je ve vlastnictví dárce, ale bez práva hospodařit pro SSMSK, p.o.</w:t>
      </w:r>
    </w:p>
    <w:p>
      <w:pPr>
        <w:pStyle w:val="MSKNormal"/>
        <w:rPr/>
      </w:pPr>
      <w:r>
        <w:rPr/>
        <w:t>Pro majetkové vypořádání je zpracován geometrický pl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projednání materiálu v Radě kraje dne 20.5.2024 (bylo přijato usnesení č. 97/7045) proběhla právní konzultace, po které došlo k úpravě přílohy č. 4 bod 24 a př. 9 a 10 a to tak, že se změnila délka vyřazovaného úseku části stavby silnice č. II/461 z 3,92 km na 3,786 k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z vlastnictví kraje formou darování jsou pozemky pod stavbou:</w:t>
      </w:r>
    </w:p>
    <w:p>
      <w:pPr>
        <w:pStyle w:val="MSKNormal"/>
        <w:rPr/>
      </w:pPr>
      <w:r>
        <w:rPr/>
        <w:t xml:space="preserve">- silnice I/11 v rámci majetkoprávního vypořádání stavby „Silnice I/11 Oldřichovice – Bystřice“ v k.ú. Bystřice nad Olší a do majetku Ředitelství silnic a dálnic s. p. (uvedené v příloze č. 4, bod 5), </w:t>
      </w:r>
    </w:p>
    <w:p>
      <w:pPr>
        <w:pStyle w:val="MSKNormal"/>
        <w:rPr/>
      </w:pPr>
      <w:r>
        <w:rPr/>
        <w:t>- dálnice D48 v rámci majetkoprávního vypořádání stavby „D48 Rybí – MÚK Rychaltice“ v k.ú. Rychaltice do majetku Ředitelství silnic a dálnic s. p. (uvedené v příloze č. 4, bod 7),</w:t>
      </w:r>
    </w:p>
    <w:p>
      <w:pPr>
        <w:pStyle w:val="MSKNormal"/>
        <w:rPr/>
      </w:pPr>
      <w:r>
        <w:rPr/>
        <w:t>- dálnice v rámci majetkoprávního vypořádání stavby „D48 Rybí – MÚK Rychaltice“ v k.ú. Rybí a Příbor do majetku Ředitelství silnic a dálnic s. p. (uvedené v příloze č. 4, bod 1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95/6860 ze dne 22.4.2024 (materiál č. 7/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Nový Jičín a 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. 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5. 2024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97/704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0:00Z</dcterms:created>
  <dc:creator>Lucie Šimůnková</dc:creator>
  <dc:description/>
  <cp:keywords/>
  <dc:language>en-US</dc:language>
  <cp:lastModifiedBy>Karbulová Žaneta</cp:lastModifiedBy>
  <dcterms:modified xsi:type="dcterms:W3CDTF">2024-06-0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2211054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1add63,27082f37,e96c0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64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d205419-132e-4cbe-9cc3-53bcc768b12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0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N3D68MRgB9+erjBw318WBeKDggXthOKV2+cp2GW28mgk/qjwseZ2JNe6zmWzYBgaA2UarV6vjvPkB/7vjt6X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