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ávrh na nabytí nemovitostí pro majetkové vypořádání staveb silnic II. a III. tříd v k.ú. Ot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pecifikace nemovitostí určených k nabytí nemovitostí do vlastnictví kraje darem a koupí  </w:t>
      </w:r>
      <w:r>
        <w:rPr>
          <w:b/>
        </w:rPr>
        <w:t>- příloha k usnesení č. 1</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etra Filgasová, zaměstnankyně organizace Správa silnic Moravskoslezského kraje, příspěvková organizac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4/6798 ze dne 8.4.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abýt nemovitosti pro majetkové vypořádání staveb silnic II. a III. tříd včetně součástí a příslušenství do vlastnictví kraje dle </w:t>
      </w:r>
      <w:r>
        <w:rPr>
          <w:b/>
          <w:bCs/>
        </w:rPr>
        <w:t>přílohy č. 1</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ředat nemovitosti k hospodaření Správě silnic Moravskoslezského kraje, příspěvkové organizaci, Úprkova 795/1, Ostrava, IČO 00095711, k vlastnímu hospodářskému využití, a to ke dni nabytí vlastnictví vkladem do katastru nemovitostí dle </w:t>
      </w:r>
      <w:r>
        <w:rPr>
          <w:b/>
          <w:bCs/>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u kraje je předkládán návrh materiálu o převodu nemovitostí z vlastnictví kraje a o nabytí nemovitostí do vlastnictví kraje, o vyjmutí a předání těchto nemovitostí k hospodaření, resp. vyjmutí z hospodaření, Správě silnic Moravskoslezského kraje, příspěvkové organizaci (dále jen SSMSK).</w:t>
      </w:r>
    </w:p>
    <w:p>
      <w:pPr>
        <w:pStyle w:val="MSKNormal"/>
        <w:rPr/>
      </w:pPr>
      <w:r>
        <w:rPr/>
        <w:t>Cílem předloženého návrhu je rozhodnutí zastupitelstva kraje o majetkoprávních úkonech kraje.</w:t>
      </w:r>
    </w:p>
    <w:p>
      <w:pPr>
        <w:pStyle w:val="MSKNormal"/>
        <w:rPr/>
      </w:pPr>
      <w:r>
        <w:rPr/>
        <w:t>Zastupitelstvu kraje je vyhrazeno rozhodování o majetkoprávních úkonech kraje, mimo jiné o nabytí a převodu nemovitostí - § 36 písm. a) zákona č. 129/2000 Sb. o krajích ve znění pozdějších předpisů.</w:t>
      </w:r>
    </w:p>
    <w:p>
      <w:pPr>
        <w:pStyle w:val="MSKNormal"/>
        <w:rPr/>
      </w:pPr>
      <w:r>
        <w:rPr/>
        <w:t xml:space="preserve">Při zajišťování výkonu vlastnických práv kraje k silnicím II. a III. tříd a silničním pozemkům silnic II. a III. tříd, které nabyl kraj do svého vlastnictví podle § 1 odst. 1) písm. a) zákona č. 157/2000 Sb. o přechodu některých věcí, práv a závazků z majetku České republiky do majetku krajů, ve znění zákona č. 10/2001 Sb., je Správa silnic Moravskoslezského kraje, příspěvková organizace, mimo jiné oprávněna po schválení zastupitelstvem kraje majetkově vypořádávat stavby silnic II. a III. tříd včetně jejich součástí a příslušenství. </w:t>
      </w:r>
    </w:p>
    <w:p>
      <w:pPr>
        <w:pStyle w:val="MSKNormal"/>
        <w:rPr/>
      </w:pPr>
      <w:r>
        <w:rPr/>
        <w:t xml:space="preserve">Navržené usnesení bude současně souhlasem zřizovatele, ve smyslu čl. IX odst. 3 písm. d) zřizovací listiny č.: ZL/300/2001 ze dne 20. 12. 2001, ve znění pozdějších dodatků. </w:t>
      </w:r>
    </w:p>
    <w:p>
      <w:pPr>
        <w:pStyle w:val="MSKNormal"/>
        <w:rPr/>
      </w:pPr>
      <w:r>
        <w:rPr/>
      </w:r>
    </w:p>
    <w:p>
      <w:pPr>
        <w:pStyle w:val="MSKNormal"/>
        <w:rPr/>
      </w:pPr>
      <w:r>
        <w:rPr/>
        <w:t>Majetkoprávní vypořádání silnic II. a III. tříd včetně součástí a příslušenství je jedním z běžných majetkoprávních úkonů prováděných při zajištění výkonu práv kraje k majetku předanému zřizovatelem k hospodaření. Realizací staveb v blízkosti silnic se změní vzájemné uspořádání stavby silnice a ostatních pozemních komunikací, vzájemné uspořádání pomocných pozemků, odvodnění apod. Realizovaná stavba se proto vypořádává tak, aby nový stav odpovídal vymezení silnice, jejích součástí a příslušenství podle platných předpisů, zejména zákona č. 13/1997 Sb., o pozemních komunikacích ve znění pozdějších předpisů. Vlastní vymezení hranic staveb a pozemků stanoví zákon a prováděcí předpisy, zejména část druhá zákona č. 13/1997 Sb., o pozemních komunikacích ve znění pozdějších předpisů upravující pojmy „silniční pozemek, součásti a příslušenství tělesa dálnice, silnice a místní komunikace“.</w:t>
      </w:r>
    </w:p>
    <w:p>
      <w:pPr>
        <w:pStyle w:val="MSKNormal"/>
        <w:rPr/>
      </w:pPr>
      <w:r>
        <w:rPr/>
        <w:t>Na pozemcích uvedených v předloženém materiálu neváznou dluhy, zástavní práva ani jiné právní povinnosti, kromě závazků vyplývajících ze smluv o zřízení věcných břemen.</w:t>
      </w:r>
    </w:p>
    <w:p>
      <w:pPr>
        <w:pStyle w:val="MSKNormal"/>
        <w:rPr/>
      </w:pPr>
      <w:r>
        <w:rPr/>
      </w:r>
    </w:p>
    <w:p>
      <w:pPr>
        <w:pStyle w:val="MSKNormal"/>
        <w:rPr/>
      </w:pPr>
      <w:r>
        <w:rPr>
          <w:b/>
          <w:bCs/>
        </w:rPr>
        <w:t>Předmětem nabytí</w:t>
      </w:r>
      <w:r>
        <w:rPr/>
        <w:t xml:space="preserve"> nemovitostí do vlastnictví kraje formou darování a koupí jsou pozemky (dosud ve vlastnictví jiných subjektů) pod stavbami silnic ve vlastnictví Moravskoslezského kraje, uvedené v příloze č. 1 předloženého materiálu. </w:t>
      </w:r>
    </w:p>
    <w:p>
      <w:pPr>
        <w:pStyle w:val="MSKNormal"/>
        <w:rPr/>
      </w:pPr>
      <w:r>
        <w:rPr/>
      </w:r>
    </w:p>
    <w:p>
      <w:pPr>
        <w:pStyle w:val="MSKNormal"/>
        <w:rPr/>
      </w:pPr>
      <w:r>
        <w:rPr/>
        <w:t>Jedná se o majetkové vypořádání pozemků do vlastnictví kraje pod stavbou silnice č. II/443 v rámci stavby „</w:t>
      </w:r>
      <w:r>
        <w:rPr>
          <w:b/>
          <w:bCs/>
        </w:rPr>
        <w:t>Přeložka silnice II/443 – obchvat Otic</w:t>
      </w:r>
      <w:r>
        <w:rPr/>
        <w:t>“.</w:t>
      </w:r>
    </w:p>
    <w:p>
      <w:pPr>
        <w:pStyle w:val="MSKNormal"/>
        <w:rPr/>
      </w:pPr>
      <w:r>
        <w:rPr/>
      </w:r>
    </w:p>
    <w:p>
      <w:pPr>
        <w:pStyle w:val="MSKNormal"/>
        <w:rPr/>
      </w:pPr>
      <w:r>
        <w:rPr>
          <w:b/>
        </w:rPr>
        <w:t>Výkupy pozemků</w:t>
      </w:r>
      <w:r>
        <w:rPr/>
        <w:t xml:space="preserve"> pod stavbami silnic ve vlastnictví Moravskoslezského kraje nebo za účelem provedení staveb silnic II. a III. tříd se realizují za ceny uvedené ve znaleckém posudku. Ocenění nemovitostí se stanoví dle vyhlášky Ministerstva financí České republiky č. 441/2013 Sb., kterou se provádějí některá ustanovení zákona č. 151/1997 Sb. o oceňování majetku a o změně některých zákonů (zákon o oceňování majetku), ve znění pozdějších předpisů. </w:t>
      </w:r>
    </w:p>
    <w:p>
      <w:pPr>
        <w:pStyle w:val="MSKNormal"/>
        <w:rPr/>
      </w:pPr>
      <w:r>
        <w:rPr/>
      </w:r>
    </w:p>
    <w:p>
      <w:pPr>
        <w:pStyle w:val="MSKNormal"/>
        <w:rPr/>
      </w:pPr>
      <w:r>
        <w:rPr/>
        <w:t xml:space="preserve">V souladu ustanovením § 3a zákona č. 416/2009 Sb., o urychlení výstavby strategicky významné infrastruktury, ve znění pozdějších předpisů, má prodávající právo na vrácení převedených práv, pokud nebude zahájeno uskutečňování účelu převodu (tzn. zahájeny práce dle zákona č. 183/2006 Sb., o územním plánování a stavebním řádu (stavební zákon), ve znění pozdějších předpisů, spojené s realizací stavby „Přeložka silnice II/443 – obchvat Otic“ do 5 let od uzavření kupních smluv. Prodávající je povinen o uplatnění nároku na vrácení převedených práv neprodleně a prokazatelně Správě silnic Moravskoslezského kraje písemně vyrozumět. </w:t>
      </w:r>
    </w:p>
    <w:p>
      <w:pPr>
        <w:pStyle w:val="MSKNormal"/>
        <w:rPr/>
      </w:pPr>
      <w:r>
        <w:rPr/>
      </w:r>
    </w:p>
    <w:p>
      <w:pPr>
        <w:pStyle w:val="MSKNormal"/>
        <w:rPr/>
      </w:pPr>
      <w:r>
        <w:rPr/>
        <w:t>V případě takovéhoto uplatnění nároku ze strany Prodávajícího vzniká Prodávajícímu nárok na vrácení převedených práv k předmětu převodu a Kupujícímu vzniká nárok na vrácení kupní ceny uhrazené dle této Smlouvy. Prodávající je povinen vrátit kupní cenu, uhrazenou dle kupní smlouvy, Kupujícímu nejpozději do 30 dnů následujících bezprostředně po dni provedení zápisu, v souvislosti s navrácením převedených práv, v katastru nemovitostí na příslušném listu vlastnictví.</w:t>
      </w:r>
    </w:p>
    <w:p>
      <w:pPr>
        <w:pStyle w:val="MSKNormal"/>
        <w:rPr/>
      </w:pPr>
      <w:r>
        <w:rPr/>
      </w:r>
    </w:p>
    <w:p>
      <w:pPr>
        <w:pStyle w:val="MSKNormal"/>
        <w:rPr/>
      </w:pPr>
      <w:r>
        <w:rPr/>
        <w:t>V </w:t>
      </w:r>
      <w:r>
        <w:rPr>
          <w:u w:val="single"/>
        </w:rPr>
        <w:t>příloze č. 1</w:t>
      </w:r>
      <w:r>
        <w:rPr/>
        <w:t xml:space="preserve"> je specifikace nemovitostí určených k nabytí nemovitostí do vlastnictví kraje darem a koupí v členění po jednotlivých střediscích: Opava.</w:t>
      </w:r>
    </w:p>
    <w:p>
      <w:pPr>
        <w:pStyle w:val="MSKNormal"/>
        <w:rPr/>
      </w:pPr>
      <w:r>
        <w:rPr/>
      </w:r>
    </w:p>
    <w:p>
      <w:pPr>
        <w:pStyle w:val="MSKNormal"/>
        <w:rPr/>
      </w:pPr>
      <w:r>
        <w:rPr/>
        <w:t>Zastupitelstvu kraje se doporučuje přijmout usnesení dle návrhů uvedených v předloženém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4.</w:t>
      </w:r>
    </w:p>
    <w:p>
      <w:pPr>
        <w:pStyle w:val="MSKNormal"/>
        <w:rPr>
          <w:b/>
          <w:b/>
        </w:rPr>
      </w:pPr>
      <w:r>
        <w:rPr>
          <w:b/>
        </w:rPr>
        <w:t>Datum konání:</w:t>
        <w:tab/>
      </w:r>
      <w:r>
        <w:rPr/>
        <w:t>8. 4. 2024</w:t>
      </w:r>
    </w:p>
    <w:p>
      <w:pPr>
        <w:pStyle w:val="MSKNormal"/>
        <w:rPr/>
      </w:pPr>
      <w:r>
        <w:rPr>
          <w:b/>
        </w:rPr>
        <w:t>Materiál č.:</w:t>
        <w:tab/>
        <w:tab/>
      </w:r>
      <w:r>
        <w:rPr/>
        <w:t>7/5</w:t>
      </w:r>
    </w:p>
    <w:p>
      <w:pPr>
        <w:pStyle w:val="MSKNormal"/>
        <w:rPr/>
      </w:pPr>
      <w:r>
        <w:rPr>
          <w:b/>
        </w:rPr>
        <w:t>Název:</w:t>
        <w:tab/>
        <w:tab/>
      </w:r>
      <w:r>
        <w:rPr/>
        <w:t>Návrh na nabytí nemovitostí pro majetkové vypořádání staveb silnic II. a III. tříd v k.ú. Otice</w:t>
      </w:r>
    </w:p>
    <w:p>
      <w:pPr>
        <w:pStyle w:val="MSKNormal"/>
        <w:rPr/>
      </w:pPr>
      <w:r>
        <w:rPr/>
      </w:r>
    </w:p>
    <w:p>
      <w:pPr>
        <w:pStyle w:val="MSKNormal"/>
        <w:rPr>
          <w:b/>
          <w:b/>
        </w:rPr>
      </w:pPr>
      <w:r>
        <w:rPr>
          <w:b/>
        </w:rPr>
        <w:t>Číslo usnesení:</w:t>
        <w:tab/>
      </w:r>
      <w:r>
        <w:rPr/>
        <w:t>94/6798</w:t>
      </w:r>
    </w:p>
    <w:p>
      <w:pPr>
        <w:pStyle w:val="MSKNormal"/>
        <w:rPr>
          <w:b/>
          <w:b/>
        </w:rPr>
      </w:pPr>
      <w:r>
        <w:rPr>
          <w:b/>
        </w:rPr>
      </w:r>
    </w:p>
    <w:p>
      <w:pPr>
        <w:pStyle w:val="MSKNormal"/>
        <w:rPr/>
      </w:pPr>
      <w:r>
        <w:rPr/>
        <w:t>Rada kraje</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o nabytí nemovitostí pro majetkové vypořádání staveb silnic II. a III. tříd včetně součástí a příslušenství do vlastnictví kraje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ředat nemovitosti k hospodaření Správě silnic Moravskoslezského kraje, příspěvkové organizace, Úprkova 795/1, Ostrava, IČO 00095711, k vlastnímu hospodářskému využití, a to ke dni nabytí vlastnictví vkladem do katastru nemovitostí dle přílohy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k rozhodnutí dle bodů 1) až 2) tohoto usnesení</w:t>
      </w:r>
    </w:p>
    <w:p>
      <w:pPr>
        <w:pStyle w:val="MSKNormal"/>
        <w:rPr/>
      </w:pPr>
      <w:r>
        <w:rPr/>
        <w:t>Zodp.:   Ing. Radek Podstawka</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0:00Z</dcterms:created>
  <dc:creator>Lucie Šimůnková</dc:creator>
  <dc:description/>
  <cp:keywords/>
  <dc:language>en-US</dc:language>
  <cp:lastModifiedBy>Karbulová Žaneta</cp:lastModifiedBy>
  <dcterms:modified xsi:type="dcterms:W3CDTF">2024-06-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2091071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adcd0a4,3295a7d2,7a50cbcf</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959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b30b204-8eb1-427d-b0f6-a9421a712e2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0:0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9PiW3Cw6akfVVeK1n5xdebAgOV8ac5KUFUZKGys6sKSRgFD+l73zIQUFPPB6QmXr2GEggxH4jh5O7gB1wWbg5</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