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6.6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– PKP CARGO INTERNATIONAL  </w:t>
      </w:r>
    </w:p>
    <w:p>
      <w:pPr>
        <w:pStyle w:val="MSKNormal"/>
        <w:rPr/>
      </w:pPr>
      <w:r>
        <w:rPr/>
        <w:t xml:space="preserve">Příloha č. 2 - Smlouva – PKP CARGO INTERNATIONAL  </w:t>
      </w:r>
    </w:p>
    <w:p>
      <w:pPr>
        <w:pStyle w:val="MSKNormal"/>
        <w:rPr/>
      </w:pPr>
      <w:r>
        <w:rPr/>
        <w:t xml:space="preserve">Příloha č. 3 - Žádost – Obec Staré Hamry  </w:t>
      </w:r>
    </w:p>
    <w:p>
      <w:pPr>
        <w:pStyle w:val="MSKNormal"/>
        <w:rPr/>
      </w:pPr>
      <w:r>
        <w:rPr/>
        <w:t xml:space="preserve">Příloha č. 4 - Smlouva – Obec Staré Hamry  </w:t>
      </w:r>
    </w:p>
    <w:p>
      <w:pPr>
        <w:pStyle w:val="MSKNormal"/>
        <w:rPr/>
      </w:pPr>
      <w:r>
        <w:rPr/>
        <w:t xml:space="preserve">Příloha č. 5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Radka Šost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7/7048 ze dne 20. 5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i o poskytnutí finančních prostředků dle příloh č. 1 a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účelovou dotaci z rozpočtu kraje na rok 2024 příjemci PKP CARGO INTERNATIONAL a.s., IČO 47675977 v maximální výši 65,99 % celkových skutečně vynaložených uznatelných nákladů maximálně však 2.234.520 Kč na úhradu nákladů spojených s realizací projektu „Výletní vlaky PO HOrnických vlečkách a do ZOO 2024“; s časovou použitelností od 1. 1. 2024 do 31. 10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závazek ve výši 4.500.000 Kč z rozpočtu kraje v roce 2025 na realizaci projektu „Umístění BUS zastávek a úpravy organizace hromadné dopravy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vestiční účelovou dotaci z rozpočtu kraje příjemci obec Staré Hamry, IČO 00297241, ve výši 4.500.000 Kč na pokrytí výdajů spojených s realizací projektu „Umístění BUS zastávek a úpravy organizace hromadné dopravy“, s časovou použitelností od 1. 1. 2025 do 31. 1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s příjemci finančních prostředků:</w:t>
      </w:r>
    </w:p>
    <w:p>
      <w:pPr>
        <w:pStyle w:val="MSKNormal"/>
        <w:numPr>
          <w:ilvl w:val="0"/>
          <w:numId w:val="10"/>
        </w:numPr>
        <w:rPr/>
      </w:pPr>
      <w:r>
        <w:rPr/>
        <w:t>PKP CARGO INTERNATIONAL a.s., IČO 47675977, dle přílohy č. 2 předloženého materiálu</w:t>
      </w:r>
    </w:p>
    <w:p>
      <w:pPr>
        <w:pStyle w:val="MSKNormal"/>
        <w:numPr>
          <w:ilvl w:val="0"/>
          <w:numId w:val="10"/>
        </w:numPr>
        <w:rPr/>
      </w:pPr>
      <w:r>
        <w:rPr/>
        <w:t>Obec Staré Hamry, IČO 00297241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2) a 5a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Moravskoslezský kraj obdržel žádost subjektu PKP CARGO INTERNATIONAL a.s.</w:t>
      </w:r>
      <w:r>
        <w:rPr>
          <w:b/>
          <w:bCs/>
        </w:rPr>
        <w:t xml:space="preserve"> </w:t>
      </w:r>
      <w:r>
        <w:rPr/>
        <w:t xml:space="preserve">(dále jen „žadatel“) o poskytnutí individuální neinvestiční dotace z rozpočtu Moravskoslezského kraje </w:t>
      </w:r>
      <w:r>
        <w:rPr>
          <w:rFonts w:cs="Tahoma"/>
        </w:rPr>
        <w:t xml:space="preserve">na Výletní vlaky PO HOrnických vlečkách a do ZOO 2024 </w:t>
      </w:r>
      <w:r>
        <w:rPr/>
        <w:t xml:space="preserve">(dále jen „projekt“) ve výši 2.234.52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projektu je realizace 30 jízd výletních vlaků a po síti vleček Ostravsko-Karvinského černouhelného revíru vlastněnou žadatelem a 60 jízd vlaků do ZOO Ostrava, který navazuje na předchozí úspěšné sezony. Na základě zkušeností z předchozích let si žadatel ověřil, že o projekt je ze strany veřejnosti značný zájem a proto se rozhodl v těchto aktivitách pokračovat také v této sezoně. Projekt je zaměřen zejména na rodiny s dětmi a z podstatné části také na obyvatele sousedního Polska, kterým nabízí atraktivní možnost trávení volného času a rozvíjí turistický potenciál Moravskoslezského kraje. Provoz těchto vlaků jednak přispívá k udržení provozuschopnosti unikátního systému důlních vleček, které by bez provozu a vize budoucího využití byly odsouzeny k zániku, což se v posledním období díky poklesu provozu jeví jako stále reálnější hrozba (a která se na některých částech vleček Ostravsko - Karvinského černouhelného revíru již za poslední rok také naplnila). V rámci tohoto projektu se cestující mají možnost dostat do míst, která nejsou veřejně přístupná, jsou opomíjená a u nichž je záměrem rozvoj v rámci cestovního ruchu a volnočasových aktivit po ukončení těžby uhlí a zároveň přechodu energetiky na ekologičtější paliva. Součástí projektu jsou i navazující aktivity jako například záměr budování dalších nástupišť u turisticky zajímavých míst s jejich napojením na stávající i budoucí turistické cíle, kde jako konkrétní příklad je možno uvést plánovanou výstavbu nového nástupiště u NKP Důl Michal, o kterém se jedná v souvislosti s rekonstrukcí prádla a zřízení vstupu v této části areálu.</w:t>
      </w:r>
    </w:p>
    <w:p>
      <w:pPr>
        <w:pStyle w:val="MSKNormal"/>
        <w:rPr>
          <w:rFonts w:ascii="Segoe UI" w:hAnsi="Segoe UI" w:cs="Segoe UI"/>
          <w:sz w:val="18"/>
          <w:szCs w:val="18"/>
        </w:rPr>
      </w:pPr>
      <w:r>
        <w:rPr>
          <w:rStyle w:val="Eop"/>
          <w:rFonts w:cs="Tahoma"/>
        </w:rPr>
        <w:t> </w:t>
      </w:r>
    </w:p>
    <w:p>
      <w:pPr>
        <w:pStyle w:val="MSKNormal"/>
        <w:rPr/>
      </w:pPr>
      <w:r>
        <w:rPr>
          <w:rStyle w:val="Normaltextrun"/>
        </w:rPr>
        <w:t xml:space="preserve">Celková výše nákladů na realizaci projektu je 3.386.160 Kč, přičemž požadovaná výše dotace je </w:t>
      </w:r>
      <w:r>
        <w:rPr/>
        <w:t>v maximální výši 65,99 % celkových skutečně vynaložených uznatelných nákladů maximálně však</w:t>
      </w:r>
      <w:r>
        <w:rPr>
          <w:rStyle w:val="Normaltextrun"/>
        </w:rPr>
        <w:t xml:space="preserve"> </w:t>
      </w:r>
      <w:r>
        <w:rPr/>
        <w:t xml:space="preserve">2.234.520 </w:t>
      </w:r>
      <w:r>
        <w:rPr>
          <w:rStyle w:val="Normaltextrun"/>
        </w:rPr>
        <w:t xml:space="preserve">Kč. Předkladatel doporučuje žádost podpořit v plné výši s tím, že by dotace pokryla náklady uvedené v žádosti o poskytnutí dotace (příloha č. 1). Finanční prostředky budou poskytnuty do 30 dní po předložení bezchybného vyúčtování. </w:t>
      </w:r>
    </w:p>
    <w:p>
      <w:pPr>
        <w:pStyle w:val="MSKNormal"/>
        <w:rPr>
          <w:highlight w:val="green"/>
        </w:rPr>
      </w:pPr>
      <w:r>
        <w:rPr>
          <w:highlight w:val="green"/>
        </w:rPr>
      </w:r>
    </w:p>
    <w:p>
      <w:pPr>
        <w:pStyle w:val="MSKNormal"/>
        <w:rPr/>
      </w:pPr>
      <w:r>
        <w:rPr/>
        <w:t xml:space="preserve">Dotace nezakládá veřejnou podporu ve smyslu čl. 107 a násl. Smlouvy o fungování Evropské unie. Prostředky poskytované v rámci navrhované dotace nejsou předmětem veřejné podpory ani podpory de minimis. </w:t>
      </w:r>
    </w:p>
    <w:p>
      <w:pPr>
        <w:pStyle w:val="MSKNormal"/>
        <w:rPr>
          <w:highlight w:val="green"/>
        </w:rPr>
      </w:pPr>
      <w:r>
        <w:rPr>
          <w:highlight w:val="green"/>
        </w:rPr>
      </w:r>
    </w:p>
    <w:p>
      <w:pPr>
        <w:pStyle w:val="MSKNormal"/>
        <w:rPr/>
      </w:pPr>
      <w:r>
        <w:rPr/>
        <w:t>Přílohou č. 2 tohoto materiálu je návrh smlouvy o poskytnutí dotace, připravený ve 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), 4) a 5b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ý kraj obdržel žádost obce Staré Hamry (dále jen „žadatel“) o poskytnutí individuální investiční dotace z rozpočtu Moravskoslezského kraje na realizaci projektu Umístění BUS zastávek a úpravy organizace hromadné dopravy (dále jen „projekt“) ve výši 4.500.000 Kč s časovou použitelností od 1. 1. 2025 do 31. 12. 2025 (příloha č. 3)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Účelem projektu je zkvalitnění organizace dopravy v lokalitě Most v obci Staré Hamry. Projekt je primárně zaměřen na vybudování „točny“ vozidel zimní údržby silnice III/48420, která zajistí jejich řádné a bezpečné otáčení na konci úseku v napojení na hlavní silnici I/56. Současně „točna“ umožní plynulé zajíždění autobusů ze silnice III/48420 na autobusovou zastávku Staré Hamry – Most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Style w:val="MSKNormalChar"/>
          <w:sz w:val="32"/>
          <w:szCs w:val="32"/>
        </w:rPr>
      </w:pPr>
      <w:r>
        <w:rPr>
          <w:rFonts w:cs="Tahoma"/>
        </w:rPr>
        <w:t xml:space="preserve">Celková výše nákladů na realizaci projektu je 10.500.000 Kč, přičemž požadovaná výše dotace je 4.500.000 Kč. Předkladatel doporučuje žádost podpořit v plné výši tím, že by dotace pokryla náklady </w:t>
      </w:r>
      <w:r>
        <w:rPr>
          <w:rStyle w:val="Normaltextrun"/>
        </w:rPr>
        <w:t xml:space="preserve">uvedené v žádosti o poskytnutí dotace (příloha č. 3). </w:t>
      </w:r>
      <w:r>
        <w:rPr/>
        <w:t>Vzhledem k finanční náročnosti a rozsahu této akce je navrhováno příjemci poskytnout dotaci ve třech splátkách v termínech uvedených v návrhu smlouvy.</w:t>
      </w:r>
    </w:p>
    <w:p>
      <w:pPr>
        <w:pStyle w:val="MSKNormal"/>
        <w:rPr>
          <w:rStyle w:val="MSKNormalChar"/>
          <w:sz w:val="32"/>
          <w:szCs w:val="32"/>
          <w:highlight w:val="green"/>
        </w:rPr>
      </w:pPr>
      <w:r>
        <w:rPr/>
      </w:r>
    </w:p>
    <w:p>
      <w:pPr>
        <w:pStyle w:val="MSKNormal"/>
        <w:rPr/>
      </w:pPr>
      <w:r>
        <w:rPr/>
        <w:t xml:space="preserve">Dotace nezakládá veřejnou podporu ve smyslu čl. 107 a násl. Smlouvy o fungování Evropské unie. Prostředky poskytované v rámci navrhované dotace nejsou předmětem veřejné podpory ani podpory de minimis. </w:t>
      </w:r>
    </w:p>
    <w:p>
      <w:pPr>
        <w:pStyle w:val="MSKNormal"/>
        <w:rPr>
          <w:highlight w:val="green"/>
        </w:rPr>
      </w:pPr>
      <w:r>
        <w:rPr>
          <w:highlight w:val="green"/>
        </w:rPr>
      </w:r>
    </w:p>
    <w:p>
      <w:pPr>
        <w:pStyle w:val="MSKNormal"/>
        <w:rPr/>
      </w:pPr>
      <w:r>
        <w:rPr/>
        <w:t>Přílohou č. 4 tohoto materiálu je návrh smlouvy o poskytnutí dotace, připravený ve 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nto materiál byl projednán výborem pro dopravu zastupitelstva kraje dne 21. 5. 2024 (příloha č. 5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Výpis usnesení Rady kraje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Číslo zasedání:</w:t>
        <w:tab/>
        <w:t>97</w:t>
      </w:r>
    </w:p>
    <w:p>
      <w:pPr>
        <w:pStyle w:val="MSKNavrhusneseniZacatek"/>
        <w:numPr>
          <w:ilvl w:val="0"/>
          <w:numId w:val="11"/>
        </w:numPr>
        <w:rPr/>
      </w:pPr>
      <w:r>
        <w:rPr>
          <w:b/>
          <w:bCs/>
        </w:rPr>
        <w:t>Datum konání</w:t>
      </w:r>
      <w:r>
        <w:rPr/>
        <w:t>:</w:t>
        <w:tab/>
        <w:t>20. 5. 2024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Materiál č.:</w:t>
        <w:tab/>
        <w:tab/>
        <w:t>7/8</w:t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>
          <w:b/>
          <w:bCs/>
        </w:rPr>
        <w:t>Název:</w:t>
      </w:r>
      <w:r>
        <w:rPr/>
        <w:tab/>
        <w:tab/>
        <w:t>Individuální dotace v odvětví dopravy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 </w:t>
      </w:r>
    </w:p>
    <w:p>
      <w:pPr>
        <w:pStyle w:val="MSKNavrhusneseniZacatek"/>
        <w:numPr>
          <w:ilvl w:val="0"/>
          <w:numId w:val="11"/>
        </w:numPr>
        <w:rPr/>
      </w:pPr>
      <w:r>
        <w:rPr/>
        <w:t>Číslo usnesení:</w:t>
        <w:tab/>
        <w:t>97/7048</w:t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  <w:bookmarkStart w:id="4" w:name="_Hlk151969793"/>
      <w:bookmarkStart w:id="5" w:name="_Hlk151969793"/>
    </w:p>
    <w:p>
      <w:pPr>
        <w:pStyle w:val="MSKNormal"/>
        <w:rPr/>
      </w:pPr>
      <w:bookmarkStart w:id="6" w:name="_Hlk151969793"/>
      <w:r>
        <w:rPr/>
        <w:t>žádosti o poskytnutí finančních prostředků dle příloh č. 1 a 3 předloženého materiálu</w:t>
      </w:r>
      <w:bookmarkEnd w:id="6"/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eastAsia="Times New Roman" w:cs="Tahoma"/>
        </w:rPr>
        <w:t xml:space="preserve">rozhodnout poskytnout neinvestiční účelovou dotaci z rozpočtu kraje na rok 2024 příjemci </w:t>
      </w:r>
      <w:r>
        <w:rPr/>
        <w:t>PKP CARGO INTERNATIONAL a.s., IČO 47675977, v maximální výši 65,99 % celkových skutečně vynaložených uznatelných nákladů maximálně však 2.234.520 Kč na úhradu</w:t>
      </w:r>
      <w:r>
        <w:rPr>
          <w:rFonts w:eastAsia="Times New Roman" w:cs="Tahoma"/>
        </w:rPr>
        <w:t xml:space="preserve"> nákladů spojených s realizací projektu „</w:t>
      </w:r>
      <w:r>
        <w:rPr/>
        <w:t>Výletní vlaky PO HOrnických vlečkách a do ZOO 2024</w:t>
      </w:r>
      <w:r>
        <w:rPr>
          <w:rFonts w:eastAsia="Times New Roman" w:cs="Tahoma"/>
        </w:rPr>
        <w:t>“; s časovou použitelností od 1. 1. 2024 do 31. 10. 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schválit závazek ve výši 4.500.000 Kč z rozpočtu kraje v roce 2025 na realizaci projektu „Umístění BUS zastávek a úpravy organizace hromadné dopravy“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vestiční účelovou dotaci z rozpočtu kraje příjemci obec Staré Hamry, IČO 00297241, ve výši 4.500.000 Kč na pokrytí výdajů spojených s realizací projektu „Umístění BUS zastávek a úpravy organizace hromadné dopravy“, s časovou použitelností od 1. 1. 2025 do 31. 12. 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rozhodnout uzavřít smlouvu s příjemci finančních prostředků:</w:t>
      </w:r>
    </w:p>
    <w:p>
      <w:pPr>
        <w:pStyle w:val="MSKNormal"/>
        <w:numPr>
          <w:ilvl w:val="0"/>
          <w:numId w:val="6"/>
        </w:numPr>
        <w:rPr/>
      </w:pPr>
      <w:r>
        <w:rPr/>
        <w:t>PKP CARGO INTERNATIONAL a.s., IČO 47675977, dle přílohy č. 2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Obec Staré Hamry, IČO 0029724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ovi kraje</w:t>
      </w:r>
    </w:p>
    <w:p>
      <w:pPr>
        <w:pStyle w:val="MSKNormal"/>
        <w:rPr/>
      </w:pPr>
      <w:r>
        <w:rPr/>
        <w:t>předložit zastupitelstvu kraje návrh dle bodů 2) - 5) tohoto usnesení k rozhodnut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>
          <w:u w:val="single"/>
        </w:rPr>
      </w:pPr>
      <w:r>
        <w:rPr/>
        <w:t>Termín: 6. 6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40:00Z</dcterms:created>
  <dc:creator>Lucie Šimůnková</dc:creator>
  <dc:description/>
  <cp:keywords/>
  <dc:language>en-US</dc:language>
  <cp:lastModifiedBy>Karbulová Žaneta</cp:lastModifiedBy>
  <dcterms:modified xsi:type="dcterms:W3CDTF">2024-06-0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532776552041357_60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a3d198,16e131f0,efd502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AVwWNtikGUVlOIVPPrjmn5kJTpMKcwOQu20x1pZetIr8eneX1QqrLvlZFIX8kb0h3TWBS0lNP3mc2z0zNZi4Z/Fu1IdAe1jyiW9xa7fyvY4=</vt:lpwstr>
  </property>
  <property fmtid="{D5CDD505-2E9C-101B-9397-08002B2CF9AE}" pid="7" name="DoiU">
    <vt:lpwstr>material-doc</vt:lpwstr>
  </property>
  <property fmtid="{D5CDD505-2E9C-101B-9397-08002B2CF9AE}" pid="8" name="ID_Jednani">
    <vt:r8>5926097</vt:r8>
  </property>
  <property fmtid="{D5CDD505-2E9C-101B-9397-08002B2CF9AE}" pid="9" name="ID_Navrh">
    <vt:r8>6319474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041b42ce-b812-4e7a-af3a-1443410a3c6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6-06T13:39:5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jVQChMeGkyqyVidK6ABwyjb/f4kR0Y9Serc2lPMMu0bT08EuSeOsZ+f9HKxmikoNKVhjGtknwUJdO/4YLWsukCJzrRtO8eebvtDUVnABKQu+FqBV3p8MJLDjSWN/5BXD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