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finančního závazku pro připravované výběrové řízení na autobusové dopravce v oblasti Moravskoslezského kraje – Českotěšín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Poštul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4975 ze dne 9.5.2023</w:t>
      </w:r>
    </w:p>
    <w:p>
      <w:pPr>
        <w:pStyle w:val="MSKNormal"/>
        <w:rPr/>
      </w:pPr>
      <w:r>
        <w:rPr/>
        <w:t>č. 97/7041 ze dne 20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49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ého řízení na autobusového dopravce v oblasti Moravskoslezského kraje – Českotěšínsk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 maximální výši 2.043.706.630 Kč k zajištění dopravní obslužnosti Moravskoslezského kraje – oblast Českotěšínsko, a to na období 10 let od data zahájení poskytování veřejných služeb v přepravě cestujících veřejnou linkovou osobní dopravou v dané oblasti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120"/>
        <w:rPr/>
      </w:pPr>
      <w:r>
        <w:rPr/>
        <w:t>Smyslem předloženého materiálu je informovat orgány kraje o postupu přípravy výběrového řízení na autobusové dopravce a následně rozhodnout o finančním závazku (finančním krytí) pro připravované vyhlášení veřejné zakázky na autobusové dopravce v Moravskoslezském kraji – oblast Českotěšínsko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spacing w:lineRule="auto" w:line="252" w:before="120" w:after="120"/>
        <w:rPr/>
      </w:pPr>
      <w:r>
        <w:rPr/>
        <w:t>Materiál úzce navazuje na usnesení rady kraje č. 67/4975 ze dne 9.5.2023, které rozhodlo o uveřejnění předběžné notifikace v Úředním věstníku Evropské unie na výběr provozovatele veřejných služeb v přepravě cestujících veřejnou linkovou osobní dopravou v oblasti Moravskoslezského kraje – Českotěšínsko</w:t>
      </w:r>
    </w:p>
    <w:p>
      <w:pPr>
        <w:pStyle w:val="MSKNormal"/>
        <w:spacing w:lineRule="auto" w:line="252" w:before="120" w:after="120"/>
        <w:rPr/>
      </w:pPr>
      <w:r>
        <w:rPr/>
        <w:t>Uvedená povinnost předběžné notifikace záměru uzavřít smlouvu o veřejných službách v Úředním věstníku Evropské unie jeden rok před zahájením nabídkového řízení nebo před přímým zadáním, včetně uvedení podstatných informací týkajících se předmětných veřejných služeb plyne z nařízení Evropského parlamentu a Rady (ES) č. 1370/2007 o veřejných službách v přepravě cestujících po železnici a silnici a o zrušení nařízení Rady (EHS) č. 1191/69 a č. 1107/70. Smyslem této povinnosti je poskytnout dopravcům i z jiných regionů možnost připravit svou účast v zamýšleném zadávacím řízení.</w:t>
      </w:r>
    </w:p>
    <w:p>
      <w:pPr>
        <w:pStyle w:val="MSKNormal"/>
        <w:spacing w:before="120" w:after="120"/>
        <w:rPr/>
      </w:pPr>
      <w:r>
        <w:rPr/>
        <w:t>Pro zahájení výběrového řízení na autobusové dopravce pro oblast Českotěšínsko je nutné však ze strany Moravskoslezského kraje rozhodnout také o finančním závazku na desetileté období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é zakázky na autobusové dopravce v oblasti Českotěšínsko</w:t>
      </w:r>
    </w:p>
    <w:p>
      <w:pPr>
        <w:pStyle w:val="MSKNormal"/>
        <w:spacing w:before="120" w:after="120"/>
        <w:rPr/>
      </w:pPr>
      <w:r>
        <w:rPr/>
        <w:t>S ohledem na to, že stávající probíhající zadávací řízení na zajištění dopravní obslužnosti vodíkovými vozidly (Havířovsko III, Jablunkovsko a Třinecko) stále vykazují vysoké náklady (zejména s ohledem na chybějící infrastrukturu) a recipročně pak nízkou míru konkurenceschopnosti, bude po dopravci v rámci uvedené veřejné zakázky požadováno zajištění dopravní obslužnosti vozidly na CNG. Předpokládaná hodnota veřejné zakázky, tak dle předloženého požadavku na uskutečnění veřejné zakázky činí 2.043.706.630</w:t>
      </w:r>
      <w:r>
        <w:rPr>
          <w:rFonts w:eastAsia="Times New Roman" w:cs="Tahoma"/>
        </w:rPr>
        <w:t xml:space="preserve"> Kč</w:t>
      </w:r>
      <w:r>
        <w:rPr/>
        <w:t xml:space="preserve"> (2.538.766 Vozokm x 1,15 x 10 let x 70 Kč/km).</w:t>
      </w:r>
    </w:p>
    <w:p>
      <w:pPr>
        <w:pStyle w:val="MSKNormal"/>
        <w:spacing w:before="120" w:after="120"/>
        <w:rPr/>
      </w:pPr>
      <w:r>
        <w:rPr/>
        <w:t xml:space="preserve">Předpokládaná hodnota veřejné zakázky byla stanovena jako násobek předpokládaného maximálního rozsahu plnění této veřejné zakázky, tj. celkového předpokládaného rozsahu dopravního výkonu (25.387.660 Vozokm/10 let) zvýšeného o 15 % (možné navýšení dopravního výkonu dle smlouvy = koeficient 1,15) a předpokládané ceny za 1 ujetý Vozokm (70 Kč/Vozokm). Cena 70 Kč za 1 ujetý Vozokm odráží požadavek Moravskoslezského kraje dopravní obslužnost v oblasti zajištovat vozidly na pohon CNG. </w:t>
      </w:r>
    </w:p>
    <w:p>
      <w:pPr>
        <w:pStyle w:val="MSKNormal"/>
        <w:spacing w:before="120" w:after="120"/>
        <w:rPr/>
      </w:pPr>
      <w:r>
        <w:rPr/>
        <w:t>Délka trvání realizace veřejné zakázky je dle usnesení zastupitelstva kraje č. 13/1349 ze dne 07.09.2023 stanovena na 10 let. Provoz vybraným dopravcem by měl být zahájen od 13.12.2026.</w:t>
      </w:r>
    </w:p>
    <w:p>
      <w:pPr>
        <w:pStyle w:val="MSKNormal"/>
        <w:spacing w:before="120" w:after="120"/>
        <w:rPr/>
      </w:pPr>
      <w:r>
        <w:rPr/>
        <w:t>Obdobně jako u ostatních vysoutěžených oblastí se předpokládá, že se na financování dopravní obslužnosti budou podílet dotčená města.</w:t>
      </w:r>
    </w:p>
    <w:p>
      <w:pPr>
        <w:pStyle w:val="MSKNormal"/>
        <w:spacing w:before="120" w:after="120"/>
        <w:rPr/>
      </w:pPr>
      <w:r>
        <w:rPr/>
        <w:t>Materiál se předkládá orgánům kraje v přípravné fázi s ohledem na to, aby byl vytvořen dostatečný časový prostor pro realizaci výběrového řízení, a to tak, aby byl provoz vybraným dopravcem zahájen od 13.12.2026.</w:t>
      </w:r>
    </w:p>
    <w:p>
      <w:pPr>
        <w:pStyle w:val="MSKNormal"/>
        <w:spacing w:before="120" w:after="120"/>
        <w:rPr/>
      </w:pPr>
      <w:r>
        <w:rPr/>
        <w:t>Na základě uvedeného se orgánům kraje předkládá návrh rozhodnout o závazku kraje v maximální výši 2.043.706.630 Kč k zajištění dopravní obslužnosti Moravskoslezského kraje – oblast Českotěšínsko z důvodu desetiletého závazku kraje na úhradu prokazatelné ztráty v linkové osobní dopravě v souvislosti se zajištěním dopravní obslužnosti Moravskoslezského kraje, a to na období 10 let od data zahájení poskytování veřejných služeb v přepravě cestujících veřejnou linkovou osobní dopravou v dané oblasti.</w:t>
      </w:r>
    </w:p>
    <w:p>
      <w:pPr>
        <w:pStyle w:val="MSKNormal"/>
        <w:spacing w:before="120" w:after="120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Dopad do rozpočtu kraje</w:t>
      </w:r>
    </w:p>
    <w:p>
      <w:pPr>
        <w:pStyle w:val="MSKNormal"/>
        <w:spacing w:before="120" w:after="120"/>
        <w:rPr/>
      </w:pPr>
      <w:r>
        <w:rPr/>
        <w:t>Navrhovaný závazek přesahuje období schváleného střednědobého výhledu rozpočtu Moravskoslezského kraje na léta 2024–2026. Finanční prostředky na zajištění financování předmětu veřejné zakázky v případě jednotlivých let tak budou nárokovány v rámci návrhu rozpočtu Moravskoslezského kraje pro jednotlivé roky, na základě schváleného usnesení zastupitelstvem kraje, avšak vždy poníženy o předpokládané ovlivňující další faktory (výše tržeb, příspěvek obcí, inflace/deflace). Předmětný závazek bude zapracován do střednědobého výhledu rozpočtu Moravskoslezského kraje na roky 2026–2028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a bude </w:t>
      </w:r>
      <w:r>
        <w:rPr/>
        <w:t xml:space="preserve">upřednostněn před ostatními výdaji v odvětví dopravy. </w:t>
      </w:r>
    </w:p>
    <w:p>
      <w:pPr>
        <w:pStyle w:val="MSKNormal"/>
        <w:spacing w:before="120" w:after="120"/>
        <w:rPr/>
      </w:pPr>
      <w:r>
        <w:rPr/>
        <w:t>Materiál byl projednán dne 21. května 2024 na 24. jednání výboru pro dopravu zastupitelstva kraje. Vý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finančního závazku pro připravované výběrové řízení na autobusové dopravce v oblasti Moravskoslezského kraje – Českotěšíns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04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4975 ze dne 9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49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ého řízení na autobusového dopravce v oblasti Moravskoslezského kraje – Českotěšínsk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 maximální výši 2.043.706.630 Kč k zajištění dopravní obslužnosti Moravskoslezského kraje – oblast Českotěšínsko, a to na období 10 let od data zahájení poskytování veřejných služeb v přepravě cestujících veřejnou linkovou osobní dopravou v dané oblast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9:00Z</dcterms:created>
  <dc:creator>Lucie Šimůnková</dc:creator>
  <dc:description/>
  <cp:keywords/>
  <dc:language>en-US</dc:language>
  <cp:lastModifiedBy>Karbulová Žaneta</cp:lastModifiedBy>
  <dcterms:modified xsi:type="dcterms:W3CDTF">2024-06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1981099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21c162,5c3c71eb,26b76e8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61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3e88d5f-ef70-4856-b58f-1675479eb03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9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JXhvTlklH9BS9R6fjlUWyrRbZODI6+1+dcgJrM2rmvtG2i3IBp+5qCl7wXGyBJA2PE2vybTpH1xIQl9VPSRu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