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et Mgr. Lukášem Curylem, náměstkem hejtmana kraj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Know Film production, s.r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p. 3400, 702 00 Ostrava – Moravská Ostrava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A. Matějem Jankovským, jednatelem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IČO:</w:t>
        <w:tab/>
        <w:t>19881886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19881886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</w:t>
      </w:r>
      <w:bookmarkStart w:id="0" w:name="_Hlk105671698"/>
      <w:r>
        <w:rPr>
          <w:rFonts w:cs="Tahoma" w:ascii="Tahoma" w:hAnsi="Tahoma"/>
          <w:b w:val="false"/>
          <w:bCs w:val="false"/>
          <w:sz w:val="20"/>
          <w:szCs w:val="20"/>
        </w:rPr>
        <w:t>Příjemce bere na vědomí, že pokud je uvedené prohlášení nepravdivé, bude to považováno za porušení této smlouvy a neoprávněné použití dotace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.487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 milion čtyři sta osmdesát sedm 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Misty – pilotní díl seriál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</w:t>
      </w:r>
      <w:r>
        <w:rPr>
          <w:rFonts w:cs="Tahoma" w:ascii="Tahoma" w:hAnsi="Tahoma"/>
          <w:b w:val="false"/>
          <w:bCs w:val="false"/>
          <w:sz w:val="20"/>
        </w:rPr>
        <w:t>úhradou ve výši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1.487.000 Kč (slovy jeden milion čtyři sta osmdesát sedm tisíc korun českých)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0. 6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7. 2024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1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bCs/>
          <w:sz w:val="20"/>
          <w:szCs w:val="20"/>
        </w:rPr>
        <w:t>variabilní symbol 24202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Cs/>
          <w:sz w:val="20"/>
        </w:rPr>
        <w:t>1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2023/2831 ze dne 13. 12. 202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[publikováno v Úředním věstníku Evropské unie řadě L dne 15. 12. 2023, dále jen „Nařízení Komise 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ředchozích 3 letech příjemci, resp. subjektům, které jsou spolu s příjemcem dle čl. 2 odst. 2 Nařízení Komise (EU) 2023/2831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4 do </w:t>
        <w:br/>
        <w:t>30. 6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řízení PC pro postprodukc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tvorba grafiky a Art Board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cénář, tvorba hudby, scrip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reži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kameraman, pomocný kameraman, asistenti, DIT technik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rodukce výkonná produkce, kreativní produkce, pomocné prá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maskérka, kadeřni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herci na dotáčk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lokační manager, postproduction manger, architek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výroba trailer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marketingová strategie, výroba propagace, fotograf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ronájem technického vybavení (světla, kamery, mikrofon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ronájem objektů (střižna, gradingová stanice, zvukové studio, green screen studia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pronájem lokací, kinosálu na testovací projekc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tvorba VFX, superviz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výroba offline exportů, záloha, data transfer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třih, coloring, sound mix, mastering, online edit, titulk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firmu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bookmarkStart w:id="2" w:name="_Hlk127176712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je dotace poskytnuta jako podpora de minimis dle Nařízení Komise (EU) 2023/2831, provede poskytovatel její uveřejnění v registru smluv</w:t>
      </w:r>
      <w:r>
        <w:rPr>
          <w:rFonts w:cs="Tahoma" w:ascii="Tahoma" w:hAnsi="Tahoma"/>
          <w:bCs/>
          <w:sz w:val="20"/>
          <w:szCs w:val="20"/>
        </w:rPr>
        <w:t>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./……………. ze dne 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</w:t>
      </w:r>
      <w:r>
        <w:rPr>
          <w:rFonts w:cs="Tahoma" w:ascii="Tahoma" w:hAnsi="Tahoma"/>
          <w:iCs/>
          <w:sz w:val="20"/>
          <w:szCs w:val="20"/>
        </w:rPr>
        <w:t>..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     za příjemce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et Mgr. Lukáš Curylo                                                                  MgA. Matěj Jankovský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městek hejtmana kraje                                                                           jednatel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hejtmana kraje podepisuje smlouvu hejtman kraje, případně jeho zástupce v pořadí určeném usnesením zastupitelstva č. 1/10 ze dne 5. 11. 2020, ve znění usnesení zastupitelstva kraje č. 12/1193 ze dne 8. 6. 2023.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Times New Roman"/>
      <w:b/>
      <w:sz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3:00Z</dcterms:created>
  <dc:creator>Orszulíková Jana</dc:creator>
  <dc:description/>
  <cp:keywords/>
  <dc:language>en-US</dc:language>
  <cp:lastModifiedBy>Adamusová Jana</cp:lastModifiedBy>
  <dcterms:modified xsi:type="dcterms:W3CDTF">2024-05-1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1d6229c9-2d35-4fc6-a87c-472aae365f4a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27T12:37:50Z</vt:lpwstr>
  </property>
  <property fmtid="{D5CDD505-2E9C-101B-9397-08002B2CF9AE}" pid="8" name="MSIP_Label_bc18e8b5-cf04-4356-9f73-4b8f937bc4ae_SiteId">
    <vt:lpwstr>39f24d0b-aa30-4551-8e81-43c77cf1000e</vt:lpwstr>
  </property>
</Properties>
</file>