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7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/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../…. ze dne 6. 6. 2024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. Vymezení majetku ve vlastnictví zřizovatele předaného organizaci k hospodaření, tj. příloha č. 1:</w:t>
      </w:r>
    </w:p>
    <w:p>
      <w:pPr>
        <w:pStyle w:val="Subtitle"/>
        <w:spacing w:before="0" w:after="24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komplexních pozemkových úprav pod spisovou značkou Z-3260/2023-804, došlo ke změnám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</w:rPr>
        <w:t>st. 1</w:t>
        <w:tab/>
        <w:t xml:space="preserve">   188</w:t>
        <w:tab/>
        <w:t>zast. plocha a nádvoří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2/1               4145 </w:t>
        <w:tab/>
        <w:t xml:space="preserve">zast. plocha a nádvoří  </w:t>
        <w:tab/>
        <w:t xml:space="preserve">Nová Horka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</w:rPr>
        <w:t>st. 2/2</w:t>
        <w:tab/>
        <w:t xml:space="preserve">   171</w:t>
        <w:tab/>
        <w:t>zast. plocha a nádvoří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5/1                   4281 </w:t>
        <w:tab/>
        <w:t xml:space="preserve">lesní pozemek   </w:t>
        <w:tab/>
        <w:t xml:space="preserve">Nová Horka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</w:rPr>
        <w:t>5/2</w:t>
        <w:tab/>
        <w:t xml:space="preserve">      8</w:t>
        <w:tab/>
        <w:t>lesní pozemek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10                  147</w:t>
        <w:tab/>
        <w:t xml:space="preserve">zast. plocha a nádvoří  </w:t>
        <w:tab/>
        <w:t xml:space="preserve">Nová Horka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>st. 165</w:t>
        <w:tab/>
        <w:t xml:space="preserve">   341</w:t>
        <w:tab/>
        <w:t>zast. plocha a nádvoří</w:t>
        <w:tab/>
        <w:t>Nová Horka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</w:rPr>
        <w:t>1/1</w:t>
        <w:tab/>
        <w:t>10680</w:t>
        <w:tab/>
        <w:t>ostatní ploch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46/3                  139 </w:t>
        <w:tab/>
        <w:t xml:space="preserve">ostatní plocha  </w:t>
        <w:tab/>
        <w:t xml:space="preserve">Nová Horka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</w:rPr>
        <w:t>147/2</w:t>
        <w:tab/>
        <w:t xml:space="preserve">   172</w:t>
        <w:tab/>
        <w:t>ostatní ploch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47/3                  279 </w:t>
        <w:tab/>
        <w:t xml:space="preserve">ostatní plocha   </w:t>
        <w:tab/>
        <w:t xml:space="preserve">Nová Horka  </w:t>
      </w:r>
    </w:p>
    <w:p>
      <w:pPr>
        <w:pStyle w:val="Normal"/>
        <w:tabs>
          <w:tab w:val="clear" w:pos="708"/>
          <w:tab w:val="left" w:pos="1812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7/4                    50</w:t>
        <w:tab/>
        <w:t>ostatní ploch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</w:rPr>
        <w:t>2</w:t>
        <w:tab/>
        <w:t xml:space="preserve">  5369</w:t>
        <w:tab/>
        <w:t>zahrad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5/1                  3985</w:t>
        <w:tab/>
        <w:t xml:space="preserve">zahrada </w:t>
        <w:tab/>
        <w:t xml:space="preserve">Nová Horka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eastAsia="Tahoma" w:cs="Tahoma" w:ascii="Tahoma" w:hAnsi="Tahoma"/>
          <w:szCs w:val="32"/>
        </w:rPr>
        <w:t xml:space="preserve">                                                         </w:t>
      </w:r>
    </w:p>
    <w:p>
      <w:pPr>
        <w:pStyle w:val="Subtitle"/>
        <w:tabs>
          <w:tab w:val="clear" w:pos="708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27 je nedílnou součástí zřizovací listiny </w:t>
      </w:r>
      <w:bookmarkStart w:id="0" w:name="_Hlk126064911"/>
      <w:r>
        <w:rPr>
          <w:rFonts w:cs="Tahoma" w:ascii="Tahoma" w:hAnsi="Tahoma"/>
          <w:b w:val="false"/>
          <w:bCs w:val="false"/>
          <w:sz w:val="20"/>
          <w:szCs w:val="24"/>
        </w:rPr>
        <w:t>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</w:t>
      </w:r>
      <w:bookmarkEnd w:id="0"/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7. 6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6. 6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náměstek hejtmana kraj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br w:type="page"/>
      </w:r>
      <w:r>
        <w:rPr>
          <w:rFonts w:cs="Tahoma" w:ascii="Tahoma" w:hAnsi="Tahoma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</w:rPr>
        <w:t>St. 313</w:t>
        <w:tab/>
        <w:t>283 Nový Jičín</w:t>
        <w:tab/>
        <w:t>rodinný dům</w:t>
        <w:tab/>
        <w:t>Nový Jičín –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–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7</w:t>
        <w:tab/>
        <w:t>bez čp/če</w:t>
        <w:tab/>
        <w:tab/>
        <w:t>tech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7          1326, Kopřivnice</w:t>
        <w:tab/>
        <w:t>občanská vybavenost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 xml:space="preserve">   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84                   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 xml:space="preserve"> 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color w:val="000000"/>
        </w:rPr>
        <w:t>86/6</w:t>
        <w:tab/>
        <w:t xml:space="preserve"> 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 xml:space="preserve"> 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 xml:space="preserve"> 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  <w:szCs w:val="32"/>
        </w:rPr>
        <w:t>St. 313</w:t>
        <w:tab/>
        <w:t>276</w:t>
        <w:tab/>
        <w:t>zastavěná plocha a nádvoří</w:t>
        <w:tab/>
        <w:t>N</w:t>
      </w:r>
      <w:r>
        <w:rPr>
          <w:rFonts w:cs="Tahoma" w:ascii="Tahoma" w:hAnsi="Tahoma"/>
          <w:color w:val="000000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/>
      </w:pPr>
      <w:r>
        <w:rPr>
          <w:rFonts w:cs="Tahoma" w:ascii="Tahoma" w:hAnsi="Tahoma"/>
          <w:color w:val="000000"/>
        </w:rPr>
        <w:t>131/1</w:t>
        <w:tab/>
        <w:t>612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37            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147</w:t>
        <w:tab/>
        <w:t xml:space="preserve"> 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1/1                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</w:t>
        <w:tab/>
        <w:t>188</w:t>
        <w:tab/>
        <w:tab/>
        <w:t>zast. plocha a nádvoří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/1            4145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/2</w:t>
        <w:tab/>
        <w:t xml:space="preserve">  </w:t>
        <w:tab/>
        <w:t>171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5/1</w:t>
        <w:tab/>
        <w:t>4281</w:t>
        <w:tab/>
        <w:t xml:space="preserve">     lesní pozemek</w:t>
        <w:tab/>
        <w:t>Nová Horka</w:t>
      </w:r>
    </w:p>
    <w:p>
      <w:pPr>
        <w:pStyle w:val="Normal"/>
        <w:tabs>
          <w:tab w:val="clear" w:pos="708"/>
          <w:tab w:val="left" w:pos="1276" w:leader="none"/>
          <w:tab w:val="left" w:pos="3924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5/2</w:t>
        <w:tab/>
        <w:t xml:space="preserve">     8                                  lesní pozemek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0</w:t>
        <w:tab/>
        <w:t>147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65</w:t>
        <w:tab/>
        <w:t>34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6</w:t>
        <w:tab/>
        <w:t xml:space="preserve">  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7</w:t>
        <w:tab/>
        <w:t xml:space="preserve">  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8</w:t>
        <w:tab/>
        <w:t xml:space="preserve">  26</w:t>
        <w:tab/>
        <w:tab/>
        <w:t>zast. plocha a nádvoří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/1               10680</w:t>
        <w:tab/>
        <w:tab/>
        <w:t xml:space="preserve">ostatní plocha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46/3</w:t>
        <w:tab/>
        <w:t xml:space="preserve"> 139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2</w:t>
        <w:tab/>
        <w:t xml:space="preserve"> 172</w:t>
        <w:tab/>
        <w:tab/>
        <w:t xml:space="preserve">ostatní plocha 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3</w:t>
        <w:tab/>
        <w:t xml:space="preserve"> 279</w:t>
        <w:tab/>
        <w:t>ostatní ploch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4</w:t>
        <w:tab/>
        <w:t xml:space="preserve">   50</w:t>
        <w:tab/>
        <w:t>ostatní ploch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</w:t>
        <w:tab/>
      </w:r>
      <w:r>
        <w:rPr>
          <w:rFonts w:cs="Tahoma" w:ascii="Tahoma" w:hAnsi="Tahoma"/>
        </w:rPr>
        <w:t>5369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</w:rPr>
        <w:t>15/1</w:t>
        <w:tab/>
        <w:t>3985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4</w:t>
        <w:tab/>
        <w:t xml:space="preserve"> 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5</w:t>
        <w:tab/>
        <w:t xml:space="preserve"> 232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6</w:t>
        <w:tab/>
        <w:t xml:space="preserve"> 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7</w:t>
        <w:tab/>
        <w:t xml:space="preserve"> 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9         </w:t>
        <w:tab/>
        <w:t xml:space="preserve"> 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09 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11/1       </w:t>
        <w:tab/>
        <w:t xml:space="preserve">1164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/2       </w:t>
        <w:tab/>
        <w:t xml:space="preserve">   35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2</w:t>
        <w:tab/>
        <w:t xml:space="preserve"> 372 </w:t>
        <w:tab/>
        <w:t xml:space="preserve">zahrada  </w:t>
        <w:tab/>
        <w:t xml:space="preserve">Šenov u Nového Jičína   </w:t>
      </w:r>
    </w:p>
    <w:p>
      <w:pPr>
        <w:pStyle w:val="Subtitle"/>
        <w:tabs>
          <w:tab w:val="clear" w:pos="708"/>
          <w:tab w:val="left" w:pos="2172" w:leader="none"/>
          <w:tab w:val="left" w:pos="71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13/1              207                                trvalý travní porost                     Šenov u Nového Jičína</w:t>
      </w:r>
    </w:p>
    <w:p>
      <w:pPr>
        <w:pStyle w:val="Subtitle"/>
        <w:tabs>
          <w:tab w:val="clear" w:pos="708"/>
          <w:tab w:val="left" w:pos="2292" w:leader="none"/>
          <w:tab w:val="left" w:pos="71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2              492                                trvalý travní porost                     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621</w:t>
        <w:tab/>
        <w:t xml:space="preserve"> 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987</w:t>
        <w:tab/>
        <w:t xml:space="preserve"> 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671/1</w:t>
        <w:tab/>
        <w:t xml:space="preserve"> 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7</w:t>
        <w:tab/>
        <w:t>6935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46</w:t>
        <w:tab/>
        <w:t>4374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90</w:t>
        <w:tab/>
        <w:t xml:space="preserve">     2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94</w:t>
        <w:tab/>
        <w:t xml:space="preserve"> 296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2. Rozpis </w:t>
      </w:r>
      <w:r>
        <w:rPr>
          <w:rFonts w:cs="Tahoma" w:ascii="Tahoma" w:hAnsi="Tahoma"/>
          <w:b/>
          <w:szCs w:val="32"/>
        </w:rPr>
        <w:t xml:space="preserve">movitého majetku je uveden v inventárních soupisech uložených </w:t>
      </w:r>
      <w:r>
        <w:rPr>
          <w:rFonts w:cs="Tahoma" w:ascii="Tahoma" w:hAnsi="Tahoma"/>
          <w:b/>
          <w:bCs/>
          <w:color w:val="000000"/>
        </w:rPr>
        <w:t>u příspěvkové organizac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8:00Z</dcterms:created>
  <dc:creator>Mgr. Ladislav Fišer</dc:creator>
  <dc:description/>
  <cp:keywords/>
  <dc:language>en-US</dc:language>
  <cp:lastModifiedBy>Dřímalová Kamila</cp:lastModifiedBy>
  <cp:lastPrinted>2023-03-13T08:04:00Z</cp:lastPrinted>
  <dcterms:modified xsi:type="dcterms:W3CDTF">2024-04-18T07:35:00Z</dcterms:modified>
  <cp:revision>7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bc18e8b5-cf04-4356-9f73-4b8f937bc4ae_ActionId">
    <vt:lpwstr>83df9fa9-bca5-48ed-8048-e6209bacf17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3-13T07:06:01Z</vt:lpwstr>
  </property>
  <property fmtid="{D5CDD505-2E9C-101B-9397-08002B2CF9AE}" pid="9" name="MSIP_Label_bc18e8b5-cf04-4356-9f73-4b8f937bc4ae_SiteId">
    <vt:lpwstr>39f24d0b-aa30-4551-8e81-43c77cf1000e</vt:lpwstr>
  </property>
</Properties>
</file>