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7 k ZL Muzea Novojičínska  </w:t>
      </w:r>
    </w:p>
    <w:p>
      <w:pPr>
        <w:pStyle w:val="MSKNormal"/>
        <w:rPr/>
      </w:pPr>
      <w:r>
        <w:rPr/>
        <w:t xml:space="preserve">Příloha č. 2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35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27 uvedený v příloze č. 1 předloženého materiálu ke zřizovací listině Muzeum Novojičínska, příspěvková organizace je předkládán z důvodu komplexních pozemkových úprav, které proběhly v katastrálním území Nová Horka pod spisovou značkou Z-3260/2023-804. Došlo k zpřesnění výměr u pozemků a rozdělení pozemku parc. č. 147/3 na pozemek parc. č. 147/3 o nové výměře 279 m² a vzniku nového pozemku parc. č. 147/4 o výměře 50 m²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uvedených skutečností je radě kraje předkládán návrh dodatku č. 27 uvedený v příloze č. 1 předloženého materiálu ke zřizovací listině organizace ZL/345/2003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schválení dodatku ke zřizovací listině příspěvkové organizace v odvětví kultury byl projednán Výborem pro kulturu a památky zastupitelstva kraje dne 29. 4. 2024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ke zřizovací listině příspěvkové organiz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3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7 ke zřizovací listině organizace 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8:00Z</dcterms:created>
  <dc:creator>Lucie Šimůnková</dc:creator>
  <dc:description/>
  <cp:keywords/>
  <dc:language>en-US</dc:language>
  <cp:lastModifiedBy>Karbulová Žaneta</cp:lastModifiedBy>
  <dcterms:modified xsi:type="dcterms:W3CDTF">2024-06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750978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3d682b,23a69fcb,7ff953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82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6ca71e6-e1e5-4d86-9900-81f878b5481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8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q3wP4YQTOAtbAb36oWR9WAxTqOn+mWOwukdKXi2lu4OloSX0zt4stBOikcAIeKextFQOngxJ5YO4K/jxdaSI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