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Strategie rozvoje vodíkových technologií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rategie rozvoje vodíkových technologií v Moravskoslezském kraji  </w:t>
      </w:r>
    </w:p>
    <w:p>
      <w:pPr>
        <w:pStyle w:val="MSKNormal"/>
        <w:rPr/>
      </w:pPr>
      <w:r>
        <w:rPr/>
        <w:t xml:space="preserve">Příloha č. 2 - Výpis usnesení komise PECH ze dne 14. 5. 2024  </w:t>
      </w:r>
    </w:p>
    <w:p>
      <w:pPr>
        <w:pStyle w:val="MSKNormal"/>
        <w:rPr/>
      </w:pPr>
      <w:r>
        <w:rPr/>
        <w:t xml:space="preserve">Příloha č. 3 - Výpis z usnesení výboru pro dopravu ze dne 21. 5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ladimír Maryška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22 ze dne 16.6.2022</w:t>
      </w:r>
    </w:p>
    <w:p>
      <w:pPr>
        <w:pStyle w:val="MSKNormal"/>
        <w:rPr/>
      </w:pPr>
      <w:r>
        <w:rPr/>
        <w:t>č. 11/1091 ze dne 10.3.2023</w:t>
      </w:r>
    </w:p>
    <w:p>
      <w:pPr>
        <w:pStyle w:val="MSKNormal"/>
        <w:rPr/>
      </w:pPr>
      <w:r>
        <w:rPr/>
        <w:t>č. 11/1092 ze dne 10.3.2023</w:t>
      </w:r>
    </w:p>
    <w:p>
      <w:pPr>
        <w:pStyle w:val="MSKNormal"/>
        <w:rPr/>
      </w:pPr>
      <w:r>
        <w:rPr/>
        <w:t>č. 15/1600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32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trategie rozvoje vodíkových technologií v Moravskoslezském kraj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rategii rozvoje vodíkových technologií v 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  <w:bookmarkStart w:id="3" w:name="_Hlk157507165"/>
    </w:p>
    <w:p>
      <w:pPr>
        <w:pStyle w:val="MSKNormal"/>
        <w:rPr>
          <w:rFonts w:eastAsia="Times New Roman" w:cs="Tahoma"/>
        </w:rPr>
      </w:pPr>
      <w:bookmarkEnd w:id="3"/>
      <w:r>
        <w:rPr>
          <w:rFonts w:eastAsia="Times New Roman" w:cs="Tahoma"/>
        </w:rPr>
        <w:t xml:space="preserve">Zastupitelstvu kraje se k projednání předkládá návrh </w:t>
      </w:r>
      <w:r>
        <w:rPr/>
        <w:t>Strategie rozvoje vodíkových technologií v Moravskoslezském kraji</w:t>
      </w:r>
      <w:r>
        <w:rPr>
          <w:rFonts w:eastAsia="Times New Roman" w:cs="Tahoma"/>
        </w:rPr>
        <w:t>. Jedná se o další krok budování konceptu Vodíkového údolí Moravskoslezského kraje, který svou významností přispěje k naplňování cílů transformace regionu a celkové dekarbonizace, jakož i energetické tranzice a přechodu kraje na nový typ hospodářství v procesu jeho hospodářské restrukturalizace.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/>
        <w:t>Strategie je svou povahou zpracována jako dokument střednědobého charakteru s výhledem a pracuje tak s plánovacím mechanismem po dobu šesti let (tj. do roku 2030) a následujícího výhledu do roku 2034. Ve stanoveném období tato koncepce určuje zaměření a cíle rozvoje kraje v oblasti vznikajícího vodíkového hospodářství, zejména s ohledem na jeho dynamický a konkurenceschopný rozvoj, a to v souladu se schváleným Transformačním plánem Moravskoslezského kraje. Cíle, ke kterým by měl Moravskoslezský kraj postupně směřovat v období do roku 2030 (a s výhledem do roku 2034), byly navrženy v souladu s tzv. „klíčovými akcemi“, které mají sloužit k jejich realizaci. Právě tyto klíčové akce jsou definovány ve třech časových horizontech (krátkodobém do roku 2027, střednědobém do roku 2030 a s výhledem do roku 2034) a tvoří tak páteř naplňování samotného obsahu Strategie.</w:t>
      </w:r>
    </w:p>
    <w:p>
      <w:pPr>
        <w:pStyle w:val="MSKNormal"/>
        <w:spacing w:before="0" w:after="240"/>
        <w:rPr/>
      </w:pPr>
      <w:r>
        <w:rPr/>
        <w:t>Rámec Strategie vychází z dlouhodobé vize kraje stát je plnohodnotným hospodářským ekosystémem založeným na využití vodíkových technologií v sektorech průmyslu, energetiky a dopravy, a to se vzájemně provázaným uplatněním, tvořícím soubor aplikací vznikajícího vodíkové trhu, obecně na úrovni Evropské unie chápaným jako „vodíkové údolí“, opřeným o koncepce a strategické dokumenty na evropské, národní i krajské úrovni, přičemž je podtrhnuta významná role sektoru průmyslu, a to mj. s ohledem na novelizovanou směrnici EU o obnovitelných zdrojích energie (tzv. směrnice RED III.), která ukládá ambicióznější a konkrétnější cíle pro členské státy ve využívání obnovitelných zdrojů energie v oblasti vodíkových technologií a které se v souvislosti se silným zastoupením chemického a metalurgického průmyslu v Moravskoslezském kraji jeho území významně dotknou. V tomto směru Strategie určuje prioritní témata rozvoje, stanovuje strategické oblasti změn, kterých chce kraj dosáhnout, navrhuje opatření a typové aktivity, ať již pilotní nebo plnohodnotné úrovně, které mají k dosažení cílů vést.</w:t>
      </w:r>
    </w:p>
    <w:p>
      <w:pPr>
        <w:pStyle w:val="Normal"/>
        <w:spacing w:before="120" w:after="240"/>
        <w:jc w:val="both"/>
        <w:rPr/>
      </w:pPr>
      <w:r>
        <w:rPr/>
        <w:t>Základním cílem tohoto dokumentu je ustavit základní rozvojový rámec s definováním technických východisek aplikace vodíkových technologií, realizovatelných komerčních modelů ucelených řetězců vodíkového hospodářství a ekonomiky, formou zmíněných klíčových akcí, vč. návrhu sady indikátorů, které povedou k realizaci konceptu vodíkového údolí, tj. regionu s využitím vodíku a vodíkových technologií jako bezpečného, dostupného a prioritního nástroje dekarbonizace a udržení jeho konkurenceschopnosti.</w:t>
      </w:r>
    </w:p>
    <w:p>
      <w:pPr>
        <w:pStyle w:val="MSKNormal"/>
        <w:spacing w:before="0" w:after="240"/>
        <w:rPr/>
      </w:pPr>
      <w:r>
        <w:rPr/>
        <w:t>Předkládaná koncepce ve formě strategie vychází z roční partnerské spolupráce s Moravskoslezským Vodíkovým Klastrem, z. s., který byl usnesením zastupitelstva kraje č. 8/722 ze dne 16. 6. 2022 založen za účelem budování partnerství a navazování spolupráce se subjekty působícími v oblasti vodíkových technologií s cílem využít tyto nové technologie v rámci trvale udržitelného rozvoje Moravskoslezského kraje, prosazování prospěšných cílů plynoucích z užití vodíkových technologií, jak v běžném občanském životě, tak i průmyslových procesech a v oborech s vysokou přidanou hodnotou. Zároveň byl Moravskoslezský Vodíkový Klastr, z. s., taktéž rozhodnutím zastupitelstva kraje č. 10/966 ze dne 15. 12. 2022, pověřen realizací projektu „Vodíkové údolí Moravskoslezského kraje“ zahrnujícím zabezpečení zpracování tohoto strategického dokumentu.</w:t>
      </w:r>
    </w:p>
    <w:p>
      <w:pPr>
        <w:pStyle w:val="MSKNormal"/>
        <w:spacing w:before="0" w:after="240"/>
        <w:rPr/>
      </w:pPr>
      <w:r>
        <w:rPr/>
        <w:t xml:space="preserve">Tvorba dokumentu byla nedílně zaměřena především na její praktickou část a zahrnovala účast předních expertů, zkušených odborníků a lokálních a celostátních stakeholderů v prioritních tématech, kteří byli zapojeni formou pracovních skupin a podíleli se jak na obsahové části a formulaci strategických cílů, tak i na formulaci a zpřesňování opatření a typových aktivit. K ověření získaných informací byla prováděna pravidelná evaluace a projednávání dílčích témat na specializovaných seminářích a workshopech, včetně účasti zástupců Moravskoslezského kraje. Vedeny byly taktéž expertní workshopy s významnými stakeholdery a proveden byl taktéž i kvalitativní výzkum pomocí strukturovaného dotazníku. V tomto směru je tak Strategie společnou dohodou mezi komerční, veřejnou i akademickou sférou o tom, kam by mohl kraj v ohledu rozvoje vodíkových technologií směřovat, jaké typy aktivit a kroky má podporovat a realizovat směrem k udržitelné energetické budoucnosti kraje a tvoří proto související dokument i pro jiné sektorové koncepce a dokumenty strategické povahy jak veřejné, tak komerční a akademické sféry, stejně jako východisko pro aktivity dotčených odborů a organizace kraje, vč. tzv. „výkonných agentur“ kraje. </w:t>
      </w:r>
    </w:p>
    <w:p>
      <w:pPr>
        <w:pStyle w:val="MSKNormal"/>
        <w:spacing w:before="0" w:after="240"/>
        <w:rPr/>
      </w:pPr>
      <w:r>
        <w:rPr/>
        <w:t>Podoba Strategie vychází z klasické osnovy dokumentů strategické úrovně a je rozdělena na dvě části, tj. analytickou, shrnující podmínky pro rozvoj vodíkového hospodářství formou průmyslového profilu kraje, existující legislativy a právních aktů ovlivňujících jeho fungování, ale zejména PESTLE a SWOT analýzou a dále podstatnější část návrhovou, které byla věnována širší pozornost, neboť cílem dokumentu nebylo přinést vyčerpávající souhrn dat, grafů a srovnání, ale poskytnout jejich reprezentativní výběr s cílem základní orientace v trendu. Struktura dokumentu věnuje záměrně návrhové části podstatnější význam, neboť je v kontextu jak technologické povahy dokumentu, tak prvního vznikajícího takového dokumentu na úrovni kraje a specifickými podmínkami pro rozvoj vodíku mnohem zásadnější a vyžaduje důraznější pozornost.</w:t>
      </w:r>
    </w:p>
    <w:p>
      <w:pPr>
        <w:pStyle w:val="Normal"/>
        <w:jc w:val="both"/>
        <w:rPr/>
      </w:pPr>
      <w:r>
        <w:rPr/>
        <w:t>Návrhová část je opřena jednak o dlouhodobou vizi rozvoje Moravskoslezského kraje a jednak o navrhované scénáře využití vodíku v Moravskoslezském kraji, které udávají dílčí návrhy typových opatření aplikačních řetězců vodíkových technologií. Významná pozornost napříč dokumentem jako jeho integrální součásti, je věnována resilienci vodíku jako jeho bazálního přínosu v potenciálním využití, a to jak pasivně, tak aktivně. Za účelem nasazení vodíkových technologií v regionu byly identifikovány parametry rozvoje Vodíkového údolí Moravskoslezského kraje, z nichž jsou navrhovány následující indikativní ukazatele pro Moravskoslezský kraj do roku 2030 (včetně) s výhledem do roku 20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>Implementace Strategie je postavena na třech základních principech: vyhotovení podrobnějších implementačních plánů s definovanými aktivitami, určení nositelů těchto aktivit s následnou fází plánování a realizace a koordinační (resp. institucionální) podpoře spojené s monitoringem a řízením rizik. Platí, že pro úspěšnou implementaci je zapotřebí jak dostatečná politická a veřejná podpora, tak kooperativní přístup privátních aktérů. Implementační plány, jejichž tvorba se předpokládá v následujícím období, budou předloženy v podobě důkladně rozpracovaných dokumentů formou roadmapy a budou obsahovat konkrétní kroky, projekty a akce, které je zapotřebí podniknout, aby bylo dosaženo definovaných cílů Strategie, vč. identifikace zdrojů zahrnující jak finanční plány, tak zabezpečení zdrojů materiálních, technických a lidských. Nositelé aktivit jsou pak klíčovými aktéry, kteří budou mít přímou zodpovědnost za provádění jednotlivých částí nebo dílčího implementačního plánu, jejichž úkolem je zajistit, že aktivity budou realizovány v souladu s definovanými cíli a harmonogramem. Posledním principem je pak kompetitivní určení struktury. Ta je navrhována jako pětistupňový pyramidální systém, jehož exekutivní funkci plní krajský vodíkový řídicí výbor a krajská vodíková rada, funkci podpory plní krajský vodíkový sekretariát (v podobě Moravskoslezského Vodíkového Klastru, z. s.) a kohézní funkci lokality plní krajská vodíková pracovní skupina se zastoupením měst a obcí kraje a krajská vodíková investiční platforma jako neformální a široce otevřený orgán partnerské spolupráce.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410" w:leader="none"/>
        </w:tabs>
        <w:rPr/>
      </w:pPr>
      <w:r>
        <w:rPr/>
        <w:t>Strategie je na rozdíl od mnoha podobných dokumentů zpracována na základě reálných aktuálních zkušeností, včetně probíhajících výběrových řízení na autobusové dopravce a jednání o možném provozu vlaků s vodíkovým pohonem. Je tak zcela jasné, že bez nutných legislativních změn zejména v oblasti podporovaných druhů výroby vodíku a bez provozní podpory, která sníží cenu vodíku o nejméně jednu třetinu, je reálné využití vodíku ve veřejné dopravě zcela vyloučeno, resp. omezeno na experimentální provozní zkoušky z důvodu neakceptovatelné vysoké ceny za provoz vodíkových vozidel s povinným využitím „zeleného vodíku“. Proto se Strategie věnuje návrhům na odstranění těchto bariér, bez kterých je reálné použití vodíku ve veřejné i individuální dopravě nemožné.</w:t>
      </w:r>
    </w:p>
    <w:p>
      <w:pPr>
        <w:pStyle w:val="MSKNormal"/>
        <w:rPr/>
      </w:pPr>
      <w:r>
        <w:rPr/>
        <w:t xml:space="preserve">Materiál s tímto dokumentem byl rovněž předložen na jednání komise pro průmysl, energetiku a chytrý region rady kraje dne 14. 5. 2024 a na jednání výboru pro dopravu zastupitelstva kraje dne 21. 5. 2024 s doporučujícími stanovisky (viz přílohy tohoto materiálu). </w:t>
      </w:r>
    </w:p>
    <w:p>
      <w:pPr>
        <w:pStyle w:val="MSKNormal"/>
        <w:rPr/>
      </w:pPr>
      <w:r>
        <w:rPr/>
        <w:t>Zastupitelstvu kraje je v této souvislosti předkládán návrh Strategie rozvoje vodíkových technologií v Moravskoslezském kraji včetně souvisejících návrhů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9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0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5/6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schválení strategie rozvoje vodíkových technologií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97/703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22 ze dne 16.6.2022</w:t>
      </w:r>
    </w:p>
    <w:p>
      <w:pPr>
        <w:pStyle w:val="MSKNormal"/>
        <w:rPr/>
      </w:pPr>
      <w:r>
        <w:rPr/>
        <w:t>č. 11/1091 ze dne 10.3.2023</w:t>
      </w:r>
    </w:p>
    <w:p>
      <w:pPr>
        <w:pStyle w:val="MSKNormal"/>
        <w:rPr/>
      </w:pPr>
      <w:r>
        <w:rPr/>
        <w:t>č. 11/1092 ze dne 10.3.2023</w:t>
      </w:r>
    </w:p>
    <w:p>
      <w:pPr>
        <w:pStyle w:val="MSKNormal"/>
        <w:rPr/>
      </w:pPr>
      <w:r>
        <w:rPr/>
        <w:t>č. 15/1600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trategie rozvoje vodíkových technologií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chválit Strategii rozvoje vodíkových technologií v 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Ing. Jakub Unucka, Ph.D., MBA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8:00Z</dcterms:created>
  <dc:creator>Lucie Šimůnková</dc:creator>
  <dc:description/>
  <cp:keywords/>
  <dc:language>en-US</dc:language>
  <cp:lastModifiedBy>Karbulová Žaneta</cp:lastModifiedBy>
  <dcterms:modified xsi:type="dcterms:W3CDTF">2024-06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1700980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945d50,8c855e5,6a7cff9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745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f825719-0ed7-421b-b8f1-53fc4404b5b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8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aD9EgHPv8DpmHa/HbMiK4raqEAGdTl/WKGCHSLhPNm63w1/HNEg3aR5KRTHeXWDpp1POMziDI2HIdq14NiTky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