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 Individuální dotace v odvětví krizového řízení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HZS MSK  </w:t>
      </w:r>
    </w:p>
    <w:p>
      <w:pPr>
        <w:pStyle w:val="MSKNormal"/>
        <w:rPr/>
      </w:pPr>
      <w:r>
        <w:rPr/>
        <w:t xml:space="preserve">Příloha č. 2 - Smlouva - HZS MS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Radka Šost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7025 ze dne 20. 5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Hasičského záchranného sboru Moravskoslezského kraje, IČO 70884561, o poskytnutí finančních prostředků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dotaci z rozpočtu kraje </w:t>
      </w:r>
      <w:bookmarkStart w:id="2" w:name="_Hlk166562423"/>
      <w:r>
        <w:rPr/>
        <w:t xml:space="preserve">Hasičskému záchrannému sboru Moravskoslezského kraje, IČO 70884561, </w:t>
      </w:r>
      <w:bookmarkEnd w:id="2"/>
      <w:r>
        <w:rPr/>
        <w:t>ve výši 3.215.000 Kč, z toho neinvestiční dotaci ve výši 1.020.000 Kč a investiční dotaci ve výši 2.195.000 Kč, na úhradu nákladů spojených s realizací projektu „Realizace koncepce ochrany obyvatel kraje - příprava na mimořádné situace“, s časovou použitelností od 1. 1. 2024 do 31. 1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s Hasičským záchranným sborem Moravskoslezského kraje, IČO 70884561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obdržel žádost subjektu Hasičský záchranný sbor Moravskoslezského kraje (dále také „HZS MSK“) o poskytnutí individuální dotace z rozpočtu Moravskoslezského kraje na projekt Realizace koncepce ochrany obyvatel kraje - příprava na mimořádné situace (dále jen „projekt“) ve výši 3.215.000 Kč, z toho neinvestiční dotaci ve výši 1.020.000 Kč a investiční dotaci ve výši 2.195.000 Kč, s časovou použitelností od 1. 1. 2024 do 31. 12. 2024 (příloha č. 1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asičský záchranný sbor Moravskoslezského kraje požádal Moravskoslezský kraj o poskytnutí dotace v celkové výši 3.215.000 Kč na realizaci obměny kompozitních vzduchových lahví pro vzduchové dýchací přístroje a obměny seskokových matrací jakožto systémové součásti vybavení výškové techniky. Kompozitní vzduchové lahve o vodním objemu 6,8 litrů jsou systémovou součástí dýchací techniky, užívané jednotkami Hasičského záchranného sboru Moravskoslezského kraje ke zdolávání požárů a dalších mimořádných událostí spojených s činností zasahujících hasičů v zakouřeném či jinak nebezpečném prostoru. Realizací obměny bude nahrazeno 64 kusů kompozitních vzduchových lahví s končící životností. Seskokové matrace jsou speciálním záchranným prostředkem, který je součástí technického vybavení výškové techniky Hasičského záchranného sboru Moravskoslezského kraje, sloužící ke zdolávání mimořádných událostí spojených s potřebou záchrany osob z výšek, zejména výškových budov. Realizací obměny budou nahrazeny 3 kusy seskokových matrací se záchrannou výškou 25 metrů a 1 kus seskokové matrace se záchrannou výškou 60 metrů s končící životností.</w:t>
      </w:r>
    </w:p>
    <w:p>
      <w:pPr>
        <w:pStyle w:val="MSKNormal"/>
        <w:rPr/>
      </w:pPr>
      <w:r>
        <w:rPr>
          <w:rStyle w:val="Eop"/>
        </w:rPr>
        <w:t> </w:t>
      </w:r>
    </w:p>
    <w:p>
      <w:pPr>
        <w:pStyle w:val="MSKNormal"/>
        <w:rPr/>
      </w:pPr>
      <w:r>
        <w:rPr>
          <w:rStyle w:val="Normaltextrun"/>
        </w:rPr>
        <w:t xml:space="preserve">Požadovaná výše dotace je 3.215.000 Kč. Předkladatel doporučuje žádost podpořit v plné výši s tím, že by dotace pokryla náklady uvedené v žádosti o poskytnutí dotace (příloha č. 1). </w:t>
      </w:r>
      <w:r>
        <w:rPr/>
        <w:t>Protože se jedná o organizaci, která nedisponuje volnými finančními prostředky, bude v případě schválení dotace tato poskytnuta v plné výši do 30 dnů od data nabytí účinnosti smlouvy.</w:t>
      </w:r>
    </w:p>
    <w:p>
      <w:pPr>
        <w:pStyle w:val="MSKNormal"/>
        <w:rPr>
          <w:highlight w:val="green"/>
        </w:rPr>
      </w:pPr>
      <w:r>
        <w:rPr>
          <w:highlight w:val="green"/>
        </w:rPr>
      </w:r>
    </w:p>
    <w:p>
      <w:pPr>
        <w:pStyle w:val="MSKNormal"/>
        <w:rPr>
          <w:highlight w:val="green"/>
        </w:rPr>
      </w:pPr>
      <w:r>
        <w:rPr>
          <w:highlight w:val="green"/>
        </w:rPr>
      </w:r>
    </w:p>
    <w:p>
      <w:pPr>
        <w:pStyle w:val="MSKNormal"/>
        <w:rPr/>
      </w:pPr>
      <w:r>
        <w:rPr/>
        <w:t xml:space="preserve">Dotace nezakládá veřejnou podporu ve smyslu čl. 107 a násl. Smlouvy o fungování Evropské unie. Prostředky poskytované v rámci navrhované dotace nejsou předmětem veřejné podpory ani podpory de minimis. </w:t>
      </w:r>
    </w:p>
    <w:p>
      <w:pPr>
        <w:pStyle w:val="MSKNormal"/>
        <w:rPr>
          <w:highlight w:val="green"/>
        </w:rPr>
      </w:pPr>
      <w:r>
        <w:rPr>
          <w:highlight w:val="green"/>
        </w:rPr>
      </w:r>
    </w:p>
    <w:p>
      <w:pPr>
        <w:pStyle w:val="MSKNormal"/>
        <w:rPr/>
      </w:pPr>
      <w:r>
        <w:rPr/>
        <w:t>Přílohou č. 2 tohoto materiálu je návrh smlouvy o poskytnutí dotace, připravený ve 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usnesení rady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97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0. 5. 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4/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poskytnutí dotací v odvětví krizového řízení 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97/7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  <w:bookmarkStart w:id="5" w:name="_Hlk151969793"/>
      <w:bookmarkStart w:id="6" w:name="_Hlk151969793"/>
    </w:p>
    <w:p>
      <w:pPr>
        <w:pStyle w:val="MSKNormal"/>
        <w:rPr/>
      </w:pPr>
      <w:bookmarkStart w:id="7" w:name="_Hlk151969793"/>
      <w:r>
        <w:rPr/>
        <w:t>žádosti o poskytnutí finančních prostředků dle příloh č. 1, 3 a 5 předloženého materiálu</w:t>
      </w:r>
      <w:bookmarkEnd w:id="7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účelovou dotaci z rozpočtu kraje Hasičskému záchrannému sboru Moravskoslezského kraje, IČO 70884561, ve výši 3.215.000 Kč, z toho neinvestiční dotaci ve výši 1.020.000 Kč a investiční dotaci ve výši 2.195.000 Kč, na úhradu nákladů spojených s realizací projektu „Realizace koncepce ochrany obyvatel kraje - příprava na mimořádné situace“, s časovou použitelností od 1. 1. 2024 do 31. 1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eastAsia="Times New Roman" w:cs="Tahoma"/>
        </w:rPr>
        <w:t>rozhodnout uzavřít smlouvu s </w:t>
      </w:r>
      <w:r>
        <w:rPr/>
        <w:t>Hasičským záchranným sborem Moravskoslezského kraje, IČO 70884561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hejtmanovi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návrh dle bodů 2) a 3) tohoto usnesení k rozhodnut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Josef Bělica, MBA</w:t>
      </w:r>
    </w:p>
    <w:p>
      <w:pPr>
        <w:pStyle w:val="MSKNormal"/>
        <w:rPr>
          <w:u w:val="single"/>
        </w:rPr>
      </w:pPr>
      <w:r>
        <w:rPr>
          <w:rFonts w:cs="Tahoma"/>
        </w:rPr>
        <w:t>Termín: 6. 6. 202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37:00Z</dcterms:created>
  <dc:creator>Lucie Šimůnková</dc:creator>
  <dc:description/>
  <cp:keywords/>
  <dc:language>en-US</dc:language>
  <cp:lastModifiedBy>Karbulová Žaneta</cp:lastModifiedBy>
  <dcterms:modified xsi:type="dcterms:W3CDTF">2024-06-06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1380956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87c19a,79559d7c,7ada810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1883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ad85b178-cd0d-4ecd-93ef-a4680529b42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36:5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b+uNpMcxzyF++k40BM1tzPScYuqt5qp5Jd6sBxq1BmuHQuet3lMWVMx0gfI4z4Zc1nBwdxXRjy7uaZcvILbxR+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