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bookmarkStart w:id="0" w:name="_Hlk145659358"/>
      <w:bookmarkEnd w:id="0"/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</w:r>
      <w:r>
        <w:rPr>
          <w:rFonts w:cs="Tahoma" w:ascii="Tahoma" w:hAnsi="Tahoma"/>
          <w:color w:val="FFFFFF"/>
          <w:sz w:val="22"/>
          <w:szCs w:val="22"/>
        </w:rPr>
        <w:tab/>
        <w:t>Janem Krkoškou, MBA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  <w:r>
        <w:rPr>
          <w:rFonts w:cs="Tahoma" w:ascii="Tahoma" w:hAnsi="Tahoma"/>
          <w:color w:val="FFFFFF"/>
          <w:sz w:val="22"/>
          <w:szCs w:val="22"/>
        </w:rPr>
        <w:t xml:space="preserve">brig. gen. Ing. Radimem Kuchařem, 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color w:val="FFFFFF"/>
          <w:sz w:val="22"/>
          <w:szCs w:val="22"/>
        </w:rPr>
        <w:t>ředitelem HZS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údaje uvedené v čl. I této smlouvy jsou v souladu se skutečností v době uzavření smlouv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>
          <w:trHeight w:val="10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nosný měřící přístroj s vysokou citlivostí pro měření koncentrací hořlavých plynů a par v ovzduš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3" w:leader="none"/>
                <w:tab w:val="right" w:pos="986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.774</w:t>
            </w:r>
          </w:p>
        </w:tc>
      </w:tr>
      <w:tr>
        <w:trPr>
          <w:trHeight w:val="12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nosný víceplynový detekční přístroj pro měření kyslíku, hořlavých a toxických plynů a par v ovzduš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.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24.595,78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05.369,78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předmětu daru činí 1.305.369,78 Kč (slovy: jeden milion tři sta pět tisíc tři sta šedesát devět korun českých a sedmdesát osm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13/1335 ze dne 7. 9. 2023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Jan Krkoška, MB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rig. gen. Ing. Radim Kuchař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ředite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Tahoma"/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HZS Moravskoslezského kraje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bookmarkStart w:id="1" w:name="_Hlk145659358"/>
      <w:bookmarkEnd w:id="1"/>
      <w:r>
        <w:rPr>
          <w:rFonts w:cs="Tahoma" w:ascii="Tahoma" w:hAnsi="Tahoma"/>
          <w:sz w:val="22"/>
          <w:szCs w:val="22"/>
        </w:rPr>
        <w:t>Tuto smlouvu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8:00Z</dcterms:created>
  <dc:creator>Zoň Dalibor</dc:creator>
  <dc:description/>
  <cp:keywords/>
  <dc:language>en-US</dc:language>
  <cp:lastModifiedBy>Zemanová Zuzana</cp:lastModifiedBy>
  <dcterms:modified xsi:type="dcterms:W3CDTF">2024-03-06T08:19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8:14:1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