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7. zasedání zastupitelstva kraje konaného dne 6. 6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4:00Z</dcterms:created>
  <dc:creator>Lucie Šimůnková</dc:creator>
  <dc:description/>
  <cp:keywords/>
  <dc:language>en-US</dc:language>
  <cp:lastModifiedBy>Karbulová Žaneta</cp:lastModifiedBy>
  <dcterms:modified xsi:type="dcterms:W3CDTF">2024-06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0951093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30beb6,4c502755,1d56167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662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229ee65-1579-4449-9447-8e5bf2ed994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4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ETSCb2Rk1TUfY6Fcth7pp618/QW2popMvnG6u4Ai6xVKbnbi3o5wm5QbAaCsFTWEs0BWP+Ba20JiggijslhN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