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4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§ 35 odst. 2 písm. o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krétní návrhy na změny ve výborech budou navrženy přímo na zasedání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5:00Z</dcterms:created>
  <dc:creator>Lucie Šimůnková</dc:creator>
  <dc:description/>
  <cp:keywords/>
  <dc:language>en-US</dc:language>
  <cp:lastModifiedBy>Karbulová Žaneta</cp:lastModifiedBy>
  <dcterms:modified xsi:type="dcterms:W3CDTF">2024-05-1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63993309524_5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ea7722,24d3c560,4ef60d1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NHx2v8e7dBBvDGO8mIrkKQr6cVH1Iml8LbUieBoT+h9zVEg30i4l1xqDW+/u+F6hkTMA/UV0XzduZVYvUUFesl4Iecat0Tar9i/FOI+PC0=</vt:lpwstr>
  </property>
  <property fmtid="{D5CDD505-2E9C-101B-9397-08002B2CF9AE}" pid="7" name="DoiU">
    <vt:lpwstr>material-doc</vt:lpwstr>
  </property>
  <property fmtid="{D5CDD505-2E9C-101B-9397-08002B2CF9AE}" pid="8" name="ID_Jednani">
    <vt:r8>6204825</vt:r8>
  </property>
  <property fmtid="{D5CDD505-2E9C-101B-9397-08002B2CF9AE}" pid="9" name="ID_Navrh">
    <vt:r8>620563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3384f67-795e-4db1-9c84-8c6cf1a5a72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8:55:0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rAOjPW5TE06BanlJm41YawZdf6OiUzvjxXO2fKz959kdOtqy5D1gJGTYvtvpSgSQuLdkaIRWNJcntZ8aJox69mjnOzl8DoE9rKLbPGQYNlv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