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4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Ph.D.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Předmětem tohoto bodu je volba hejtmana kraje a svěření úseku do jeho působnosti. Konkrétní návrh vzejde na samotném zasedání zastupitelst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4:00Z</dcterms:created>
  <dc:creator>Lucie Šimůnková</dc:creator>
  <dc:description/>
  <cp:keywords/>
  <dc:language>en-US</dc:language>
  <cp:lastModifiedBy>Karbulová Žaneta</cp:lastModifiedBy>
  <dcterms:modified xsi:type="dcterms:W3CDTF">2024-05-16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63992996150_5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88687d1,19e7df6a,3b93ac8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NHx2v8e7dBBvDGO8mIrkKQr6cVH1Iml8LbUieBoT+h9zVEg30i4l1xqDW+/u+F6hkTMA/UV0XzduZVYvUUFesl4Iecat0Tar9i/FOI+PC0=</vt:lpwstr>
  </property>
  <property fmtid="{D5CDD505-2E9C-101B-9397-08002B2CF9AE}" pid="7" name="DoiU">
    <vt:lpwstr>material-doc</vt:lpwstr>
  </property>
  <property fmtid="{D5CDD505-2E9C-101B-9397-08002B2CF9AE}" pid="8" name="ID_Jednani">
    <vt:r8>6204825</vt:r8>
  </property>
  <property fmtid="{D5CDD505-2E9C-101B-9397-08002B2CF9AE}" pid="9" name="ID_Navrh">
    <vt:r8>620489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4102a97-5d28-4d06-91f1-7f9b1e00042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8:54:3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rAOjPW5TE06BanlJm41Yaz7dA6AuaQagKUjqyxBjNcxDWSBQ+SHtY1TcO9g1b+0u0XMpkSzNXzIp06hm13/ARs7fTs2llBZjcJjFllOVK/g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