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15. zasedání zastupitelstva kraje konaného dne 3. 4. 2024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etr Kajnar  - předsed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JUDr. Josef Babk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Jiří Carbol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Jakub Dede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Simona Horáková</w:t>
      </w:r>
    </w:p>
    <w:p>
      <w:pPr>
        <w:pStyle w:val="MSKNormal"/>
        <w:numPr>
          <w:ilvl w:val="0"/>
          <w:numId w:val="6"/>
        </w:numPr>
        <w:rPr/>
      </w:pPr>
      <w:r>
        <w:rPr/>
        <w:t>RNDr. Michal Pobucký, DiS.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Ing. Marek Vysock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4:00Z</dcterms:created>
  <dc:creator>Lucie Šimůnková</dc:creator>
  <dc:description/>
  <cp:keywords/>
  <dc:language>en-US</dc:language>
  <cp:lastModifiedBy>Karbulová Žaneta</cp:lastModifiedBy>
  <dcterms:modified xsi:type="dcterms:W3CDTF">2024-05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63992683628_5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6b42c09,751d89a4,4e2c5e5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NHx2v8e7dBBvDGO8mIrkKQr6cVH1Iml8LbUieBoT+h9zVEg30i4l1xqDW+/u+F6hkTMA/UV0XzduZVYvUUFesl4Iecat0Tar9i/FOI+PC0=</vt:lpwstr>
  </property>
  <property fmtid="{D5CDD505-2E9C-101B-9397-08002B2CF9AE}" pid="7" name="DoiU">
    <vt:lpwstr>material-doc</vt:lpwstr>
  </property>
  <property fmtid="{D5CDD505-2E9C-101B-9397-08002B2CF9AE}" pid="8" name="ID_Jednani">
    <vt:r8>6204825</vt:r8>
  </property>
  <property fmtid="{D5CDD505-2E9C-101B-9397-08002B2CF9AE}" pid="9" name="ID_Navrh">
    <vt:r8>620486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2d15da8-9f1b-44a8-8604-8a81cf64b8e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8:53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rAOjPW5TE06BanlJm41YazM6xi28JiEjYEUkszUckcYxkh53QC0LTeUe3nZhsvcoMJLPZOThWGI4jcZid4Eu43EQz7dwHfEcCiJ24xFg96u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