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finančního   </w:t>
      </w:r>
    </w:p>
    <w:p>
      <w:pPr>
        <w:pStyle w:val="MSKNormal"/>
        <w:rPr/>
      </w:pPr>
      <w:r>
        <w:rPr/>
        <w:t xml:space="preserve">Příloha č. 2 - Rezignace členky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informaci o rezignaci Ing. Jana Rejmana z funkce člena Výboru finančního</w:t>
      </w:r>
    </w:p>
    <w:p>
      <w:pPr>
        <w:pStyle w:val="MSKNormal"/>
        <w:numPr>
          <w:ilvl w:val="0"/>
          <w:numId w:val="9"/>
        </w:numPr>
        <w:rPr/>
      </w:pPr>
      <w:r>
        <w:rPr/>
        <w:t>informaci o rezignaci Mgr. Andrey Hoffmannové členky Výboru pro tělovýchovu a spor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Jakuba Vontrobu členem Výboru finančního </w:t>
      </w:r>
    </w:p>
    <w:p>
      <w:pPr>
        <w:pStyle w:val="MSKNormal"/>
        <w:numPr>
          <w:ilvl w:val="0"/>
          <w:numId w:val="10"/>
        </w:numPr>
        <w:rPr/>
      </w:pPr>
      <w:r>
        <w:rPr/>
        <w:t>Mgr. Martinu Duškovou členkou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o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právnímu a organizačnímu krajského úřadu byly doručeny rezignace člena Výboru finančního Ing. Jana Rejmana ke dni 16. 1. 2024 (Příloha č. 1) a rezignace členky výboru pro tělovýchovu a sport Mgr. Andrey Hoffmannové, Ph.D., ke dni 28. 2. 2024 (Příloha č. 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uvedené vyvstala potřeba doplnit členy těchto výborů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Piráti doporučuje na uvolněné místo člena Výboru finančního zvolit pana Jakuba Vontrobu a Mgr. Martinu Duškovou členkou Výboru pro tělovýchovu a spor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7:00Z</dcterms:created>
  <dc:creator>Lucie Šimůnková</dc:creator>
  <dc:description/>
  <cp:keywords/>
  <dc:language>en-US</dc:language>
  <cp:lastModifiedBy>Karbulová Žaneta</cp:lastModifiedBy>
  <dcterms:modified xsi:type="dcterms:W3CDTF">2024-03-0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4670602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9d2f22e,11d11f5c,469ef36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0980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cccbb16-4406-4924-9fdf-8090dc202e2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7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2ayc2LExsbTOcdcINyaEKwjsKLniqDkOUf01ElTZ5hh/i48b5uaiRs4cXV+luBR+ES7pJCDLXwsLvJiShXvK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