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4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Aktualizace č. 8a Zásad územního rozvoje Moravskoslezského kraje - návrh na vydá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Opatření obecné povahy - Aktualizace č. 8a Zásad územního rozvoje Moravskoslezského kraje  </w:t>
      </w:r>
    </w:p>
    <w:p>
      <w:pPr>
        <w:pStyle w:val="MSKNormal"/>
        <w:rPr/>
      </w:pPr>
      <w:r>
        <w:rPr/>
        <w:t xml:space="preserve">Příloha č. 2 - Příloha č. 1 odůvodnění Aktualizace č. 8a ZÚR MSK - Vyhodnocení stanovisek dotčených orgánů podle zvláštních právních předpisů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etr Kajnar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Dušan Jiří Ulčák, odbor územního plánová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9/6648 ze dne 19.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184 ze dne 10.3.2023</w:t>
      </w:r>
    </w:p>
    <w:p>
      <w:pPr>
        <w:pStyle w:val="MSKNormal"/>
        <w:rPr/>
      </w:pPr>
      <w:r>
        <w:rPr/>
        <w:t>č. 13/1445 ze dne 7.9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e k návrhu Aktualizace č. 8a Zásad územního rozvoje Moravskoslezského kraje nebyly uplatněny žádné námitk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souladu s § 41 zákona č. 183/2006 Sb., o územním plánování a stavebním řádu (stavební zákon), ve znění pozdějších předpisů, ve spojení s § 334a odst. 2 zákona č. 283/2021 Sb., stavební zákon, ve znění pozdějších předpisů, o vydání Aktualizace č. 8a Zásad územního rozvoje Moravskoslezského kraje formou opatření obecné povahy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Zkladntext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ásady územního rozvoje jsou územně plánovací dokumentací kraje, která je podle stavebního zákona pořizována pro celé území kraje a je závazná pro územní plány obcí a také pro rozhodování v území. V současné době jsou platné Zásady územního rozvoje Moravskoslezského kraje (dále též „ZÚR MSK“) ve znění po Aktualizaci č. 1, 2a, 2b, 3, 4, 5 a 7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Zastupitelstvo Moravskoslezského kraje nejprve </w:t>
      </w:r>
      <w:r>
        <w:rPr>
          <w:lang w:val="en-US" w:eastAsia="en-US"/>
        </w:rPr>
        <w:t xml:space="preserve">usnesením č. 11/1184 ze dne </w:t>
      </w:r>
      <w:r>
        <w:rPr>
          <w:rStyle w:val="S14"/>
        </w:rPr>
        <w:t xml:space="preserve">10. 3. 2023 rozhodlo o pořízení Aktualizace č. 8 </w:t>
      </w:r>
      <w:r>
        <w:rPr/>
        <w:t xml:space="preserve">ZÚR MSK z vlastního podnětu </w:t>
      </w:r>
      <w:r>
        <w:rPr>
          <w:rStyle w:val="S14"/>
        </w:rPr>
        <w:t xml:space="preserve">zkráceným postupem podle § 42a–42b zákona </w:t>
      </w:r>
      <w:r>
        <w:rPr>
          <w:rFonts w:cs="Tahoma"/>
        </w:rPr>
        <w:t xml:space="preserve">č. 183/2006 Sb., o územním plánování a stavebním řádu (stavební zákon), ve znění pozdějších předpisů (dále jen „stavební zákon“). </w:t>
      </w:r>
      <w:r>
        <w:rPr/>
        <w:t xml:space="preserve">Na základě stanoviska Ministerstva životního prostředí nebylo nutné Aktualizaci č. 8 ZÚR MSK posuzovat z hlediska jejích vlivů na životní prostředí, nebylo tak nutné zpracovávat </w:t>
      </w:r>
      <w:r>
        <w:rPr>
          <w:rStyle w:val="S14"/>
        </w:rPr>
        <w:t>vyhodnocení vlivů této koncepce na udržitelný rozvoj území.</w:t>
      </w:r>
      <w:r>
        <w:rPr/>
        <w:t xml:space="preserve"> Následně Zastupitelstvo Moravskoslezského kraje usnesením č. 13/1445 ze dne 7. 9. 2023 rozhodlo o rozdělení pořizované Aktualizace č. 8 ZÚR MSK na dvě samostatné aktualizace – Aktualizaci č. 8a ZÚR MSK a Aktualizaci č. 8b ZÚR MSK. Oddělená Aktualizace č. 8a ZÚR MSK, jejíž obsah vychází z podnětu </w:t>
      </w:r>
      <w:r>
        <w:rPr>
          <w:rFonts w:cs="Tahoma"/>
        </w:rPr>
        <w:t>právnické osoby</w:t>
      </w:r>
      <w:r>
        <w:rPr/>
        <w:t xml:space="preserve"> OKD, a.s. (která nese náklady na zpracování), byla dále pořizována samostatně, také zkráceným postupem (vzhledem k tomu, že se jedná o aktualizaci pro skupinu dvou souvisejících záměrů) a na základě doplňujícího stanoviska Ministerstva životního prostředí také bez posuzování vlivů na životní prostření a bez vyhodnocení vlivů na udržitelný rozvoj území.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/>
        <w:t xml:space="preserve">Odbor územního plánování (do 31. 7. 2023 odbor územního plánování a stavebního řádu), jako pořizovatel zásad územního rozvoje ve smyslu § 7 odst. 1 písm. a) stavebního zákona (dále též „pořizovatel“), pořídil návrh Aktualizace č. 8a ZÚR MSK. </w:t>
      </w:r>
      <w:r>
        <w:rPr>
          <w:rFonts w:cs="Tahoma"/>
        </w:rPr>
        <w:t>Od 1. 1. 2024 pořizovací proces i nadále probíhá podle dosavadní právní úpravy na základě přechodného ustanovení § 334a odst. 2 zákona č. 283/2021 Sb., stavební zákon, ve znění pozdějších předpisů, účinného od 1. 1. 2024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Obsahem Aktualizace č. 8a ZÚR MSK je zejména: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b/>
          <w:bCs/>
        </w:rPr>
        <w:t>vypuštění plochy E3 Energetický zdroj Stonava (EZS)</w:t>
      </w:r>
      <w:r>
        <w:rPr/>
        <w:t xml:space="preserve"> – nový energetický zdroj na území obce Stonava;</w:t>
      </w:r>
    </w:p>
    <w:p>
      <w:pPr>
        <w:pStyle w:val="Normal"/>
        <w:numPr>
          <w:ilvl w:val="0"/>
          <w:numId w:val="7"/>
        </w:numPr>
        <w:spacing w:before="0" w:after="280"/>
        <w:ind w:left="714" w:hanging="357"/>
        <w:jc w:val="both"/>
        <w:rPr/>
      </w:pPr>
      <w:r>
        <w:rPr>
          <w:b/>
          <w:bCs/>
        </w:rPr>
        <w:t>úprava využití stávajícího koridoru E10</w:t>
      </w:r>
      <w:r>
        <w:rPr/>
        <w:t xml:space="preserve"> – stávající koridor je vymezen pro vyvedení výkonu (vedení VVN 110 kV) z energetického zdroje Stonava do transformovny Albrechtice, včetně rozvodny 110 kV, nově bude koridor využitelný obecně pro technickou infrastrukturu, vedení 110 kV.</w:t>
      </w:r>
    </w:p>
    <w:p>
      <w:pPr>
        <w:pStyle w:val="Normal"/>
        <w:jc w:val="both"/>
        <w:rPr/>
      </w:pPr>
      <w:r>
        <w:rPr/>
        <w:t>Provedení aktualizace v řešeném území umožní umístění, povolení a realizaci fotovoltaické elektrárny namísto dříve plánovaného, ale nerealizovaného konvenčního energetického zdroje využívajícího fosilní paliva.</w:t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cs="Tahoma"/>
          <w:i/>
          <w:i/>
          <w:iCs/>
          <w:color w:val="FF0000"/>
        </w:rPr>
      </w:pPr>
      <w:r>
        <w:rPr>
          <w:rFonts w:cs="Tahoma"/>
        </w:rPr>
        <w:t xml:space="preserve">Návrh Aktualizace č. 8a ZÚR MSK byl projednán na veřejném projednání, které se konalo dne 16. 11. 2023 v budově krajského úřadu. Po veřejném projednání pořizovatel vyhodnotil stanoviska dotčených orgánů (Příloha č. 1). Všechny dotčené orgány s návrhem Aktualizace č. 8a ZÚR MSK souhlasily. Pořizovatel nezpracovával návrhy rozhodnutí o námitkách ani vypřádání připomínek, jelikož k návrhu nebyly podány žádné věcné námitky ani připomínky (statutární město Karviná a Olomoucký kraj pouze zaslaly podání, že námitky, resp. připomínky neuplatňují).   </w:t>
      </w:r>
    </w:p>
    <w:p>
      <w:pPr>
        <w:pStyle w:val="Zkladntext3"/>
        <w:rPr>
          <w:rFonts w:ascii="Tahoma" w:hAnsi="Tahoma" w:cs="Tahoma"/>
          <w:i/>
          <w:i/>
          <w:iCs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řizovatel požádal Ministerstvo pro místní rozvoj (dále jen „MMR“) o vydání stanoviska podle § 42b odst. 5 stavebního zákona. MMR stanovisko k návrhu Aktualizace č. 8a ZÚR MSK z hledisek zajištění koordinace využívání území a souladu s politikou územního rozvoje v zákonné lhůtě nevydalo, pročež platí, že nebyly uplatněny požadavky na odstranění nedostatků.   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sz w:val="24"/>
          <w:szCs w:val="24"/>
        </w:rPr>
      </w:pPr>
      <w:r>
        <w:rPr>
          <w:rFonts w:cs="Tahoma"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Vzhledem ke svému rozsahu není návrh Aktualizace č. 8a ZÚR MSK přílohou tohoto materiálu. Opatření obecné povahy, kterým je Aktualizace č. 8a ZÚR MSK vydávána, je přílohou č. 1 tohoto materiálu. Textová a grafická část návrhu aktualizace je kompletně veřejně dostupná na webových stránkách kraje na adrese:</w:t>
      </w:r>
    </w:p>
    <w:p>
      <w:pPr>
        <w:pStyle w:val="Normal"/>
        <w:jc w:val="both"/>
        <w:rPr>
          <w:rFonts w:cs="Tahoma"/>
        </w:rPr>
      </w:pPr>
      <w:hyperlink r:id="rId4">
        <w:r>
          <w:rPr>
            <w:rStyle w:val="InternetLink"/>
          </w:rPr>
          <w:t>https://www.msk.cz/cs/temata/uzemni_planovani/aktualizace-c--8a-zur-msk-14995/</w:t>
        </w:r>
      </w:hyperlink>
      <w:r>
        <w:rPr>
          <w:rFonts w:cs="Tahoma"/>
        </w:rPr>
        <w:t>.</w:t>
      </w:r>
    </w:p>
    <w:p>
      <w:pPr>
        <w:pStyle w:val="Normal"/>
        <w:jc w:val="both"/>
        <w:rPr/>
      </w:pPr>
      <w:r>
        <w:rPr>
          <w:rFonts w:cs="Tahoma"/>
        </w:rPr>
        <w:t>Současně je návrh Aktualizace č. 8a ZÚR MSK k dispozici k nahlédnutí u pořizovatele v listinné podobě.</w:t>
      </w:r>
      <w:r>
        <w:rPr/>
        <w:t xml:space="preserve"> </w:t>
      </w:r>
    </w:p>
    <w:p>
      <w:pPr>
        <w:pStyle w:val="Zkladntext3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řizovatel přezkoumal návrh Aktualizace č. 8a ZÚR MSK podle § 40 odst. 1 stavebního zákona a dospěl k závěru, že je v souladu s platnou politikou územního rozvoje, s cíli a úkoly územního plánování, s požadavky stavebního zákona a jeho prováděcích právních předpisů, s požadavky zvláštních právních předpisů a se stanovisky dotčených orgánů. S ohledem na tuto skutečnost předkládá pořizovatel zastupitelstvu kraje předmětný návrh na vydání </w:t>
      </w:r>
      <w:r>
        <w:rPr>
          <w:rStyle w:val="S30"/>
          <w:rFonts w:cs="Tahoma" w:ascii="Tahoma" w:hAnsi="Tahoma"/>
          <w:sz w:val="24"/>
          <w:szCs w:val="24"/>
          <w:lang w:eastAsia="ar-SA"/>
        </w:rPr>
        <w:t xml:space="preserve">Aktualizace č. 8a </w:t>
      </w:r>
      <w:r>
        <w:rPr>
          <w:rFonts w:cs="Tahoma" w:ascii="Tahoma" w:hAnsi="Tahoma"/>
          <w:sz w:val="24"/>
          <w:szCs w:val="24"/>
        </w:rPr>
        <w:t>ZÚR MSK.</w:t>
      </w:r>
    </w:p>
    <w:p>
      <w:pPr>
        <w:pStyle w:val="MSKNormal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9.2.2024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4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vydání Aktualizace č. 8a Zásad územního rozvoje Moravskoslezského kraje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9/664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184 ze dne 10.3.2023</w:t>
      </w:r>
    </w:p>
    <w:p>
      <w:pPr>
        <w:pStyle w:val="MSKNormal"/>
        <w:rPr/>
      </w:pPr>
      <w:r>
        <w:rPr/>
        <w:t>č. 13/1445 ze dne 7.9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, že k návrhu Aktualizace č. 8a Zásad územního rozvoje Moravskoslezského kraje nebyly uplatněny žádné námitk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ydat v souladu s § 41 zákona č. 183/2006 Sb., o územním plánování a stavebním řádu (stavební zákon), ve znění pozdějších předpisů, ve spojení s § 334a odst. 2 zákona č. 283/2021 Sb., stavební zákon, ve znění pozdějších předpisů, Aktualizaci č. 8a Zásad územního rozvoje Moravskoslezského kraje formou opatření obecné povah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ovi rady kraje</w:t>
      </w:r>
    </w:p>
    <w:p>
      <w:pPr>
        <w:pStyle w:val="MSKNormal"/>
        <w:rPr/>
      </w:pPr>
      <w:r>
        <w:rPr/>
        <w:t>předložit návrh dle bodů 1. a 2. tohoto usnesení zastupitelstvu kraje</w:t>
      </w:r>
    </w:p>
    <w:p>
      <w:pPr>
        <w:pStyle w:val="MSKNormal"/>
        <w:rPr/>
      </w:pPr>
      <w:r>
        <w:rPr/>
        <w:t>Zodp.: Ing. Petr Kajnar</w:t>
      </w:r>
    </w:p>
    <w:p>
      <w:pPr>
        <w:pStyle w:val="MSKNormal"/>
        <w:rPr/>
      </w:pPr>
      <w:r>
        <w:rPr/>
        <w:t>Termín: 7. 3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8"/>
    </w:rPr>
  </w:style>
  <w:style w:type="character" w:styleId="Zkladntext3Char1">
    <w:name w:val="Základní text 3 Char1"/>
    <w:qFormat/>
    <w:rPr>
      <w:sz w:val="16"/>
      <w:szCs w:val="16"/>
    </w:rPr>
  </w:style>
  <w:style w:type="character" w:styleId="S30">
    <w:name w:val="s30"/>
    <w:qFormat/>
    <w:rPr/>
  </w:style>
  <w:style w:type="character" w:styleId="S14">
    <w:name w:val="s14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Zkladntext3">
    <w:name w:val="Základní text 3"/>
    <w:basedOn w:val="Normal"/>
    <w:qFormat/>
    <w:pPr>
      <w:spacing w:lineRule="exact" w:line="28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msk.cz/cs/temata/uzemni_planovani/aktualizace-c--8a-zur-msk-14995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36:00Z</dcterms:created>
  <dc:creator>Lucie Šimůnková</dc:creator>
  <dc:description/>
  <cp:keywords/>
  <dc:language>en-US</dc:language>
  <cp:lastModifiedBy>Karbulová Žaneta</cp:lastModifiedBy>
  <dcterms:modified xsi:type="dcterms:W3CDTF">2024-03-07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454247314201849_44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eb046a2,580c6ca6,6ccec9b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XnKXNjAVac/AL8S1TK6H+Sf6fLx8dlSZP471fOUmWJmgeBJN8DLJm43tGKrxMPRQ96CJYX10+jFOZ1CpSvfCCHvIjN+o1ptsaVog4wiqn4=</vt:lpwstr>
  </property>
  <property fmtid="{D5CDD505-2E9C-101B-9397-08002B2CF9AE}" pid="7" name="DoiU">
    <vt:lpwstr>material-doc</vt:lpwstr>
  </property>
  <property fmtid="{D5CDD505-2E9C-101B-9397-08002B2CF9AE}" pid="8" name="ID_Jednani">
    <vt:r8>5926088</vt:r8>
  </property>
  <property fmtid="{D5CDD505-2E9C-101B-9397-08002B2CF9AE}" pid="9" name="ID_Navrh">
    <vt:r8>616387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1caa1799-5aa6-4f87-8ca8-1e0c18396af4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3-07T16:36:3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TaElL6GZJwbbgb4Zh5HFSnFztjq+8+elPFzvlesTKs/GGv43t7727DarrcuHdLhQvU61dmE5qVghzBPQ9hV3yzYM7sv6QApN3wkIoHsIT8umUIMw9WDxn9MhP81Zq68m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