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ke smlouvě o poskytnutí dotace obci Šilheřovi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Šilheřovice ze dne 30. 1. 2024 o změnu smlouvy o poskytnutí dotace z rozpočtu Moravskoslezského kraje, ev. č. 02661/2023/ŽPZ    </w:t>
      </w:r>
    </w:p>
    <w:p>
      <w:pPr>
        <w:pStyle w:val="MSKNormal"/>
        <w:rPr/>
      </w:pPr>
      <w:r>
        <w:rPr/>
        <w:t xml:space="preserve">Příloha č. 2 - Smlouva o poskytnutí dotace z rozpočtu Moravskoslezského kraje, ev. č. 02599/2021/RRC uzavřená s obcí Šilheřovice  </w:t>
      </w:r>
    </w:p>
    <w:p>
      <w:pPr>
        <w:pStyle w:val="MSKNormal"/>
        <w:rPr/>
      </w:pPr>
      <w:r>
        <w:rPr/>
        <w:t xml:space="preserve">Příloha č. 3 - Smlouva o poskytnutí dotace z rozpočtu Moravskoslezského kraje, ev. č. 02661/2023/ŽPZ uzavřená s obcí Šilheřovice  </w:t>
      </w:r>
    </w:p>
    <w:p>
      <w:pPr>
        <w:pStyle w:val="MSKNormal"/>
        <w:rPr/>
      </w:pPr>
      <w:r>
        <w:rPr/>
        <w:t xml:space="preserve">Příloha č. 4 - Návrh dohody o narovnání ke smlouvě o poskytnutí dotace z rozpočtu Moravskoslezského kraje ev. č. 02661/2023/ŽPZ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47 ze dne 19. 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16 ze dne 8. 6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obce Šilheřovice, IČO 00300730, ze dne 30. 1. 2024 o změnu smluv o poskytnutí dotace z rozpočtu Moravskoslezského kraje, ev. č. 02599/2021/RRC a ev. č. 02661/2023/ŽPZ, dle přílohy č. 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hovět žádosti dle bodu 1 v rozsahu zmírnění podmínek dotačního programu Podpora obnovy a rozvoje venkova Moravskoslezského kraje 2021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uzavřít Dohodu o narovnání ke smlouvě o poskytnutí dotace z rozpočtu Moravskoslezského kraje ev. č. 02661/2023/ŽPZ, s obcí Šilheřovice, IČO 00300730,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 xml:space="preserve">Dne 13. 12. 2023 byla Moravskoslezskému kraji doručen e-mailový dotaz obce Šilheřovice ohledně možnosti podání žádosti o změnu lhůty pro úhradu uznatelných nákladů projektu (viz dále) a následně telefonicky avizováno podání této žádosti. Dne 30. 1. 2024 byla Moravskoslezskému kraji doručena žádost obce Šilheřovice (viz příloha č. 1 tohoto materiálu) o </w:t>
      </w:r>
      <w:r>
        <w:rPr>
          <w:rFonts w:eastAsia="Times New Roman" w:cs="Tahoma"/>
        </w:rPr>
        <w:t xml:space="preserve">zmírnění podmínek dotačního programu Podpora obnovy a rozvoje venkova Moravskoslezského kraje 2021 (dále jen „Dotační program“) a související úpravy smlouvy </w:t>
      </w:r>
      <w:r>
        <w:rPr>
          <w:rFonts w:cs="Tahoma"/>
        </w:rPr>
        <w:t>ev. č. 02599/2021/RRC</w:t>
      </w:r>
      <w:r>
        <w:rPr>
          <w:rFonts w:eastAsia="Times New Roman" w:cs="Tahoma"/>
        </w:rPr>
        <w:t xml:space="preserve"> a</w:t>
      </w:r>
      <w:r>
        <w:rPr>
          <w:rFonts w:eastAsia="Times New Roman" w:cs="Tahoma"/>
          <w:lang w:eastAsia="ar-SA"/>
        </w:rPr>
        <w:t> úpravu podmínek smlouvy o poskytnutí dotace ev. č. 02661/2023/ŽPZ (viz příloha č. 3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eastAsia="Times New Roman" w:cs="Tahoma"/>
        </w:rPr>
        <w:t>Pro smlouvu ev. č. 02599/2021/RRC (viz příloha č. 2 tohoto materiálu), jejímž předmětem je poskytnutí dotace ve výši maximálně 400.000 Kč a maximálně 22,5 % celkových skutečně vynaložených uznatelných nákladů na realizaci projektu „Šilheřovický potok - úsek č. 4“,</w:t>
      </w:r>
      <w:r>
        <w:rPr>
          <w:rFonts w:eastAsia="Times New Roman" w:cs="Tahoma"/>
          <w:bCs/>
          <w:lang w:eastAsia="ar-SA"/>
        </w:rPr>
        <w:t xml:space="preserve"> jsou právně závazná ustanovení obsažená v Dotačním programu, o jehož vyhlášení rozhodla rada kraje svým usnesením č. 96/8478 ze dne 21. 9. 2020, přičemž dle článku VII odst. 4 tohoto Dotačního programu projekt nebude mimo jiné spolufinancován z jiné veřejné finanční podpory poskytnuté Moravskoslezským krajem. Obec Šilheřovice žádá o zmírnění této podmínky, když spoluúčast obce na realizaci tohoto projektu činila </w:t>
      </w:r>
      <w:r>
        <w:rPr/>
        <w:t>1.524.251,60</w:t>
      </w:r>
      <w:r>
        <w:rPr>
          <w:rFonts w:eastAsia="Times New Roman" w:cs="Tahoma"/>
          <w:bCs/>
          <w:lang w:eastAsia="ar-SA"/>
        </w:rPr>
        <w:t xml:space="preserve"> Kč, aby náklady v této výši mohly být uznatelnými náklady projektu </w:t>
      </w:r>
      <w:r>
        <w:rPr/>
        <w:t xml:space="preserve">„Živelná pohroma-povodeň (úprava koryta potoka)“ dle smlouvy </w:t>
      </w:r>
      <w:r>
        <w:rPr>
          <w:rFonts w:eastAsia="Times New Roman" w:cs="Tahoma"/>
          <w:lang w:eastAsia="ar-SA"/>
        </w:rPr>
        <w:t>ev. č. 02661/2023/ŽPZ</w:t>
      </w:r>
      <w:r>
        <w:rPr/>
        <w:t>, kdy maximální výše dotace činí 9.300.000 Kč a maximálně 79,41 % celkových skutečně vynaložených uznatelných nákladů na realizaci projektu. Obec Šilheřovice současně žádá o prodloužení termínu pro úhradu uznatelných nákladů tohoto projektu ze dne 30. 11. 2023 na den 5. 12. 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 xml:space="preserve">Obec Šilheřovice svou žádost odůvodňuje finanční náročností opravy potoka z důvodu velkého rozsahu jeho poškození a časovou prodlevou při realizaci způsobenou nepříznivými klimatickými podmínkami, kdy jejich vlivem došlo k ukončení realizace projektu a předání díla zhotovitelem až ke dni 30. 11. 2023. V této souvislosti došlo k prodlevě v doručení a úhradě faktury za provedené prá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Rada kraje navrhuje zastupitelstvu kraje žádosti obce v rozsahu zmírnění podmínek Dotačního programu nevyhovět, když Dotační program již byl ukončen a fakturu uplatněnou v rámci Dotačního programu nelze v souladu s podmínkami Dotačního programu mimo jiné uplatnit jako uznatelný náklad u jakékoli dotace poskytnuté Moravskoslezským krajem. V případě této faktury uplatněné v rámci projektu „Živelná pohroma-povodeň (úprava koryta potoka)“ tedy bude postupováno v souladu se zákonem č. 250/2000 Sb., o rozpočtových pravidlech územních rozpočtů, ve znění 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V rozsahu žádosti týkající se změny lhůty pro úhradu uznatelných nákladů projektu rada kraje doporučuje zastupitelstvu kraje vyhově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Žádaná změna smlouvy nemá vliv na účelové určení dotace, ani na celkovou výši poskytnuté dotací. Žádost kraj obdržel v době, která neumožňovala projednat v orgánech kraje změny smlouvy v podobě smluvního dodatku. Proto je navrhováno situaci vyřešit uzavřením dohody o narovn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Kompetence zastupitelstva kraje rozhodnout o poskytnutí takové dotace a uzavření dotační smlouvy, potažmo i o narovnání dotační smlouvy, vyplývá z ustanovení § 36 odst. 1 písm. c) zákona č. 129/2000 Sb., o krajích (krajské zřízení), ve znění 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V případě kladného rozhodnutí zastupitelstva kraje bude s příjemcem dotace uzavřena dohoda o narovnání, jejíž návrh je uveden v příloze č. 4 tohoto materiá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a o narovnání ke smlouvě o poskytnutí dotace obci Šilheř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64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16 ze dne 8. 6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, IČO 00300730, ze dne 30. 1. 2024 o změnu smluv o poskytnutí dotace z rozpočtu Moravskoslezského kraje, ev. č. 02599/2021/RRC a ev. č. 02661/2023/ŽPZ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nevyhovět žádosti dle bodu 1. v rozsahu zmírnění podmínek dotačního programu Podpora obnovy a rozvoje venkova Moravskoslezského kraje 2021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 narovnání ke smlouvě o poskytnutí dotace z rozpočtu Moravskoslezského kraje ev. č. 02661/2023/ŽPZ, s obcí Šilheřovice, IČO 00300730,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 bodu 1. a návrhy dle bodů 2. a 3. tohoto usnesení</w:t>
      </w:r>
    </w:p>
    <w:p>
      <w:pPr>
        <w:pStyle w:val="MSKNormal"/>
        <w:rPr/>
      </w:pPr>
      <w:r>
        <w:rPr/>
        <w:t>Zodp.: MUDr. Zdenka Němečková Crkvenjaš, MBA</w:t>
      </w:r>
    </w:p>
    <w:p>
      <w:pPr>
        <w:pStyle w:val="MSKNormal"/>
        <w:rPr/>
      </w:pPr>
      <w:r>
        <w:rPr/>
        <w:t>Termín: 7. 3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6:00Z</dcterms:created>
  <dc:creator>Lucie Šimůnková</dc:creator>
  <dc:description/>
  <cp:keywords/>
  <dc:language>en-US</dc:language>
  <cp:lastModifiedBy>Karbulová Žaneta</cp:lastModifiedBy>
  <dcterms:modified xsi:type="dcterms:W3CDTF">2024-03-0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4045698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47135c1,5dad8505,24b450d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714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5112b00-6b42-4788-962a-b4fc0cfe855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36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tuYklDc8p77yD+71xwe8tczBxBZxG/WkMOuhYi8I1ghtJhd7eNb2dfsR/qUro/LDI33qZUGq/8FBpYsW+zE6q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