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2 - Návrh smlouvy s ZO ČSOP NOVÝ JIČÍ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2771/117, 702 00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UDr. Zdenkou Němečkovou Crkvenjaš, MBA, členkou rady kraj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ZO ČSOP NOVÝ JIČÍN 70/0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 xml:space="preserve">Bartošovice 146, PSČ 742 54 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Petrem Orlem, předsedou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476579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47657901, není plátcem DPH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, číslo účtu 43-430588029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očný spolek zapsaný </w:t>
      </w:r>
      <w:r>
        <w:rPr>
          <w:rFonts w:cs="Tahoma" w:ascii="Tahoma" w:hAnsi="Tahoma"/>
          <w:sz w:val="20"/>
        </w:rPr>
        <w:t>ve spolkovém rejstříku vedeném u Městského soudu v Praze, spisová značka L 491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5108966"/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600.000 Kč</w:t>
      </w:r>
      <w:r>
        <w:rPr>
          <w:rFonts w:cs="Tahoma" w:ascii="Tahoma" w:hAnsi="Tahoma"/>
          <w:b w:val="false"/>
          <w:sz w:val="20"/>
        </w:rPr>
        <w:t xml:space="preserve"> (slovy jeden milion šest set tisíc 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Záchrana volně žijících živočichů na území MSK – provoz záchranné stanic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 Projekt řeší zajištění komplexní péče o zraněné či jinak handicapované volně žijící živočichy, metodickou a osvětovou činnost pro rok 202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 dne 31. 12. 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</w:t>
      </w:r>
      <w:r>
        <w:rPr>
          <w:rFonts w:cs="Tahoma" w:ascii="Tahoma" w:hAnsi="Tahoma"/>
          <w:sz w:val="20"/>
          <w:szCs w:val="20"/>
        </w:rPr>
        <w:t xml:space="preserve">a kopie všech elektronických faktur </w:t>
      </w:r>
      <w:r>
        <w:rPr>
          <w:rFonts w:cs="Tahoma" w:ascii="Tahoma" w:hAnsi="Tahoma"/>
          <w:sz w:val="20"/>
        </w:rPr>
        <w:t>vztahujících se k projektu názvem projektu, nebo jiným označením, které projekt jasně identifikuje, u dokladů, k jejichž úhradě byla použita dotace, pak navíc uvést formulaci „Financováno z rozpočtu MSK“, číslo smlouvy a výši použité dotace v Kč.</w:t>
      </w:r>
      <w:r>
        <w:rPr>
          <w:rFonts w:cs="Tahoma" w:ascii="Tahoma" w:hAnsi="Tahoma"/>
          <w:sz w:val="20"/>
          <w:szCs w:val="20"/>
        </w:rPr>
        <w:t xml:space="preserve">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</w:t>
      </w:r>
      <w:r>
        <w:rPr>
          <w:rFonts w:cs="Tahoma" w:ascii="Tahoma" w:hAnsi="Tahoma"/>
          <w:b/>
          <w:bCs/>
          <w:sz w:val="20"/>
        </w:rPr>
        <w:t xml:space="preserve">do dne </w:t>
        <w:br/>
        <w:t>15. 1. 2025</w:t>
      </w:r>
      <w:r>
        <w:rPr>
          <w:rFonts w:cs="Tahoma" w:ascii="Tahoma" w:hAnsi="Tahoma"/>
          <w:sz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, </w:t>
      </w:r>
      <w:r>
        <w:rPr>
          <w:rFonts w:cs="Tahoma" w:ascii="Tahoma" w:hAnsi="Tahoma"/>
          <w:sz w:val="20"/>
          <w:szCs w:val="20"/>
          <w:u w:val="single"/>
        </w:rPr>
        <w:t>odesláním v systému ePodatelna Moravskoslezského kraje s uznávaným nebo kvalifikovaným elektronickým podpisem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na předepsaných formulářích, úplné a bezchybné,  včetn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tní sestavy uznatelných nákladů po analytických účtech financovaných z prostředků dotace a uznatelných nákladů financovaných z jiných zdrojů, účtuje-li příjemce v podvojném účetnictv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42020836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1.000 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 byl příjemcem uhrazen v období realizace projektu, tj. v období </w:t>
      </w:r>
      <w:r>
        <w:rPr>
          <w:rFonts w:cs="Tahoma" w:ascii="Tahoma" w:hAnsi="Tahoma"/>
          <w:b/>
          <w:bCs/>
          <w:sz w:val="20"/>
        </w:rPr>
        <w:t>od 1. 1. 2024 do 31. 12. 2024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 splnění podmínek uvedených v odstavci 1 tohoto článku smlouvy jsou uznatelnými náklady pouze náklady na krmení pro zvířata, pohonné hmoty, léčiva, kancelářské potřeby a úklidové prostředky, drobný majetek nutný pro provoz, spotřebu elektrické energie a plynu, vodné, stočné, mzdy ošetřovatelů včetně odvodů, DPP – pomocné práce v provozu, tuzemské cestovné, opravy strojů a zařízení, opravy chovatelských a provozních objektů, veterinární ošetření a laboratorní vyšetření, telefonní a internetové služby, poštovné, pojištění a jiné poplatk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u výroční zprávy i po realizaci projektu)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bookmarkStart w:id="1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 místě realizace projektu</w:t>
      </w:r>
      <w:bookmarkEnd w:id="1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Je-li tato smlouva uzavírána v listinné podobě, vyhotovuje se ve dvou stejnopisech s platností originálu, z nichž každá ze smluvních stran obdrží po jednom vyhotovení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 ../..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..........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¨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Bartošovicích dne ……………</w:t>
            </w:r>
          </w:p>
        </w:tc>
      </w:tr>
      <w:tr>
        <w:trPr>
          <w:trHeight w:val="1187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Zdenka Němečková Crkvenjaš, M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ka rady kraje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O ČSOP NOVÝ JIČÍN 70/02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etr Orel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a podepsat členka rady kraje. V případě nepřítomnosti členky rady kraje podepisuje smlouvu hejtman, případně jeho zástupce v pořadí určeném usnesením zastupitelstva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8:00Z</dcterms:created>
  <dc:creator>machotkova</dc:creator>
  <dc:description/>
  <cp:keywords/>
  <dc:language>en-US</dc:language>
  <cp:lastModifiedBy>Zajac Petr</cp:lastModifiedBy>
  <cp:lastPrinted>2022-03-18T08:55:00Z</cp:lastPrinted>
  <dcterms:modified xsi:type="dcterms:W3CDTF">2024-02-19T06:28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eaafab7-8150-4666-9d4b-6c1ef35f61d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8T07:55:55Z</vt:lpwstr>
  </property>
  <property fmtid="{D5CDD505-2E9C-101B-9397-08002B2CF9AE}" pid="8" name="MSIP_Label_63ff9749-f68b-40ec-aa05-229831920469_SiteId">
    <vt:lpwstr>39f24d0b-aa30-4551-8e81-43c77cf1000e</vt:lpwstr>
  </property>
</Properties>
</file>