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„Programu podpory aktivit v oblasti kultury na rok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dotací náhradním žadatelům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dotac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  <w:t xml:space="preserve">Příloha č. 5 - Výpis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Vitásk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</w:t>
      </w:r>
      <w:r>
        <w:rPr/>
        <w:t>8/552 ze dne 28. 2. 2017</w:t>
      </w:r>
    </w:p>
    <w:p>
      <w:pPr>
        <w:pStyle w:val="MSKNormal"/>
        <w:rPr/>
      </w:pPr>
      <w:r>
        <w:rPr>
          <w:rFonts w:cs="Tahoma"/>
        </w:rPr>
        <w:t>č. 108/8387 ze dne  6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2/28 ze dne 22. 12. 2016</w:t>
      </w:r>
    </w:p>
    <w:p>
      <w:pPr>
        <w:pStyle w:val="MSKNormal"/>
        <w:rPr>
          <w:rFonts w:cs="Tahoma"/>
        </w:rPr>
      </w:pPr>
      <w:r>
        <w:rPr>
          <w:rFonts w:cs="Tahoma"/>
        </w:rPr>
        <w:t>č. 24/2033 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8"/>
        </w:numPr>
        <w:ind w:left="360" w:hanging="360"/>
        <w:rPr/>
      </w:pPr>
      <w:r>
        <w:rPr/>
        <w:t>poskytnout účelové dotace z rozpočtu Moravskoslezského kraje na rok 2017 v rámci dotačního programu „Program podpory aktivit v oblasti kultury na rok 2017“ žadatelům uvedeným v příloze č. 1 tohoto usnesení a uzavřít s těmito žadateli smlouvu o poskytnutí dotace dle přílohy č. 4 předloženého materiálu,</w:t>
      </w:r>
    </w:p>
    <w:p>
      <w:pPr>
        <w:pStyle w:val="MSKPismennySeznam"/>
        <w:numPr>
          <w:ilvl w:val="0"/>
          <w:numId w:val="5"/>
        </w:numPr>
        <w:ind w:left="360" w:hanging="360"/>
        <w:rPr/>
      </w:pPr>
      <w:r>
        <w:rPr/>
        <w:t>poskytnout účelové dotace z rozpočtu Moravskoslezského kraje na rok 2017 v rámci dotačního programu „Program podpory aktivit v oblasti kultury na rok 2017“ náhradním žadatelům uvedeným v příloze č. 2 tohoto usnesení postupem podle č. VI dotačního programu a uzavřít s těmito náhradními žadateli smlouvu o poskytnutí dotace dle přílohy č. 4 předloženého materiálu,</w:t>
      </w:r>
    </w:p>
    <w:p>
      <w:pPr>
        <w:pStyle w:val="MSKPismennySeznam"/>
        <w:numPr>
          <w:ilvl w:val="0"/>
          <w:numId w:val="5"/>
        </w:numPr>
        <w:ind w:left="360" w:hanging="360"/>
        <w:rPr/>
      </w:pPr>
      <w:r>
        <w:rPr/>
        <w:t>neposkytnout účelové dotace z rozpočtu Moravskoslezského kraje na rok 2017 v rámci dotačního programu „Program podpory aktivit v oblasti kultury na rok 2017“ žadatelům uvedeným v příloze č. 3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Rada kraje svým usnesením č. 108/8387 ze dne 6. 9. 2016 (materiál č. 9/7) vyhlásila „Program podpory aktivit v oblasti kultury na rok 2017“ (dále jen Program). </w:t>
      </w:r>
    </w:p>
    <w:p>
      <w:pPr>
        <w:pStyle w:val="MSKNormal"/>
        <w:spacing w:before="0" w:after="120"/>
        <w:rPr/>
      </w:pPr>
      <w:r>
        <w:rPr/>
        <w:t>Zastupitelstvo kraje v rozpočtu schváleném usnesením č. 2/28 ze dne 22. 12. 2016 (materiál č. 7/1) vyčlenilo na Program prostředky ve výši 10 mil. Kč.</w:t>
      </w:r>
    </w:p>
    <w:p>
      <w:pPr>
        <w:pStyle w:val="MSKNormal"/>
        <w:spacing w:before="0" w:after="120"/>
        <w:rPr/>
      </w:pPr>
      <w:r>
        <w:rPr/>
        <w:t xml:space="preserve">Do výběrového řízení bylo předloženo celkem 194 projektů s celkovým uvedeným objemem požadovaných dotací na podporu všech projektů ve výši 20.338.225,-- Kč. V souladu s podmínkami Programu byla provedena odborem územního plánování, stavebního řádu a kultury kontrola formální a věcné správnosti a posouzení dle kritérií vyhlášených v Programu. </w:t>
      </w:r>
    </w:p>
    <w:p>
      <w:pPr>
        <w:pStyle w:val="MSKNormal"/>
        <w:spacing w:before="0" w:after="120"/>
        <w:rPr/>
      </w:pPr>
      <w:r>
        <w:rPr/>
        <w:t xml:space="preserve">Výbor pro kulturu a památky projednal dne 16. 2. 2017 projekty předložené do dotačního programu s přihlédnutím k bodovému ohodnocení projektů a prioritám programu a navrhl zastupitelstvu kraje podpořit dotací celkem 89 projektů (příloha č. 1), z toho 88 projektů v plně požadované výši a 1 projekt ve zkrácené výši tak, aby byla vyčerpána částka vyčleněná v rozpočtu kraje pro dotační titul. Dále výbor doporučuje orgánům kraje schválit 48 náhradních projektů a 57 projektů nepodpořit z důvodu nesplnění základních podmínek programu. Vzhledem k tomu, že tři žádosti o dotaci z prostředků vyčleněných v rozpočtu Moravskoslezského kraje na podporu kulturních akcí krajského a nadregionálního významu jsou podány dvakrát, jsou tyto dle podmínek Programu vyřazeny. </w:t>
      </w:r>
    </w:p>
    <w:p>
      <w:pPr>
        <w:pStyle w:val="MSKNormal"/>
        <w:spacing w:before="0" w:after="120"/>
        <w:rPr/>
      </w:pPr>
      <w:r>
        <w:rPr/>
        <w:t>Náhradní projekty v porovnání s projekty navrženými podpořit, po posouzení dle článku XI. dotačního programu, splnily cíle a priority vymezené v čl. IV. dotačního programu, nicméně ne v takové míře aby mohly být podpořeny.</w:t>
      </w:r>
    </w:p>
    <w:p>
      <w:pPr>
        <w:pStyle w:val="MSKNormal"/>
        <w:spacing w:before="0" w:after="120"/>
        <w:rPr/>
      </w:pPr>
      <w:r>
        <w:rPr/>
        <w:t xml:space="preserve">V případě schválení dotací zastupitelstvem kraje u projektů uvedených v příloze č. 1,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spacing w:before="0" w:after="120"/>
        <w:rPr/>
      </w:pPr>
      <w:r>
        <w:rPr/>
        <w:t>Finanční prostředky ve výši 10.000.000,-- Kč na realizaci dotačního programu jsou vyčleněny v rámci rozpočtu odvětví kultury. Navrhovaným rozpočtovým opatřením nedojde k navýšení příjmové ani výdajové části rozpočtu Moravskoslezského kraje na rok 2017, ale k přesunům mezi položkami dle platné rozpočtové skladby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Maximální procentuální podíl poskytovatele na celkových skutečně vynaložených uznatelných nákladech je v Programu stanoven na 50,00%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 xml:space="preserve">Poskytnutí dotace v případě subjektů uvedených v příloze č. 1 a v příloze č. 2 je poskytnutím podpory v režimu podpor kultury a 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 to za předpokladu splnění všech požadavků zmíněného nařízení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Zastupitelstvo kraje svým usnesením č. 2/28 ze dne 22. 12. 2016 (materiál č. 7/1) schválilo rozpočet Moravskoslezského kraje na rok 2017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2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v rámci „Programu podpory aktivit v oblasti kultury na rok 2017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5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8/8387</w:t>
        <w:tab/>
        <w:t>ze dne 6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2/28</w:t>
        <w:tab/>
        <w:t>ze dne 22. 12. 2016</w:t>
      </w:r>
    </w:p>
    <w:p>
      <w:pPr>
        <w:pStyle w:val="MSKNormal"/>
        <w:rPr>
          <w:rFonts w:cs="Tahoma"/>
        </w:rPr>
      </w:pPr>
      <w:r>
        <w:rPr>
          <w:rFonts w:cs="Tahoma"/>
        </w:rPr>
        <w:t>č. 24/2033</w:t>
        <w:tab/>
        <w:t>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0"/>
        </w:numPr>
        <w:tabs>
          <w:tab w:val="left" w:pos="708" w:leader="none"/>
        </w:tabs>
        <w:ind w:left="360" w:hanging="360"/>
        <w:rPr/>
      </w:pPr>
      <w:r>
        <w:rPr/>
        <w:t>poskytnout účelové dotace z rozpočtu Moravskoslezského kraje na rok 2017 v rámci dotačního programu „Program podpory aktivit v oblasti kultury na rok 2017“ žadatelům uvedeným v příloze č. 1 předloženého materiálu a uzavřít s těmito žadateli smlouvu o poskytnutí dotace dle přílohy č. 4 předloženého materiálu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ind w:left="360" w:hanging="360"/>
        <w:rPr/>
      </w:pPr>
      <w:r>
        <w:rPr/>
        <w:t>poskytnout účelové dotace z rozpočtu Moravskoslezského kraje na rok 2017 v rámci dotačního programu „Program podpory aktivit v oblasti kultury na rok 2017“ náhradním žadatelům uvedeným v příloze č. 2 předloženého materiálu postupem podle č. VI dotačního programu a uzavřít s těmito náhradními žadateli smlouvu o poskytnutí dotace dle přílohy č. 4 předloženého materiálu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ind w:left="360" w:hanging="360"/>
        <w:rPr/>
      </w:pPr>
      <w:r>
        <w:rPr/>
        <w:t>neposkytnout účelové dotace z rozpočtu Moravskoslezského kraje na rok 2017 v rámci dotačního programu „Program podpory aktivit v oblasti kultury na rok 2017“ žadatelům uvedeným v příloze č. 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Ostatní neinvestiční transfery neziskovým </w:t>
            </w:r>
          </w:p>
          <w:p>
            <w:pPr>
              <w:pStyle w:val="MSKNormal"/>
              <w:rPr/>
            </w:pPr>
            <w:r>
              <w:rPr/>
              <w:t>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.0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27,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00,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5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051,9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00,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23,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437,8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1,3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49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čelové neinvestiční transfery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24,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0.000,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 tohoto usnesení zastupitelstvu kraje k 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Lucie Šimůnková</dc:creator>
  <dc:description/>
  <cp:keywords/>
  <dc:language>en-US</dc:language>
  <cp:lastModifiedBy>Karbulová Žaneta</cp:lastModifiedBy>
  <dcterms:modified xsi:type="dcterms:W3CDTF">2017-03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5674216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57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