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Memorandum a závazek finanční podpory pro výstavbu vysokoškolských kolej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Memorandum vysokoškolské koleje O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František Pokluda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6637 ze dne 19. 2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Style w:val="MSKNormalChar"/>
        </w:rPr>
        <w:t>o závazku kraje v celkové výši 90 mil. Kč k zajištění finanční podpory výstavby vysokoškolských kolejí pro studenty Ostravské</w:t>
      </w:r>
      <w:r>
        <w:rPr/>
        <w:t xml:space="preserve"> univerzity, a to na období let 2025–2027, dle podmínek Memoranda o finanční podpoře výstavby vysokoškolských kolejí pro studenty Ostravské univerzity uvedeného v příloze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Memorandum o finanční podpoře výstavby vysokoškolských kolejí pro studenty Ostravské univerzity mezi Moravskoslezským krajem, IČO 70890692, statutárním městem Ostrava, IČO 00845451 a Ostravskou univerzitou, IČO 61988987, dle přílohy 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rozvoj studijních programů Ostravské univerzity a s tím spojený narůstající počet studentů ze vzdálenějších koutů České republiky ale i ze zahraničí, vyvstala potřeba zajištění nových ubytovacích kapacit. Ostravská univerzita aktuálně nedisponuje volnými ubytovacími kapacitami pro tyto nové studenty, proto připravila projekt na výstavbu vysokoškolských kolejí.</w:t>
      </w:r>
    </w:p>
    <w:p>
      <w:pPr>
        <w:pStyle w:val="MSKNormal"/>
        <w:rPr/>
      </w:pPr>
      <w:r>
        <w:rPr/>
        <w:t>Uzavřením memoranda se kraj zaváže finančně podpořit výstavby vysokoškolských kolejí pro studenty Ostravské univerzity, a to částkou 90 mil. Kč. Uvedená částka bude poskytnuta Ostravské univerzitě v letech 2025 - 2027 s předpokládaným časovým rozložením 20 mil. Kč v roce 2025, 30 mil. Kč v roce 2026 a 40 mil. Kč v roce 2027 dle podmínek sjednaných v navazující smlouvě, která upraví vzájemná práva a povinnosti vyplývající z memoranda. Obdobně se k uzavření memoranda na podporu ve výši 90 mil. Kč zaváže Statutární město Ostrava (s předpokládaným časovým rozložením 30 mil. Kč v roce 2025, 30 mil. Kč v roce 2026 a 30 mil. Kč v roce 2027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 do rozpočtu kraje</w:t>
      </w:r>
    </w:p>
    <w:p>
      <w:pPr>
        <w:pStyle w:val="MSKNormal"/>
        <w:rPr/>
      </w:pPr>
      <w:r>
        <w:rPr/>
        <w:t>Finanční prostředky k financování závazku budou nárokovány v rámci přípravy návrhu rozpočtu kraje na rok 2025 a aktualizaci střednědobého výhledu rozpočtu kraje.  Ve schváleném střednědobém výhledu rozpočtu Moravskoslezského kraje na léta 2025-2027 jsou plánovány prostředky ve výši 3 mld. Kč na nespecifikované výdaje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Datum konání:</w:t>
        <w:tab/>
        <w:t>19. 2. 2024</w:t>
      </w:r>
    </w:p>
    <w:p>
      <w:pPr>
        <w:pStyle w:val="MSKNormal"/>
        <w:rPr/>
      </w:pPr>
      <w:r>
        <w:rPr/>
        <w:t>Materiál č.:</w:t>
        <w:tab/>
        <w:tab/>
        <w:t>12/11</w:t>
      </w:r>
    </w:p>
    <w:p>
      <w:pPr>
        <w:pStyle w:val="MSKNormal"/>
        <w:tabs>
          <w:tab w:val="clear" w:pos="708"/>
          <w:tab w:val="left" w:pos="1985" w:leader="none"/>
        </w:tabs>
        <w:ind w:left="2127" w:hanging="2127"/>
        <w:rPr/>
      </w:pPr>
      <w:r>
        <w:rPr/>
        <w:t>Název:</w:t>
        <w:tab/>
        <w:tab/>
        <w:t>Memorandum a závazek finanční podpory pro výstavbu vysokoškolských kolejí</w:t>
      </w:r>
    </w:p>
    <w:p>
      <w:pPr>
        <w:pStyle w:val="MSKNormal"/>
        <w:rPr/>
      </w:pPr>
      <w:r>
        <w:rPr/>
        <w:t>Číslo usnesení:</w:t>
        <w:tab/>
        <w:t>89/663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bookmarkStart w:id="4" w:name="_Hlk72394845"/>
      <w:r>
        <w:rPr>
          <w:rFonts w:eastAsia="Times New Roman" w:cs="Tahoma"/>
        </w:rPr>
        <w:t>zastupitelstvu kraje</w:t>
      </w:r>
      <w:bookmarkEnd w:id="4"/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ozhodnout o závazku kraje v celkové výši 90 mil. Kč k zajištění finanční podpory výstavby vysokoškolských kolejí pro studenty Ostravské univerzity, a to na období let 2025–2027, dle podmínek Memoranda o finanční podpoře výstavby vysokoškolských kolejí pro studenty Ostravské univerzity uvedeného v příloze č. 1 předloženého materiálu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zastupitelstvu kraje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rozhodnout uzavřít Memorandum o finanční podpoře výstavby vysokoškolských kolejí pro studenty Ostravské univerzity mezi Moravskoslezským krajem, IČO 70890692, statutárním městem Ostrava, IČO 00845451 a Ostravskou univerzitou, IČO 61988987, dle přílohy č. 1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bookmarkStart w:id="5" w:name="_Hlk72394922"/>
      <w:r>
        <w:rPr>
          <w:rFonts w:eastAsia="Times New Roman" w:cs="Tahoma"/>
        </w:rPr>
        <w:t>náměstkovi hejtmana kraje</w:t>
      </w:r>
      <w:bookmarkEnd w:id="5"/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zastupitelstvu kraje návrh dle bodu 1) a 2) tohoto usnesení k rozhodnutí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Zodp.: Mgr. Stanislav Folwarczny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Termín: 7. 3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34:00Z</dcterms:created>
  <dc:creator>Lucie Šimůnková</dc:creator>
  <dc:description/>
  <cp:keywords/>
  <dc:language>en-US</dc:language>
  <cp:lastModifiedBy>Karbulová Žaneta</cp:lastModifiedBy>
  <dcterms:modified xsi:type="dcterms:W3CDTF">2024-03-07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454247312951706_44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3c0fbc4,573b31c,62ae5417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XnKXNjAVac/AL8S1TK6H+Sf6fLx8dlSZP471fOUmWJmgeBJN8DLJm43tGKrxMPRQ96CJYX10+jFOZ1CpSvfCCHvIjN+o1ptsaVog4wiqn4=</vt:lpwstr>
  </property>
  <property fmtid="{D5CDD505-2E9C-101B-9397-08002B2CF9AE}" pid="7" name="DoiU">
    <vt:lpwstr>material-doc</vt:lpwstr>
  </property>
  <property fmtid="{D5CDD505-2E9C-101B-9397-08002B2CF9AE}" pid="8" name="ID_Jednani">
    <vt:r8>5926088</vt:r8>
  </property>
  <property fmtid="{D5CDD505-2E9C-101B-9397-08002B2CF9AE}" pid="9" name="ID_Navrh">
    <vt:r8>615920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6d16429-7e23-4fb7-ad08-c3aec5d8bd8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3-07T16:34:2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TaElL6GZJwbbgb4Zh5HFSnFztjq+8+elPFzvlesTKs96pn7XFiL78xdG/EYyGtF3h40ESObKi/uk/15oSZWEmJB1sYYMHCTLrgLsKXnatjRjzlAw7mtkgeq/R4eBwGJL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