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oblasti volnočasových aktivit mláde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odpořených žádost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náhradních žádost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ehled nepodpoř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xandra Voral Tomášová, oddělení mládeže a sportu, odbor školství, mládeže a 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45 ze dne 20.11.2023</w:t>
      </w:r>
    </w:p>
    <w:p>
      <w:pPr>
        <w:pStyle w:val="MSKNormal"/>
        <w:rPr/>
      </w:pPr>
      <w:r>
        <w:rPr/>
        <w:t>č. 89/6638 ze dne 19.0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4 v rámci dotačního programu „Podpora volnočasových aktivit pro mládež v roce 2024“ žadatelům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4 v rámci dotačního programu „Podpora volnočasových aktivit pro mládež v roce 2024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I. Podmínek dotačního programu „Podpora volnočasových aktivit pro mládež v roce 2024“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4 v rámci dotačního programu „Podpora volnočasových aktivit pro mládež v roce 2024“ žadatelům dle </w:t>
      </w:r>
      <w:r>
        <w:rPr>
          <w:b/>
          <w:bCs/>
        </w:rPr>
        <w:t xml:space="preserve">přílohy č. 3 </w:t>
      </w:r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chválila usnesením č. 82/6145 ze dne 20. 11. 2023 podmínky dotačního programu „Podpora volnočasových aktivit pro mládež v roce 2024“ (dále jen „dotační program“).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/>
        <w:t>Dotační program má 2 samostatné tituly:</w:t>
      </w:r>
    </w:p>
    <w:p>
      <w:pPr>
        <w:pStyle w:val="MSKNormal"/>
        <w:rPr/>
      </w:pPr>
      <w:r>
        <w:rPr>
          <w:bCs/>
        </w:rPr>
        <w:t>1. Podpora pravidelné celoroční činnosti s dětmi a mládeží ve volném čase</w:t>
      </w:r>
      <w:r>
        <w:rPr/>
        <w:t>,</w:t>
      </w:r>
    </w:p>
    <w:p>
      <w:pPr>
        <w:pStyle w:val="MSKNormal"/>
        <w:rPr/>
      </w:pPr>
      <w:r>
        <w:rPr>
          <w:bCs/>
        </w:rPr>
        <w:t>2. Prázdninová činnost pro děti a mládež</w:t>
      </w:r>
      <w:r>
        <w:rPr/>
        <w:t>,</w:t>
      </w:r>
    </w:p>
    <w:p>
      <w:pPr>
        <w:pStyle w:val="MSKNormal"/>
        <w:rPr/>
      </w:pPr>
      <w:r>
        <w:rPr/>
        <w:t xml:space="preserve">přičemž žadatelé mohli podat maximálně dvě žádosti o dotaci, každou z nich do jiného dotačního titulu. 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>Alokace na program byla schválena ve výši 3</w:t>
      </w:r>
      <w:r>
        <w:rPr>
          <w:bCs/>
        </w:rPr>
        <w:t>.000.000 Kč (na dotační titul 1 - 2.000.000 Kč, na dotační titul 2 – 1.000.000 Kč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Celkem bylo ve stanoveném termínu elektronicky podáno 121 žádostí, přičemž 6 žádostí bylo následně žadatelem stornováno. Po odečtu 6 stornovaných žádostí byl objem požadovaných prostředků ve výši 5.750.8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lang w:eastAsia="en-US"/>
        </w:rPr>
      </w:pPr>
      <w:r>
        <w:rPr/>
        <w:t>Doručené žádosti o poskytnutí dotace byly dne 25. 1. 2024 posouzeny pracovní monitorovací skupinou, zřízenou výborem pro výchovu, vzdělávání a zaměstnanost (dále jen „VVVZ“), ve složení:</w:t>
      </w:r>
    </w:p>
    <w:p>
      <w:pPr>
        <w:pStyle w:val="MSKNormal"/>
        <w:numPr>
          <w:ilvl w:val="0"/>
          <w:numId w:val="3"/>
        </w:numPr>
        <w:rPr/>
      </w:pPr>
      <w:r>
        <w:rPr/>
        <w:t>Mgr. Monika Klapková – členka VVVZ,</w:t>
      </w:r>
    </w:p>
    <w:p>
      <w:pPr>
        <w:pStyle w:val="MSKNormal"/>
        <w:numPr>
          <w:ilvl w:val="0"/>
          <w:numId w:val="3"/>
        </w:numPr>
        <w:rPr/>
      </w:pPr>
      <w:r>
        <w:rPr/>
        <w:t>Tomáš Kvašný – člen VVVZ,</w:t>
      </w:r>
    </w:p>
    <w:p>
      <w:pPr>
        <w:pStyle w:val="MSKNormal"/>
        <w:numPr>
          <w:ilvl w:val="0"/>
          <w:numId w:val="3"/>
        </w:numPr>
        <w:rPr/>
      </w:pPr>
      <w:r>
        <w:rPr/>
        <w:t>Ing. Bohuslav Niemiec – člen VVVZ,</w:t>
      </w:r>
    </w:p>
    <w:p>
      <w:pPr>
        <w:pStyle w:val="MSKNormal"/>
        <w:numPr>
          <w:ilvl w:val="0"/>
          <w:numId w:val="3"/>
        </w:numPr>
        <w:rPr/>
      </w:pPr>
      <w:r>
        <w:rPr/>
        <w:t>Ing. Alexandra Voral Tomášová – zástupkyně oddělení mládeže a sportu.</w:t>
      </w:r>
    </w:p>
    <w:p>
      <w:pPr>
        <w:pStyle w:val="MSKNormal"/>
        <w:rPr>
          <w:highlight w:val="yellow"/>
        </w:rPr>
      </w:pPr>
      <w:r>
        <w:rPr>
          <w:rFonts w:eastAsia="Times New Roman"/>
        </w:rPr>
        <w:t> </w:t>
      </w:r>
    </w:p>
    <w:p>
      <w:pPr>
        <w:pStyle w:val="MSKNormal"/>
        <w:rPr/>
      </w:pPr>
      <w:r>
        <w:rPr/>
        <w:t xml:space="preserve">Vyhodnocení žádostí monitorovací pracovní skupinou bylo předloženo 31. 1. 2024 VVVZ, který vzal předložené informace na vědomí a doporučil žádosti navržené pro poskytnutí dotací (příloha č. 5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</w:rPr>
        <w:t>Monitorovací pracovní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skupina doporučila vyřadit celkem 18 žádostí z důvodu formálních nedostatků, z toho u 7 žádostí je důvodem podání žádosti neoprávněným žadatelem, u 9 žádostí nedodržení některé z podmínek dotačního programu a u 2 žádostí je důvodem, že žádosti obsahovaly neuznatelné náklady, po jejichž vyřazení nebyly dodrženy podmínky dotačního programu (minimální výše poskytnuté dotace 20.000 Kč).</w:t>
      </w:r>
    </w:p>
    <w:p>
      <w:pPr>
        <w:pStyle w:val="MSKNormal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MSKNormal"/>
        <w:rPr/>
      </w:pPr>
      <w:r>
        <w:rPr/>
        <w:t>Celkově u 5 žádostí byla doporučena úprava požadované výše dotace. Rozpočet byl u 4 žádostí snížen z důvodu neuznatelnosti nákladů a u 1 žádosti z důvodu vyčerpání alokované částky pro daný dotační titul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alších 32 žádostí bylo zařazeno z důvodu vyčerpání alokované částky programu do seznamu náhradních projekt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ezi Moravskoslezským krajem a žadateli, kterým schválí zastupitelstvo kraje poskytnutí dotace, budou uzavřeny smlouvy o poskytnutí dotace (příloha č. 4), připravené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odpořených žadatelů, náhradních žadatelů a nepodpořených žadatelů bude zveřejněn na 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89</w:t>
      </w:r>
    </w:p>
    <w:p>
      <w:pPr>
        <w:pStyle w:val="MSKNormal"/>
        <w:rPr/>
      </w:pPr>
      <w:r>
        <w:rPr/>
        <w:t>Datum konání:</w:t>
        <w:tab/>
        <w:t>19.2.2024</w:t>
      </w:r>
    </w:p>
    <w:p>
      <w:pPr>
        <w:pStyle w:val="MSKNormal"/>
        <w:rPr/>
      </w:pPr>
      <w:r>
        <w:rPr/>
        <w:t>Materiál č.:</w:t>
        <w:tab/>
        <w:tab/>
        <w:t>12/12</w:t>
      </w:r>
    </w:p>
    <w:p>
      <w:pPr>
        <w:pStyle w:val="MSKNormal"/>
        <w:rPr/>
      </w:pPr>
      <w:r>
        <w:rPr/>
        <w:t>Název:</w:t>
        <w:tab/>
        <w:tab/>
        <w:t>Poskytnutí dotací v oblasti volnočasových aktivit mládeže</w:t>
      </w:r>
    </w:p>
    <w:p>
      <w:pPr>
        <w:pStyle w:val="MSKNormal"/>
        <w:rPr/>
      </w:pPr>
      <w:r>
        <w:rPr/>
        <w:t>Číslo usnesení:</w:t>
        <w:tab/>
        <w:t>89/663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45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 rok 2024 v rámci dotačního programu „Podpora volnočasových aktivit pro mládež v roce 2024“ žadatelům dle přílohy č. 1 předloženého materiálu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 rok 2024 v rámci dotačního programu „Podpora volnočasových aktivit pro mládež v roce 2024“ náhradním žadatelům uvedeným v příloze č. 2 předloženého materiálu postupem podle čl. VII. Podmínek dotačního programu „Podpora volnočasových aktivit pro mládež v roce 2024“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Moravskoslezského kraje na rok 2024 v rámci dotačního programu „Podpora volnočasových aktivit pro mládež v roce 2024“ žadatelům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 – 3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4:00Z</dcterms:created>
  <dc:creator>Lucie Šimůnková</dc:creator>
  <dc:description/>
  <cp:keywords/>
  <dc:language>en-US</dc:language>
  <cp:lastModifiedBy>Karbulová Žaneta</cp:lastModifiedBy>
  <dcterms:modified xsi:type="dcterms:W3CDTF">2024-03-0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2795531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23fe7a,56bd2346,5a3a044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92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291a902-3648-490b-9669-825346a435d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4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9X4XeSqJyTcSdP2222YqrMM6lh3mW00KtAC/DCeeLJIfLOfy0rvEUc4DCaLcahhWiNCGcSq80DwhiycH8qLpSo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